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Century" w:hAnsi="Century" w:eastAsia="OASYS明朝;ＭＳ 明朝" w:cs="Century"/>
          <w:szCs w:val="20"/>
        </w:rPr>
      </w:pPr>
      <w:r>
        <w:rPr>
          <w:rFonts w:ascii="Century" w:hAnsi="Century" w:cs="Century" w:eastAsia="OASYS明朝;ＭＳ 明朝"/>
          <w:szCs w:val="20"/>
        </w:rPr>
        <w:t>別紙様式１</w:t>
      </w:r>
      <w:r>
        <w:rPr>
          <w:rFonts w:eastAsia="OASYS明朝;ＭＳ 明朝" w:cs="Century" w:ascii="Century" w:hAnsi="Century"/>
          <w:szCs w:val="20"/>
        </w:rPr>
        <w:t>(Form 1)</w:t>
      </w:r>
    </w:p>
    <w:p>
      <w:pPr>
        <w:pStyle w:val="Style18"/>
        <w:jc w:val="right"/>
        <w:rPr>
          <w:rFonts w:ascii="Century" w:hAnsi="Century" w:eastAsia="OASYS明朝;ＭＳ 明朝" w:cs="Century"/>
          <w:szCs w:val="20"/>
        </w:rPr>
      </w:pPr>
      <w:r>
        <w:rPr>
          <w:rFonts w:eastAsia="OASYS明朝;ＭＳ 明朝" w:cs="Century" w:ascii="Century" w:hAnsi="Century"/>
          <w:szCs w:val="20"/>
        </w:rPr>
      </w:r>
    </w:p>
    <w:p>
      <w:pPr>
        <w:pStyle w:val="Normal"/>
        <w:spacing w:lineRule="exact" w:line="320"/>
        <w:jc w:val="center"/>
        <w:rPr>
          <w:b/>
          <w:b/>
          <w:sz w:val="16"/>
          <w:szCs w:val="16"/>
        </w:rPr>
      </w:pPr>
      <w:r>
        <w:rPr>
          <w:b/>
          <w:sz w:val="18"/>
        </w:rPr>
        <w:t>CHINA</w:t>
      </w:r>
      <w:r>
        <w:rPr>
          <w:b/>
          <w:sz w:val="18"/>
        </w:rPr>
        <w:t>　</w:t>
      </w:r>
      <w:r>
        <w:rPr>
          <w:b/>
          <w:sz w:val="18"/>
        </w:rPr>
        <w:t>SCHOLARSHIP</w:t>
      </w:r>
      <w:r>
        <w:rPr>
          <w:b/>
          <w:sz w:val="18"/>
        </w:rPr>
        <w:t>　</w:t>
      </w:r>
      <w:r>
        <w:rPr>
          <w:b/>
          <w:sz w:val="18"/>
        </w:rPr>
        <w:t>COUNCIL</w:t>
      </w:r>
      <w:r>
        <w:rPr>
          <w:sz w:val="18"/>
        </w:rPr>
        <w:t>（国家公派研究生項目）</w:t>
      </w:r>
    </w:p>
    <w:p>
      <w:pPr>
        <w:pStyle w:val="Normal"/>
        <w:spacing w:lineRule="exact" w:line="320"/>
        <w:jc w:val="center"/>
        <w:rPr>
          <w:b/>
          <w:b/>
          <w:sz w:val="16"/>
          <w:szCs w:val="16"/>
        </w:rPr>
      </w:pPr>
      <w:r>
        <w:rPr>
          <w:b/>
          <w:sz w:val="16"/>
          <w:szCs w:val="16"/>
        </w:rPr>
        <w:t>Application for the People</w:t>
      </w:r>
      <w:r>
        <w:rPr>
          <w:b/>
          <w:sz w:val="16"/>
          <w:szCs w:val="16"/>
        </w:rPr>
        <w:t>’</w:t>
      </w:r>
      <w:r>
        <w:rPr>
          <w:b/>
          <w:sz w:val="16"/>
          <w:szCs w:val="16"/>
        </w:rPr>
        <w:t>s Republic of China Scholarship, Okayama University for 20</w:t>
      </w:r>
      <w:r>
        <w:rPr>
          <w:b/>
          <w:sz w:val="16"/>
          <w:szCs w:val="16"/>
        </w:rPr>
        <w:t>25</w:t>
      </w:r>
    </w:p>
    <w:p>
      <w:pPr>
        <w:pStyle w:val="Normal"/>
        <w:jc w:val="center"/>
        <w:rPr/>
      </w:pPr>
      <w:r>
        <w:rPr>
          <w:rFonts w:ascii="ＭＳ Ｐ明朝;MSP Mincho" w:hAnsi="ＭＳ Ｐ明朝;MSP Mincho" w:cs="ＭＳ Ｐ明朝;MSP Mincho" w:eastAsia="ＭＳ Ｐ明朝;MSP Mincho"/>
          <w:sz w:val="18"/>
          <w:szCs w:val="18"/>
          <w:lang w:eastAsia="zh-CN"/>
        </w:rPr>
        <w:t>（２０２５年度岡山大学中国公費派遣留学生受入申請書）</w:t>
      </w:r>
    </w:p>
    <w:p>
      <w:pPr>
        <w:pStyle w:val="Style16"/>
        <w:numPr>
          <w:ilvl w:val="0"/>
          <w:numId w:val="0"/>
        </w:numPr>
        <w:outlineLvl w:val="0"/>
        <w:rPr>
          <w:rFonts w:ascii="ＭＳ Ｐ明朝;MSP Mincho" w:hAnsi="ＭＳ Ｐ明朝;MSP Mincho" w:eastAsia="ＭＳ Ｐ明朝;MSP Mincho" w:cs="ＭＳ Ｐ明朝;MSP Mincho"/>
          <w:sz w:val="18"/>
          <w:szCs w:val="18"/>
          <w:lang w:eastAsia="zh-CN"/>
        </w:rPr>
      </w:pPr>
      <w:r>
        <w:rPr>
          <w:rFonts w:eastAsia="ＭＳ Ｐ明朝;MSP Mincho" w:cs="ＭＳ Ｐ明朝;MSP Mincho" w:ascii="ＭＳ Ｐ明朝;MSP Mincho" w:hAnsi="ＭＳ Ｐ明朝;MSP Mincho"/>
          <w:sz w:val="18"/>
          <w:szCs w:val="18"/>
          <w:lang w:eastAsia="zh-CN"/>
        </w:rPr>
      </w:r>
    </w:p>
    <w:p>
      <w:pPr>
        <w:pStyle w:val="Style16"/>
        <w:numPr>
          <w:ilvl w:val="0"/>
          <w:numId w:val="0"/>
        </w:numPr>
        <w:outlineLvl w:val="0"/>
        <w:rPr>
          <w:rFonts w:ascii="ＭＳ Ｐ明朝;MSP Mincho" w:hAnsi="ＭＳ Ｐ明朝;MSP Mincho" w:eastAsia="ＭＳ Ｐ明朝;MSP Mincho" w:cs="ＭＳ Ｐ明朝;MSP Mincho"/>
          <w:u w:val="single"/>
          <w:lang w:eastAsia="zh-CN"/>
        </w:rPr>
      </w:pPr>
      <w:r>
        <w:rPr>
          <w:rFonts w:eastAsia="ＭＳ Ｐ明朝;MSP Mincho" w:cs="ＭＳ Ｐ明朝;MSP Mincho" w:ascii="ＭＳ Ｐ明朝;MSP Mincho" w:hAnsi="ＭＳ Ｐ明朝;MSP Mincho"/>
          <w:u w:val="single"/>
          <w:lang w:eastAsia="zh-CN"/>
        </w:rPr>
      </w:r>
    </w:p>
    <w:p>
      <w:pPr>
        <w:pStyle w:val="Style16"/>
        <w:numPr>
          <w:ilvl w:val="0"/>
          <w:numId w:val="0"/>
        </w:numPr>
        <w:jc w:val="left"/>
        <w:outlineLvl w:val="0"/>
        <w:rPr>
          <w:rFonts w:ascii="ＭＳ Ｐ明朝;MSP Mincho" w:hAnsi="ＭＳ Ｐ明朝;MSP Mincho" w:eastAsia="ＭＳ Ｐ明朝;MSP Mincho" w:cs="ＭＳ Ｐ明朝;MSP Mincho"/>
          <w:color w:val="000000"/>
          <w:sz w:val="15"/>
          <w:szCs w:val="15"/>
          <w:u w:val="single"/>
          <w:lang w:eastAsia="zh-CN"/>
        </w:rPr>
      </w:pPr>
      <w:r>
        <w:rPr>
          <w:rFonts w:eastAsia="ＭＳ Ｐ明朝;MSP Mincho" w:cs="ＭＳ Ｐ明朝;MSP Mincho" w:ascii="ＭＳ Ｐ明朝;MSP Mincho" w:hAnsi="ＭＳ Ｐ明朝;MSP Mincho"/>
          <w:color w:val="000000"/>
          <w:sz w:val="15"/>
          <w:szCs w:val="15"/>
          <w:u w:val="single"/>
          <w:lang w:eastAsia="zh-CN"/>
        </w:rPr>
      </w:r>
    </w:p>
    <w:p>
      <w:pPr>
        <w:pStyle w:val="Style16"/>
        <w:numPr>
          <w:ilvl w:val="0"/>
          <w:numId w:val="0"/>
        </w:numPr>
        <w:jc w:val="both"/>
        <w:outlineLvl w:val="0"/>
        <w:rPr>
          <w:rFonts w:ascii="ＭＳ Ｐ明朝;MSP Mincho" w:hAnsi="ＭＳ Ｐ明朝;MSP Mincho" w:eastAsia="ＭＳ Ｐ明朝;MSP Mincho" w:cs="ＭＳ Ｐ明朝;MSP Mincho"/>
          <w:b/>
          <w:b/>
          <w:sz w:val="15"/>
          <w:szCs w:val="15"/>
          <w:u w:val="single"/>
        </w:rPr>
      </w:pPr>
      <w:r>
        <w:rPr>
          <w:rFonts w:ascii="ＭＳ Ｐ明朝;MSP Mincho" w:hAnsi="ＭＳ Ｐ明朝;MSP Mincho" w:cs="ＭＳ Ｐ明朝;MSP Mincho" w:eastAsia="ＭＳ Ｐ明朝;MSP Mincho"/>
          <w:b/>
          <w:sz w:val="15"/>
          <w:szCs w:val="15"/>
          <w:lang w:eastAsia="zh-CN"/>
        </w:rPr>
        <w:t>　 　</w:t>
      </w:r>
      <w:r>
        <w:rPr>
          <w:rFonts w:ascii="ＭＳ Ｐ明朝;MSP Mincho" w:hAnsi="ＭＳ Ｐ明朝;MSP Mincho" w:cs="ＭＳ Ｐ明朝;MSP Mincho" w:eastAsia="ＭＳ Ｐ明朝;MSP Mincho"/>
          <w:b/>
          <w:sz w:val="15"/>
          <w:szCs w:val="15"/>
          <w:u w:val="single"/>
        </w:rPr>
        <w:t>＊</w:t>
      </w:r>
      <w:r>
        <w:rPr>
          <w:rFonts w:eastAsia="ＭＳ Ｐ明朝;MSP Mincho" w:cs="ＭＳ Ｐ明朝;MSP Mincho" w:ascii="ＭＳ Ｐ明朝;MSP Mincho" w:hAnsi="ＭＳ Ｐ明朝;MSP Mincho"/>
          <w:b/>
          <w:sz w:val="15"/>
          <w:szCs w:val="15"/>
          <w:u w:val="single"/>
        </w:rPr>
        <w:t>Choose the Program</w:t>
      </w:r>
      <w:r>
        <w:rPr>
          <w:rFonts w:ascii="ＭＳ Ｐ明朝;MSP Mincho" w:hAnsi="ＭＳ Ｐ明朝;MSP Mincho" w:cs="ＭＳ Ｐ明朝;MSP Mincho" w:eastAsia="ＭＳ Ｐ明朝;MSP Mincho"/>
          <w:b/>
          <w:sz w:val="15"/>
          <w:szCs w:val="15"/>
          <w:u w:val="single"/>
        </w:rPr>
        <w:t>　（希望のコースを選んでください。）</w:t>
      </w:r>
    </w:p>
    <w:p>
      <w:pPr>
        <w:pStyle w:val="Style16"/>
        <w:numPr>
          <w:ilvl w:val="0"/>
          <w:numId w:val="0"/>
        </w:numPr>
        <w:jc w:val="both"/>
        <w:outlineLvl w:val="0"/>
        <w:rPr>
          <w:rFonts w:ascii="ＭＳ Ｐ明朝;MSP Mincho" w:hAnsi="ＭＳ Ｐ明朝;MSP Mincho" w:eastAsia="ＭＳ Ｐ明朝;MSP Mincho" w:cs="ＭＳ Ｐ明朝;MSP Mincho"/>
          <w:b/>
          <w:b/>
          <w:sz w:val="15"/>
          <w:szCs w:val="15"/>
          <w:u w:val="single"/>
        </w:rPr>
      </w:pPr>
      <w:r>
        <w:rPr>
          <w:rFonts w:eastAsia="ＭＳ Ｐ明朝;MSP Mincho" w:cs="ＭＳ Ｐ明朝;MSP Mincho" w:ascii="ＭＳ Ｐ明朝;MSP Mincho" w:hAnsi="ＭＳ Ｐ明朝;MSP Mincho"/>
          <w:b/>
          <w:sz w:val="15"/>
          <w:szCs w:val="15"/>
          <w:u w:val="single"/>
        </w:rPr>
      </w:r>
    </w:p>
    <w:p>
      <w:pPr>
        <w:pStyle w:val="Style16"/>
        <w:numPr>
          <w:ilvl w:val="0"/>
          <w:numId w:val="0"/>
        </w:numPr>
        <w:jc w:val="both"/>
        <w:outlineLvl w:val="0"/>
        <w:rPr>
          <w:rFonts w:ascii="ＭＳ Ｐ明朝;MSP Mincho" w:hAnsi="ＭＳ Ｐ明朝;MSP Mincho" w:eastAsia="ＭＳ Ｐ明朝;MSP Mincho" w:cs="ＭＳ Ｐ明朝;MSP Mincho"/>
          <w:sz w:val="15"/>
          <w:szCs w:val="15"/>
        </w:rPr>
      </w:pPr>
      <w:r>
        <w:rPr>
          <w:rFonts w:ascii="ＭＳ Ｐ明朝;MSP Mincho" w:hAnsi="ＭＳ Ｐ明朝;MSP Mincho" w:cs="ＭＳ Ｐ明朝;MSP Mincho" w:eastAsia="ＭＳ Ｐ明朝;MSP Mincho"/>
          <w:sz w:val="15"/>
          <w:szCs w:val="15"/>
        </w:rPr>
        <w:t xml:space="preserve">　　　　　　　　□ </w:t>
      </w:r>
      <w:r>
        <w:rPr>
          <w:rFonts w:eastAsia="ＭＳ Ｐ明朝;MSP Mincho" w:cs="ＭＳ Ｐ明朝;MSP Mincho" w:ascii="ＭＳ Ｐ明朝;MSP Mincho" w:hAnsi="ＭＳ Ｐ明朝;MSP Mincho"/>
          <w:sz w:val="15"/>
          <w:szCs w:val="15"/>
        </w:rPr>
        <w:t>Doctoral Student Program</w:t>
      </w:r>
      <w:r>
        <w:rPr>
          <w:rFonts w:ascii="ＭＳ Ｐ明朝;MSP Mincho" w:hAnsi="ＭＳ Ｐ明朝;MSP Mincho" w:cs="ＭＳ Ｐ明朝;MSP Mincho" w:eastAsia="ＭＳ Ｐ明朝;MSP Mincho"/>
          <w:sz w:val="15"/>
          <w:szCs w:val="15"/>
        </w:rPr>
        <w:t>　（国家建設高水平大学公派研究生）</w:t>
      </w:r>
    </w:p>
    <w:p>
      <w:pPr>
        <w:pStyle w:val="Style16"/>
        <w:numPr>
          <w:ilvl w:val="0"/>
          <w:numId w:val="0"/>
        </w:numPr>
        <w:ind w:firstLine="950"/>
        <w:jc w:val="both"/>
        <w:outlineLvl w:val="0"/>
        <w:rPr/>
      </w:pPr>
      <w:r>
        <w:rPr>
          <w:rFonts w:eastAsia="ＭＳ Ｐ明朝;MSP Mincho" w:cs="ＭＳ Ｐ明朝;MSP Mincho" w:ascii="ＭＳ Ｐ明朝;MSP Mincho" w:hAnsi="ＭＳ Ｐ明朝;MSP Mincho"/>
          <w:sz w:val="15"/>
          <w:szCs w:val="15"/>
        </w:rPr>
        <w:t xml:space="preserve">□ </w:t>
      </w:r>
      <w:r>
        <w:rPr>
          <w:rFonts w:eastAsia="ＭＳ Ｐ明朝;MSP Mincho" w:cs="ＭＳ Ｐ明朝;MSP Mincho" w:ascii="ＭＳ Ｐ明朝;MSP Mincho" w:hAnsi="ＭＳ Ｐ明朝;MSP Mincho"/>
          <w:sz w:val="15"/>
          <w:szCs w:val="15"/>
        </w:rPr>
        <w:t>Special Research Student Program</w:t>
      </w:r>
      <w:r>
        <w:rPr>
          <w:rFonts w:ascii="ＭＳ Ｐ明朝;MSP Mincho" w:hAnsi="ＭＳ Ｐ明朝;MSP Mincho" w:cs="ＭＳ Ｐ明朝;MSP Mincho" w:eastAsia="ＭＳ Ｐ明朝;MSP Mincho"/>
          <w:sz w:val="15"/>
          <w:szCs w:val="15"/>
        </w:rPr>
        <w:t>　（国家公派専項研究生）</w:t>
      </w:r>
    </w:p>
    <w:p>
      <w:pPr>
        <w:pStyle w:val="Style16"/>
        <w:numPr>
          <w:ilvl w:val="0"/>
          <w:numId w:val="0"/>
        </w:numPr>
        <w:jc w:val="both"/>
        <w:outlineLvl w:val="0"/>
        <w:rPr>
          <w:rFonts w:ascii="ＭＳ Ｐ明朝;MSP Mincho" w:hAnsi="ＭＳ Ｐ明朝;MSP Mincho" w:eastAsia="ＭＳ Ｐ明朝;MSP Mincho" w:cs="ＭＳ Ｐ明朝;MSP Mincho"/>
          <w:sz w:val="15"/>
          <w:szCs w:val="15"/>
        </w:rPr>
      </w:pPr>
      <w:r>
        <w:rPr>
          <w:rFonts w:eastAsia="ＭＳ Ｐ明朝;MSP Mincho" w:cs="ＭＳ Ｐ明朝;MSP Mincho" w:ascii="ＭＳ Ｐ明朝;MSP Mincho" w:hAnsi="ＭＳ Ｐ明朝;MSP Mincho"/>
          <w:sz w:val="15"/>
          <w:szCs w:val="15"/>
        </w:rPr>
        <w:t xml:space="preserve">               </w:t>
      </w:r>
      <w:r>
        <w:rPr>
          <w:rFonts w:ascii="ＭＳ Ｐ明朝;MSP Mincho" w:hAnsi="ＭＳ Ｐ明朝;MSP Mincho" w:cs="ＭＳ Ｐ明朝;MSP Mincho" w:eastAsia="ＭＳ Ｐ明朝;MSP Mincho"/>
          <w:sz w:val="15"/>
          <w:szCs w:val="15"/>
        </w:rPr>
        <w:t>［</w:t>
      </w:r>
      <w:r>
        <w:rPr>
          <w:rFonts w:eastAsia="ＭＳ Ｐ明朝;MSP Mincho" w:cs="ＭＳ Ｐ明朝;MSP Mincho" w:ascii="ＭＳ Ｐ明朝;MSP Mincho" w:hAnsi="ＭＳ Ｐ明朝;MSP Mincho"/>
          <w:sz w:val="15"/>
          <w:szCs w:val="15"/>
        </w:rPr>
        <w:t>(Intended)period of research(</w:t>
      </w:r>
      <w:r>
        <w:rPr>
          <w:rFonts w:ascii="ＭＳ Ｐ明朝;MSP Mincho" w:hAnsi="ＭＳ Ｐ明朝;MSP Mincho" w:cs="ＭＳ Ｐ明朝;MSP Mincho" w:eastAsia="ＭＳ Ｐ明朝;MSP Mincho"/>
          <w:sz w:val="15"/>
          <w:szCs w:val="15"/>
        </w:rPr>
        <w:t>研究生期間</w:t>
      </w:r>
      <w:r>
        <w:rPr>
          <w:rFonts w:eastAsia="ＭＳ Ｐ明朝;MSP Mincho" w:cs="ＭＳ Ｐ明朝;MSP Mincho" w:ascii="ＭＳ Ｐ明朝;MSP Mincho" w:hAnsi="ＭＳ Ｐ明朝;MSP Mincho"/>
          <w:sz w:val="15"/>
          <w:szCs w:val="15"/>
        </w:rPr>
        <w:t>)</w:t>
      </w:r>
      <w:r>
        <w:rPr>
          <w:rFonts w:ascii="ＭＳ Ｐ明朝;MSP Mincho" w:hAnsi="ＭＳ Ｐ明朝;MSP Mincho" w:cs="ＭＳ Ｐ明朝;MSP Mincho" w:eastAsia="ＭＳ Ｐ明朝;MSP Mincho"/>
          <w:sz w:val="15"/>
          <w:szCs w:val="15"/>
        </w:rPr>
        <w:t>： □</w:t>
      </w:r>
      <w:r>
        <w:rPr>
          <w:rFonts w:eastAsia="ＭＳ Ｐ明朝;MSP Mincho" w:cs="ＭＳ Ｐ明朝;MSP Mincho" w:ascii="ＭＳ Ｐ明朝;MSP Mincho" w:hAnsi="ＭＳ Ｐ明朝;MSP Mincho"/>
          <w:sz w:val="15"/>
          <w:szCs w:val="15"/>
        </w:rPr>
        <w:t>6months,</w:t>
      </w:r>
      <w:r>
        <w:rPr>
          <w:rFonts w:eastAsia="ＭＳ Ｐ明朝;MSP Mincho" w:cs="ＭＳ Ｐ明朝;MSP Mincho" w:ascii="ＭＳ Ｐ明朝;MSP Mincho" w:hAnsi="ＭＳ Ｐ明朝;MSP Mincho"/>
          <w:sz w:val="15"/>
          <w:szCs w:val="15"/>
        </w:rPr>
        <w:t xml:space="preserve"> </w:t>
      </w:r>
      <w:r>
        <w:rPr>
          <w:rFonts w:eastAsia="ＭＳ Ｐ明朝;MSP Mincho" w:cs="ＭＳ Ｐ明朝;MSP Mincho" w:ascii="ＭＳ Ｐ明朝;MSP Mincho" w:hAnsi="ＭＳ Ｐ明朝;MSP Mincho"/>
          <w:sz w:val="15"/>
          <w:szCs w:val="15"/>
        </w:rPr>
        <w:t>□12m</w:t>
      </w:r>
      <w:r>
        <w:rPr>
          <w:rFonts w:eastAsia="ＭＳ Ｐ明朝;MSP Mincho" w:cs="ＭＳ Ｐ明朝;MSP Mincho" w:ascii="ＭＳ Ｐ明朝;MSP Mincho" w:hAnsi="ＭＳ Ｐ明朝;MSP Mincho"/>
          <w:sz w:val="15"/>
          <w:szCs w:val="15"/>
        </w:rPr>
        <w:t>o</w:t>
      </w:r>
      <w:r>
        <w:rPr>
          <w:rFonts w:eastAsia="ＭＳ Ｐ明朝;MSP Mincho" w:cs="ＭＳ Ｐ明朝;MSP Mincho" w:ascii="ＭＳ Ｐ明朝;MSP Mincho" w:hAnsi="ＭＳ Ｐ明朝;MSP Mincho"/>
          <w:sz w:val="15"/>
          <w:szCs w:val="15"/>
        </w:rPr>
        <w:t>nths</w:t>
      </w:r>
      <w:r>
        <w:rPr>
          <w:rFonts w:ascii="ＭＳ Ｐ明朝;MSP Mincho" w:hAnsi="ＭＳ Ｐ明朝;MSP Mincho" w:cs="ＭＳ Ｐ明朝;MSP Mincho" w:eastAsia="ＭＳ Ｐ明朝;MSP Mincho"/>
          <w:sz w:val="15"/>
          <w:szCs w:val="15"/>
        </w:rPr>
        <w:t>］</w:t>
      </w:r>
    </w:p>
    <w:p>
      <w:pPr>
        <w:pStyle w:val="Normal"/>
        <w:jc w:val="left"/>
        <w:rPr>
          <w:rFonts w:ascii="ＭＳ Ｐ明朝;MSP Mincho" w:hAnsi="ＭＳ Ｐ明朝;MSP Mincho" w:eastAsia="ＭＳ Ｐ明朝;MSP Mincho" w:cs="ＭＳ Ｐ明朝;MSP Mincho"/>
          <w:sz w:val="18"/>
          <w:szCs w:val="15"/>
        </w:rPr>
      </w:pPr>
      <w:r>
        <w:rPr>
          <w:rFonts w:eastAsia="ＭＳ Ｐ明朝;MSP Mincho" w:cs="ＭＳ Ｐ明朝;MSP Mincho" w:ascii="ＭＳ Ｐ明朝;MSP Mincho" w:hAnsi="ＭＳ Ｐ明朝;MSP Mincho"/>
          <w:sz w:val="18"/>
          <w:szCs w:val="15"/>
        </w:rPr>
      </w:r>
    </w:p>
    <w:p>
      <w:pPr>
        <w:pStyle w:val="Normal"/>
        <w:jc w:val="left"/>
        <w:rPr/>
      </w:pPr>
      <w:r>
        <w:rPr>
          <w:rFonts w:ascii="ＭＳ Ｐ明朝;MSP Mincho" w:hAnsi="ＭＳ Ｐ明朝;MSP Mincho" w:cs="ＭＳ Ｐ明朝;MSP Mincho" w:eastAsia="ＭＳ Ｐ明朝;MSP Mincho"/>
          <w:b/>
        </w:rPr>
        <w:t>　　　　ＩＮＳＴＲＵＣＴＩＯＮＳ（記入上の注意）</w:t>
      </w:r>
    </w:p>
    <w:p>
      <w:pPr>
        <w:pStyle w:val="Normal"/>
        <w:jc w:val="left"/>
        <w:rPr>
          <w:rFonts w:ascii="ＭＳ Ｐ明朝;MSP Mincho" w:hAnsi="ＭＳ Ｐ明朝;MSP Mincho" w:eastAsia="ＭＳ Ｐ明朝;MSP Mincho" w:cs="ＭＳ Ｐ明朝;MSP Mincho"/>
        </w:rPr>
      </w:pPr>
      <w:r>
        <w:rPr>
          <w:rFonts w:ascii="ＭＳ Ｐ明朝;MSP Mincho" w:hAnsi="ＭＳ Ｐ明朝;MSP Mincho" w:cs="ＭＳ Ｐ明朝;MSP Mincho" w:eastAsia="ＭＳ Ｐ明朝;MSP Mincho"/>
        </w:rPr>
        <w:t>　　　　　１．</w:t>
      </w:r>
      <w:r>
        <w:rPr>
          <w:rFonts w:eastAsia="ＭＳ Ｐ明朝;MSP Mincho" w:cs="ＭＳ Ｐ明朝;MSP Mincho" w:ascii="ＭＳ Ｐ明朝;MSP Mincho" w:hAnsi="ＭＳ Ｐ明朝;MSP Mincho"/>
        </w:rPr>
        <w:t>The application is to be filled in either Japanese or English.</w:t>
      </w:r>
    </w:p>
    <w:p>
      <w:pPr>
        <w:pStyle w:val="Normal"/>
        <w:jc w:val="left"/>
        <w:rPr>
          <w:rFonts w:ascii="ＭＳ Ｐ明朝;MSP Mincho" w:hAnsi="ＭＳ Ｐ明朝;MSP Mincho" w:eastAsia="ＭＳ Ｐ明朝;MSP Mincho" w:cs="ＭＳ Ｐ明朝;MSP Mincho"/>
        </w:rPr>
      </w:pPr>
      <w:r>
        <w:rPr>
          <w:rFonts w:ascii="ＭＳ Ｐ明朝;MSP Mincho" w:hAnsi="ＭＳ Ｐ明朝;MSP Mincho" w:cs="ＭＳ Ｐ明朝;MSP Mincho" w:eastAsia="ＭＳ Ｐ明朝;MSP Mincho"/>
        </w:rPr>
        <w:t>　　　　　　　（申請書等は日本語又は英語で記入すること。）</w:t>
      </w:r>
    </w:p>
    <w:p>
      <w:pPr>
        <w:pStyle w:val="Normal"/>
        <w:jc w:val="left"/>
        <w:rPr/>
      </w:pPr>
      <w:r>
        <w:rPr>
          <w:rFonts w:ascii="ＭＳ Ｐ明朝;MSP Mincho" w:hAnsi="ＭＳ Ｐ明朝;MSP Mincho" w:cs="ＭＳ Ｐ明朝;MSP Mincho" w:eastAsia="ＭＳ Ｐ明朝;MSP Mincho"/>
        </w:rPr>
        <w:t>　　　　　２．</w:t>
      </w:r>
      <w:r>
        <w:rPr>
          <w:rFonts w:eastAsia="ＭＳ Ｐ明朝;MSP Mincho" w:cs="ＭＳ Ｐ明朝;MSP Mincho" w:ascii="ＭＳ Ｐ明朝;MSP Mincho" w:hAnsi="ＭＳ Ｐ明朝;MSP Mincho"/>
        </w:rPr>
        <w:t xml:space="preserve">The application should be typed if possible, or neatly handwritten in block letters. </w:t>
      </w:r>
      <w:r>
        <w:rPr>
          <w:rFonts w:ascii="ＭＳ Ｐ明朝;MSP Mincho" w:hAnsi="ＭＳ Ｐ明朝;MSP Mincho" w:cs="ＭＳ Ｐ明朝;MSP Mincho" w:eastAsia="ＭＳ Ｐ明朝;MSP Mincho"/>
        </w:rPr>
        <w:t>（明瞭に記入すること｡</w:t>
      </w:r>
      <w:r>
        <w:rPr>
          <w:rFonts w:eastAsia="ＭＳ Ｐ明朝;MSP Mincho" w:cs="ＭＳ Ｐ明朝;MSP Mincho" w:ascii="ＭＳ Ｐ明朝;MSP Mincho" w:hAnsi="ＭＳ Ｐ明朝;MSP Mincho"/>
        </w:rPr>
        <w:t>)</w:t>
      </w:r>
    </w:p>
    <w:p>
      <w:pPr>
        <w:pStyle w:val="Normal"/>
        <w:jc w:val="left"/>
        <w:rPr/>
      </w:pPr>
      <w:r>
        <w:rPr>
          <w:rFonts w:ascii="ＭＳ Ｐ明朝;MSP Mincho" w:hAnsi="ＭＳ Ｐ明朝;MSP Mincho" w:cs="ＭＳ Ｐ明朝;MSP Mincho" w:eastAsia="ＭＳ Ｐ明朝;MSP Mincho"/>
        </w:rPr>
        <w:t>　　　　　３．</w:t>
      </w:r>
      <w:r>
        <w:rPr>
          <w:rFonts w:eastAsia="ＭＳ Ｐ明朝;MSP Mincho" w:cs="ＭＳ Ｐ明朝;MSP Mincho" w:ascii="ＭＳ Ｐ明朝;MSP Mincho" w:hAnsi="ＭＳ Ｐ明朝;MSP Mincho"/>
        </w:rPr>
        <w:t>Numbers should be in Arabic numerals.</w:t>
      </w:r>
      <w:r>
        <w:rPr>
          <w:rFonts w:ascii="ＭＳ Ｐ明朝;MSP Mincho" w:hAnsi="ＭＳ Ｐ明朝;MSP Mincho" w:cs="ＭＳ Ｐ明朝;MSP Mincho" w:eastAsia="ＭＳ Ｐ明朝;MSP Mincho"/>
        </w:rPr>
        <w:t>（数字は算用数字を用いること｡</w:t>
      </w:r>
      <w:r>
        <w:rPr>
          <w:rFonts w:eastAsia="ＭＳ Ｐ明朝;MSP Mincho" w:cs="ＭＳ Ｐ明朝;MSP Mincho" w:ascii="ＭＳ Ｐ明朝;MSP Mincho" w:hAnsi="ＭＳ Ｐ明朝;MSP Mincho"/>
        </w:rPr>
        <w:t>)</w:t>
      </w:r>
    </w:p>
    <w:p>
      <w:pPr>
        <w:pStyle w:val="Normal"/>
        <w:jc w:val="left"/>
        <w:rPr/>
      </w:pPr>
      <w:r>
        <w:rPr>
          <w:rFonts w:ascii="ＭＳ Ｐ明朝;MSP Mincho" w:hAnsi="ＭＳ Ｐ明朝;MSP Mincho" w:cs="ＭＳ Ｐ明朝;MSP Mincho" w:eastAsia="ＭＳ Ｐ明朝;MSP Mincho"/>
        </w:rPr>
        <w:t>　　　　　４．</w:t>
      </w:r>
      <w:r>
        <w:rPr>
          <w:rFonts w:eastAsia="ＭＳ Ｐ明朝;MSP Mincho" w:cs="ＭＳ Ｐ明朝;MSP Mincho" w:ascii="ＭＳ Ｐ明朝;MSP Mincho" w:hAnsi="ＭＳ Ｐ明朝;MSP Mincho"/>
        </w:rPr>
        <w:t xml:space="preserve">Years should be written using the Anno Domini system. </w:t>
      </w:r>
      <w:r>
        <w:rPr>
          <w:rFonts w:ascii="ＭＳ Ｐ明朝;MSP Mincho" w:hAnsi="ＭＳ Ｐ明朝;MSP Mincho" w:cs="ＭＳ Ｐ明朝;MSP Mincho" w:eastAsia="ＭＳ Ｐ明朝;MSP Mincho"/>
        </w:rPr>
        <w:t>（年号はすべて西暦とすること｡</w:t>
      </w:r>
      <w:r>
        <w:rPr>
          <w:rFonts w:eastAsia="ＭＳ Ｐ明朝;MSP Mincho" w:cs="ＭＳ Ｐ明朝;MSP Mincho" w:ascii="ＭＳ Ｐ明朝;MSP Mincho" w:hAnsi="ＭＳ Ｐ明朝;MSP Mincho"/>
        </w:rPr>
        <w:t>)</w:t>
      </w:r>
    </w:p>
    <w:p>
      <w:pPr>
        <w:pStyle w:val="Normal"/>
        <w:jc w:val="left"/>
        <w:rPr>
          <w:rFonts w:ascii="ＭＳ Ｐ明朝;MSP Mincho" w:hAnsi="ＭＳ Ｐ明朝;MSP Mincho" w:eastAsia="ＭＳ Ｐ明朝;MSP Mincho" w:cs="ＭＳ Ｐ明朝;MSP Mincho"/>
        </w:rPr>
      </w:pPr>
      <w:r>
        <w:rPr>
          <w:rFonts w:ascii="ＭＳ Ｐ明朝;MSP Mincho" w:hAnsi="ＭＳ Ｐ明朝;MSP Mincho" w:cs="ＭＳ Ｐ明朝;MSP Mincho" w:eastAsia="ＭＳ Ｐ明朝;MSP Mincho"/>
        </w:rPr>
        <w:t>　　　　　５．</w:t>
      </w:r>
      <w:r>
        <w:rPr>
          <w:rFonts w:eastAsia="ＭＳ Ｐ明朝;MSP Mincho" w:cs="ＭＳ Ｐ明朝;MSP Mincho" w:ascii="ＭＳ Ｐ明朝;MSP Mincho" w:hAnsi="ＭＳ Ｐ明朝;MSP Mincho"/>
        </w:rPr>
        <w:t xml:space="preserve">Proper nouns should be written in full and not abbreviated. </w:t>
      </w:r>
      <w:r>
        <w:rPr>
          <w:rFonts w:ascii="ＭＳ Ｐ明朝;MSP Mincho" w:hAnsi="ＭＳ Ｐ明朝;MSP Mincho" w:cs="ＭＳ Ｐ明朝;MSP Mincho" w:eastAsia="ＭＳ Ｐ明朝;MSP Mincho"/>
        </w:rPr>
        <w:t>（固有名詞はすべて正式な名称とし，一切省略しないこと｡</w:t>
      </w:r>
      <w:r>
        <w:rPr>
          <w:rFonts w:ascii="ＭＳ Ｐ明朝;MSP Mincho" w:hAnsi="ＭＳ Ｐ明朝;MSP Mincho" w:cs="ＭＳ Ｐ明朝;MSP Mincho" w:eastAsia="ＭＳ Ｐ明朝;MSP Mincho"/>
        </w:rPr>
        <w:t>）</w:t>
      </w:r>
    </w:p>
    <w:p>
      <w:pPr>
        <w:pStyle w:val="Normal"/>
        <w:ind w:left="750" w:hanging="750"/>
        <w:jc w:val="left"/>
        <w:rPr/>
      </w:pPr>
      <w:r>
        <w:rPr>
          <w:rFonts w:ascii="ＭＳ Ｐ明朝;MSP Mincho" w:hAnsi="ＭＳ Ｐ明朝;MSP Mincho" w:cs="ＭＳ Ｐ明朝;MSP Mincho" w:eastAsia="ＭＳ Ｐ明朝;MSP Mincho"/>
        </w:rPr>
        <w:t xml:space="preserve">　　　　　  </w:t>
      </w:r>
      <w:r>
        <w:rPr>
          <w:rFonts w:eastAsia="ＭＳ Ｐ明朝;MSP Mincho" w:cs="ＭＳ Ｐ明朝;MSP Mincho" w:ascii="ＭＳ Ｐ明朝;MSP Mincho" w:hAnsi="ＭＳ Ｐ明朝;MSP Mincho"/>
        </w:rPr>
        <w:t>* Personal data entered in this application will only be used for selection purposes for entering to Okayama University, and contact information such as e-mail addresses</w:t>
      </w:r>
      <w:r>
        <w:rPr>
          <w:rFonts w:ascii="ＭＳ Ｐ明朝;MSP Mincho" w:hAnsi="ＭＳ Ｐ明朝;MSP Mincho" w:cs="ＭＳ Ｐ明朝;MSP Mincho" w:eastAsia="ＭＳ Ｐ明朝;MSP Mincho"/>
        </w:rPr>
        <w:t>　</w:t>
      </w:r>
      <w:r>
        <w:rPr>
          <w:rFonts w:eastAsia="ＭＳ Ｐ明朝;MSP Mincho" w:cs="ＭＳ Ｐ明朝;MSP Mincho" w:ascii="ＭＳ Ｐ明朝;MSP Mincho" w:hAnsi="ＭＳ Ｐ明朝;MSP Mincho"/>
        </w:rPr>
        <w:t>will only be used for forming related human networks after the student returns home and for sending of information by the Okayama University.</w:t>
      </w:r>
    </w:p>
    <w:p>
      <w:pPr>
        <w:pStyle w:val="Normal"/>
        <w:ind w:left="750" w:hanging="0"/>
        <w:jc w:val="left"/>
        <w:rPr/>
      </w:pPr>
      <w:r>
        <w:rPr>
          <w:rFonts w:eastAsia="ＭＳ Ｐ明朝;MSP Mincho" w:cs="ＭＳ Ｐ明朝;MSP Mincho" w:ascii="ＭＳ Ｐ明朝;MSP Mincho" w:hAnsi="ＭＳ Ｐ明朝;MSP Mincho"/>
        </w:rPr>
        <w:t>(</w:t>
      </w:r>
      <w:r>
        <w:rPr>
          <w:rFonts w:ascii="ＭＳ Ｐ明朝;MSP Mincho" w:hAnsi="ＭＳ Ｐ明朝;MSP Mincho" w:cs="ＭＳ Ｐ明朝;MSP Mincho" w:eastAsia="ＭＳ Ｐ明朝;MSP Mincho"/>
        </w:rPr>
        <w:t>本申請書に記載された個人情報については，岡山大学の入学選考のために使用するほかは，特に</w:t>
      </w:r>
      <w:r>
        <w:rPr>
          <w:rFonts w:eastAsia="ＭＳ Ｐ明朝;MSP Mincho" w:cs="ＭＳ Ｐ明朝;MSP Mincho" w:ascii="ＭＳ Ｐ明朝;MSP Mincho" w:hAnsi="ＭＳ Ｐ明朝;MSP Mincho"/>
        </w:rPr>
        <w:t>E-mail</w:t>
      </w:r>
      <w:r>
        <w:rPr>
          <w:rFonts w:ascii="ＭＳ Ｐ明朝;MSP Mincho" w:hAnsi="ＭＳ Ｐ明朝;MSP Mincho" w:cs="ＭＳ Ｐ明朝;MSP Mincho" w:eastAsia="ＭＳ Ｐ明朝;MSP Mincho"/>
        </w:rPr>
        <w:t>アドレス等の連絡先については，帰国後における関係者のネットワークを作ること及び必要に応じ岡山大学より各種情報を送信する以外には使用しない。）</w:t>
      </w:r>
    </w:p>
    <w:p>
      <w:pPr>
        <w:pStyle w:val="Normal"/>
        <w:tabs>
          <w:tab w:val="clear" w:pos="851"/>
          <w:tab w:val="left" w:pos="8222" w:leader="none"/>
        </w:tabs>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tab/>
      </w:r>
    </w:p>
    <w:p>
      <w:pPr>
        <w:pStyle w:val="Normal"/>
        <w:tabs>
          <w:tab w:val="clear" w:pos="851"/>
          <w:tab w:val="left" w:pos="8222" w:leader="none"/>
        </w:tabs>
        <w:jc w:val="left"/>
        <w:rPr>
          <w:rFonts w:ascii="ＭＳ Ｐ明朝;MSP Mincho" w:hAnsi="ＭＳ Ｐ明朝;MSP Mincho" w:eastAsia="ＭＳ Ｐ明朝;MSP Mincho" w:cs="ＭＳ Ｐ明朝;MSP Mincho"/>
        </w:rPr>
      </w:pPr>
      <w:r>
        <mc:AlternateContent>
          <mc:Choice Requires="wps">
            <w:drawing>
              <wp:anchor behindDoc="0" distT="0" distB="0" distL="114935" distR="114935" simplePos="0" locked="0" layoutInCell="0" allowOverlap="1" relativeHeight="10">
                <wp:simplePos x="0" y="0"/>
                <wp:positionH relativeFrom="column">
                  <wp:posOffset>2481580</wp:posOffset>
                </wp:positionH>
                <wp:positionV relativeFrom="paragraph">
                  <wp:posOffset>168275</wp:posOffset>
                </wp:positionV>
                <wp:extent cx="2520315" cy="0"/>
                <wp:effectExtent l="0" t="3175" r="635" b="3175"/>
                <wp:wrapNone/>
                <wp:docPr id="1" name=""/>
                <a:graphic xmlns:a="http://schemas.openxmlformats.org/drawingml/2006/main">
                  <a:graphicData uri="http://schemas.microsoft.com/office/word/2010/wordprocessingShape">
                    <wps:wsp>
                      <wps:cNvSpPr/>
                      <wps:spPr>
                        <a:xfrm>
                          <a:off x="0" y="0"/>
                          <a:ext cx="252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25pt" to="393.8pt,13.25pt" stroked="t" o:allowincell="f" style="position:absolute">
                <v:stroke color="black" weight="6480" joinstyle="miter" endcap="flat"/>
                <v:fill o:detectmouseclick="t" on="false"/>
                <w10:wrap type="none"/>
              </v:line>
            </w:pict>
          </mc:Fallback>
        </mc:AlternateContent>
      </w:r>
      <w:r>
        <w:rPr>
          <w:rFonts w:ascii="ＭＳ Ｐ明朝;MSP Mincho" w:hAnsi="ＭＳ Ｐ明朝;MSP Mincho" w:cs="ＭＳ Ｐ明朝;MSP Mincho" w:eastAsia="ＭＳ Ｐ明朝;MSP Mincho"/>
          <w:b/>
        </w:rPr>
        <w:t>１．</w:t>
      </w:r>
      <w:r>
        <w:rPr>
          <w:rFonts w:eastAsia="ＭＳ Ｐ明朝;MSP Mincho" w:cs="ＭＳ Ｐ明朝;MSP Mincho" w:ascii="ＭＳ Ｐ明朝;MSP Mincho" w:hAnsi="ＭＳ Ｐ明朝;MSP Mincho"/>
          <w:b/>
        </w:rPr>
        <w:t>Name in full in native language</w:t>
      </w:r>
      <w:r>
        <w:rPr>
          <w:rFonts w:eastAsia="ＭＳ Ｐ明朝;MSP Mincho" w:cs="ＭＳ Ｐ明朝;MSP Mincho" w:ascii="ＭＳ Ｐ明朝;MSP Mincho" w:hAnsi="ＭＳ Ｐ明朝;MSP Mincho"/>
        </w:rPr>
        <w:tab/>
        <w:t>(Sex)</w:t>
      </w:r>
      <w:r>
        <mc:AlternateContent>
          <mc:Choice Requires="wps">
            <w:drawing>
              <wp:anchor behindDoc="0" distT="0" distB="0" distL="114935" distR="114935" simplePos="0" locked="0" layoutInCell="0" allowOverlap="1" relativeHeight="9">
                <wp:simplePos x="0" y="0"/>
                <wp:positionH relativeFrom="column">
                  <wp:posOffset>2376805</wp:posOffset>
                </wp:positionH>
                <wp:positionV relativeFrom="paragraph">
                  <wp:posOffset>76200</wp:posOffset>
                </wp:positionV>
                <wp:extent cx="114300" cy="146050"/>
                <wp:effectExtent l="0" t="0" r="0" b="0"/>
                <wp:wrapNone/>
                <wp:docPr id="2"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6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rFonts w:ascii="ＭＳ Ｐ明朝;MSP Mincho" w:hAnsi="ＭＳ Ｐ明朝;MSP Mincho" w:eastAsia="ＭＳ Ｐ明朝;MSP Mincho" w:cs="ＭＳ Ｐ明朝;MSP Mincho"/>
        </w:rPr>
      </w:pPr>
      <w:r>
        <mc:AlternateContent>
          <mc:Choice Requires="wps">
            <w:drawing>
              <wp:anchor behindDoc="0" distT="0" distB="0" distL="114935" distR="114935" simplePos="0" locked="0" layoutInCell="0" allowOverlap="1" relativeHeight="8">
                <wp:simplePos x="0" y="0"/>
                <wp:positionH relativeFrom="column">
                  <wp:posOffset>1433830</wp:posOffset>
                </wp:positionH>
                <wp:positionV relativeFrom="paragraph">
                  <wp:posOffset>635</wp:posOffset>
                </wp:positionV>
                <wp:extent cx="933450" cy="0"/>
                <wp:effectExtent l="635" t="3175" r="0" b="3175"/>
                <wp:wrapNone/>
                <wp:docPr id="3"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pt,0.05pt" to="186.35pt,0.05pt" stroked="t" o:allowincell="f" style="position:absolute">
                <v:stroke color="black" weight="6480" joinstyle="miter" endcap="flat"/>
                <v:fill o:detectmouseclick="t" on="false"/>
                <w10:wrap type="none"/>
              </v:line>
            </w:pict>
          </mc:Fallback>
        </mc:AlternateContent>
      </w:r>
      <w:r>
        <w:rPr>
          <w:rFonts w:ascii="ＭＳ Ｐ明朝;MSP Mincho" w:hAnsi="ＭＳ Ｐ明朝;MSP Mincho" w:cs="ＭＳ Ｐ明朝;MSP Mincho" w:eastAsia="ＭＳ Ｐ明朝;MSP Mincho"/>
        </w:rPr>
        <w:t>　　（姓名（自国語</w:t>
      </w:r>
      <w:r>
        <w:rPr>
          <w:rFonts w:eastAsia="ＭＳ Ｐ明朝;MSP Mincho" w:cs="ＭＳ Ｐ明朝;MSP Mincho" w:ascii="ＭＳ Ｐ明朝;MSP Mincho" w:hAnsi="ＭＳ Ｐ明朝;MSP Mincho"/>
        </w:rPr>
        <w:t>))</w:t>
      </w:r>
      <w:r>
        <w:rPr>
          <w:rFonts w:ascii="ＭＳ Ｐ明朝;MSP Mincho" w:hAnsi="ＭＳ Ｐ明朝;MSP Mincho" w:cs="ＭＳ Ｐ明朝;MSP Mincho" w:eastAsia="ＭＳ Ｐ明朝;MSP Mincho"/>
        </w:rPr>
        <w:t>　  　　　　　　　</w:t>
      </w:r>
      <w:r>
        <w:rPr>
          <w:rFonts w:ascii="ＭＳ Ｐ明朝;MSP Mincho" w:hAnsi="ＭＳ Ｐ明朝;MSP Mincho" w:cs="ＭＳ Ｐ明朝;MSP Mincho" w:eastAsia="ＭＳ Ｐ明朝;MSP Mincho"/>
        </w:rPr>
        <w:t>　</w:t>
      </w:r>
      <w:r>
        <w:rPr>
          <w:rFonts w:eastAsia="ＭＳ Ｐ明朝;MSP Mincho" w:cs="ＭＳ Ｐ明朝;MSP Mincho" w:ascii="ＭＳ Ｐ明朝;MSP Mincho" w:hAnsi="ＭＳ Ｐ明朝;MSP Mincho"/>
        </w:rPr>
        <w:t xml:space="preserve">(Family name)       </w:t>
      </w:r>
      <w:r>
        <w:rPr>
          <w:rFonts w:ascii="ＭＳ Ｐ明朝;MSP Mincho" w:hAnsi="ＭＳ Ｐ明朝;MSP Mincho" w:cs="ＭＳ Ｐ明朝;MSP Mincho" w:eastAsia="ＭＳ Ｐ明朝;MSP Mincho"/>
        </w:rPr>
        <w:t xml:space="preserve">　　 </w:t>
      </w:r>
      <w:r>
        <w:rPr>
          <w:rFonts w:eastAsia="ＭＳ Ｐ明朝;MSP Mincho" w:cs="ＭＳ Ｐ明朝;MSP Mincho" w:ascii="ＭＳ Ｐ明朝;MSP Mincho" w:hAnsi="ＭＳ Ｐ明朝;MSP Mincho"/>
        </w:rPr>
        <w:t xml:space="preserve">(First name)   </w:t>
      </w:r>
      <w:r>
        <w:rPr>
          <w:rFonts w:ascii="ＭＳ Ｐ明朝;MSP Mincho" w:hAnsi="ＭＳ Ｐ明朝;MSP Mincho" w:cs="ＭＳ Ｐ明朝;MSP Mincho" w:eastAsia="ＭＳ Ｐ明朝;MSP Mincho"/>
        </w:rPr>
        <w:t xml:space="preserve">　　　　　 </w:t>
      </w:r>
      <w:r>
        <w:rPr>
          <w:rFonts w:eastAsia="ＭＳ Ｐ明朝;MSP Mincho" w:cs="ＭＳ Ｐ明朝;MSP Mincho" w:ascii="ＭＳ Ｐ明朝;MSP Mincho" w:hAnsi="ＭＳ Ｐ明朝;MSP Mincho"/>
        </w:rPr>
        <w:t>(Middle name)</w:t>
        <w:tab/>
      </w:r>
      <w:r>
        <w:rPr>
          <w:rFonts w:eastAsia="ＭＳ Ｐ明朝;MSP Mincho" w:cs="ＭＳ Ｐ明朝;MSP Mincho" w:ascii="ＭＳ Ｐ明朝;MSP Mincho" w:hAnsi="ＭＳ Ｐ明朝;MSP Mincho"/>
        </w:rPr>
        <w:t xml:space="preserve"> </w:t>
      </w:r>
      <w:r>
        <w:rPr>
          <w:rFonts w:eastAsia="ＭＳ Ｐ明朝;MSP Mincho" w:cs="ＭＳ Ｐ明朝;MSP Mincho" w:ascii="ＭＳ Ｐ明朝;MSP Mincho" w:hAnsi="ＭＳ Ｐ明朝;MSP Mincho"/>
        </w:rPr>
        <w:t>□Male</w:t>
      </w:r>
      <w:r>
        <w:rPr>
          <w:rFonts w:ascii="ＭＳ Ｐ明朝;MSP Mincho" w:hAnsi="ＭＳ Ｐ明朝;MSP Mincho" w:cs="ＭＳ Ｐ明朝;MSP Mincho" w:eastAsia="ＭＳ Ｐ明朝;MSP Mincho"/>
        </w:rPr>
        <w:t>（男）</w:t>
      </w:r>
    </w:p>
    <w:p>
      <w:pPr>
        <w:pStyle w:val="Normal"/>
        <w:tabs>
          <w:tab w:val="clear" w:pos="851"/>
          <w:tab w:val="left" w:pos="8222" w:leader="none"/>
        </w:tabs>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tab/>
      </w:r>
      <w:r>
        <w:rPr>
          <w:rFonts w:eastAsia="ＭＳ Ｐ明朝;MSP Mincho" w:cs="ＭＳ Ｐ明朝;MSP Mincho" w:ascii="ＭＳ Ｐ明朝;MSP Mincho" w:hAnsi="ＭＳ Ｐ明朝;MSP Mincho"/>
        </w:rPr>
        <w:t xml:space="preserve"> </w:t>
      </w:r>
      <w:r>
        <w:rPr>
          <w:rFonts w:eastAsia="ＭＳ Ｐ明朝;MSP Mincho" w:cs="ＭＳ Ｐ明朝;MSP Mincho" w:ascii="ＭＳ Ｐ明朝;MSP Mincho" w:hAnsi="ＭＳ Ｐ明朝;MSP Mincho"/>
        </w:rPr>
        <w:t>□Female</w:t>
      </w:r>
      <w:r>
        <w:rPr>
          <w:rFonts w:ascii="ＭＳ Ｐ明朝;MSP Mincho" w:hAnsi="ＭＳ Ｐ明朝;MSP Mincho" w:cs="ＭＳ Ｐ明朝;MSP Mincho" w:eastAsia="ＭＳ Ｐ明朝;MSP Mincho"/>
        </w:rPr>
        <w:t>（女）</w:t>
      </w:r>
    </w:p>
    <w:p>
      <w:pPr>
        <w:pStyle w:val="Normal"/>
        <w:tabs>
          <w:tab w:val="clear" w:pos="851"/>
          <w:tab w:val="left" w:pos="8222" w:leader="none"/>
        </w:tabs>
        <w:jc w:val="left"/>
        <w:rPr>
          <w:rFonts w:ascii="ＭＳ Ｐ明朝;MSP Mincho" w:hAnsi="ＭＳ Ｐ明朝;MSP Mincho" w:eastAsia="ＭＳ Ｐ明朝;MSP Mincho" w:cs="ＭＳ Ｐ明朝;MSP Mincho"/>
        </w:rPr>
      </w:pPr>
      <w:r>
        <mc:AlternateContent>
          <mc:Choice Requires="wps">
            <w:drawing>
              <wp:anchor behindDoc="0" distT="0" distB="0" distL="114935" distR="114935" simplePos="0" locked="0" layoutInCell="0" allowOverlap="1" relativeHeight="11">
                <wp:simplePos x="0" y="0"/>
                <wp:positionH relativeFrom="column">
                  <wp:posOffset>1433830</wp:posOffset>
                </wp:positionH>
                <wp:positionV relativeFrom="paragraph">
                  <wp:posOffset>149860</wp:posOffset>
                </wp:positionV>
                <wp:extent cx="933450" cy="0"/>
                <wp:effectExtent l="635" t="3175" r="0" b="3175"/>
                <wp:wrapNone/>
                <wp:docPr id="4"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pt,11.8pt" to="186.35pt,11.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81580</wp:posOffset>
                </wp:positionH>
                <wp:positionV relativeFrom="paragraph">
                  <wp:posOffset>149860</wp:posOffset>
                </wp:positionV>
                <wp:extent cx="2520315" cy="0"/>
                <wp:effectExtent l="0" t="3175" r="635" b="3175"/>
                <wp:wrapNone/>
                <wp:docPr id="5" name=""/>
                <a:graphic xmlns:a="http://schemas.openxmlformats.org/drawingml/2006/main">
                  <a:graphicData uri="http://schemas.microsoft.com/office/word/2010/wordprocessingShape">
                    <wps:wsp>
                      <wps:cNvSpPr/>
                      <wps:spPr>
                        <a:xfrm>
                          <a:off x="0" y="0"/>
                          <a:ext cx="252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1.8pt" to="393.8pt,11.8pt" stroked="t" o:allowincell="f" style="position:absolute">
                <v:stroke color="black" weight="6480" joinstyle="miter" endcap="flat"/>
                <v:fill o:detectmouseclick="t" on="false"/>
                <w10:wrap type="none"/>
              </v:line>
            </w:pict>
          </mc:Fallback>
        </mc:AlternateContent>
      </w:r>
      <w:r>
        <w:rPr>
          <w:rFonts w:ascii="ＭＳ Ｐ明朝;MSP Mincho" w:hAnsi="ＭＳ Ｐ明朝;MSP Mincho" w:cs="ＭＳ Ｐ明朝;MSP Mincho" w:eastAsia="ＭＳ Ｐ明朝;MSP Mincho"/>
        </w:rPr>
        <w:t>　　</w:t>
      </w:r>
      <w:r>
        <w:rPr>
          <w:rFonts w:eastAsia="ＭＳ Ｐ明朝;MSP Mincho" w:cs="ＭＳ Ｐ明朝;MSP Mincho" w:ascii="ＭＳ Ｐ明朝;MSP Mincho" w:hAnsi="ＭＳ Ｐ明朝;MSP Mincho"/>
        </w:rPr>
        <w:t>In Roman block capitals</w:t>
        <w:tab/>
      </w:r>
      <w:r>
        <mc:AlternateContent>
          <mc:Choice Requires="wps">
            <w:drawing>
              <wp:anchor behindDoc="0" distT="0" distB="0" distL="114935" distR="114935" simplePos="0" locked="0" layoutInCell="0" allowOverlap="1" relativeHeight="12">
                <wp:simplePos x="0" y="0"/>
                <wp:positionH relativeFrom="column">
                  <wp:posOffset>2376805</wp:posOffset>
                </wp:positionH>
                <wp:positionV relativeFrom="paragraph">
                  <wp:posOffset>74295</wp:posOffset>
                </wp:positionV>
                <wp:extent cx="114300" cy="146050"/>
                <wp:effectExtent l="0" t="0" r="0" b="0"/>
                <wp:wrapNone/>
                <wp:docPr id="6"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5.85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rFonts w:ascii="ＭＳ Ｐ明朝;MSP Mincho" w:hAnsi="ＭＳ Ｐ明朝;MSP Mincho" w:eastAsia="ＭＳ Ｐ明朝;MSP Mincho" w:cs="ＭＳ Ｐ明朝;MSP Mincho"/>
        </w:rPr>
      </w:pPr>
      <w:r>
        <w:rPr>
          <w:rFonts w:ascii="ＭＳ Ｐ明朝;MSP Mincho" w:hAnsi="ＭＳ Ｐ明朝;MSP Mincho" w:cs="ＭＳ Ｐ明朝;MSP Mincho" w:eastAsia="ＭＳ Ｐ明朝;MSP Mincho"/>
        </w:rPr>
        <w:t>　　（ローマ字）　　　　　　 　　　</w:t>
      </w:r>
      <w:r>
        <w:rPr>
          <w:rFonts w:ascii="ＭＳ Ｐ明朝;MSP Mincho" w:hAnsi="ＭＳ Ｐ明朝;MSP Mincho" w:cs="ＭＳ Ｐ明朝;MSP Mincho" w:eastAsia="ＭＳ Ｐ明朝;MSP Mincho"/>
        </w:rPr>
        <w:t>　</w:t>
      </w:r>
      <w:r>
        <w:rPr>
          <w:rFonts w:ascii="ＭＳ Ｐ明朝;MSP Mincho" w:hAnsi="ＭＳ Ｐ明朝;MSP Mincho" w:cs="ＭＳ Ｐ明朝;MSP Mincho" w:eastAsia="ＭＳ Ｐ明朝;MSP Mincho"/>
        </w:rPr>
        <w:t>　</w:t>
      </w:r>
      <w:r>
        <w:rPr>
          <w:rFonts w:ascii="ＭＳ Ｐ明朝;MSP Mincho" w:hAnsi="ＭＳ Ｐ明朝;MSP Mincho" w:cs="ＭＳ Ｐ明朝;MSP Mincho" w:eastAsia="ＭＳ Ｐ明朝;MSP Mincho"/>
          <w:sz w:val="13"/>
        </w:rPr>
        <w:t>　　</w:t>
      </w:r>
      <w:r>
        <w:rPr>
          <w:rFonts w:eastAsia="ＭＳ Ｐ明朝;MSP Mincho" w:cs="ＭＳ Ｐ明朝;MSP Mincho" w:ascii="ＭＳ Ｐ明朝;MSP Mincho" w:hAnsi="ＭＳ Ｐ明朝;MSP Mincho"/>
        </w:rPr>
        <w:t xml:space="preserve">(Family name)       </w:t>
      </w:r>
      <w:r>
        <w:rPr>
          <w:rFonts w:ascii="ＭＳ Ｐ明朝;MSP Mincho" w:hAnsi="ＭＳ Ｐ明朝;MSP Mincho" w:cs="ＭＳ Ｐ明朝;MSP Mincho" w:eastAsia="ＭＳ Ｐ明朝;MSP Mincho"/>
        </w:rPr>
        <w:t xml:space="preserve">　　 </w:t>
      </w:r>
      <w:r>
        <w:rPr>
          <w:rFonts w:eastAsia="ＭＳ Ｐ明朝;MSP Mincho" w:cs="ＭＳ Ｐ明朝;MSP Mincho" w:ascii="ＭＳ Ｐ明朝;MSP Mincho" w:hAnsi="ＭＳ Ｐ明朝;MSP Mincho"/>
        </w:rPr>
        <w:t xml:space="preserve">(First name)     </w:t>
      </w:r>
      <w:r>
        <w:rPr>
          <w:rFonts w:ascii="ＭＳ Ｐ明朝;MSP Mincho" w:hAnsi="ＭＳ Ｐ明朝;MSP Mincho" w:cs="ＭＳ Ｐ明朝;MSP Mincho" w:eastAsia="ＭＳ Ｐ明朝;MSP Mincho"/>
        </w:rPr>
        <w:t xml:space="preserve">　　　　 </w:t>
      </w:r>
      <w:r>
        <w:rPr>
          <w:rFonts w:eastAsia="ＭＳ Ｐ明朝;MSP Mincho" w:cs="ＭＳ Ｐ明朝;MSP Mincho" w:ascii="ＭＳ Ｐ明朝;MSP Mincho" w:hAnsi="ＭＳ Ｐ明朝;MSP Mincho"/>
        </w:rPr>
        <w:t>(Middle name)</w:t>
        <w:tab/>
        <w:t>(Marital Status)</w:t>
      </w:r>
    </w:p>
    <w:p>
      <w:pPr>
        <w:pStyle w:val="Normal"/>
        <w:tabs>
          <w:tab w:val="clear" w:pos="851"/>
          <w:tab w:val="left" w:pos="8222" w:leader="none"/>
        </w:tabs>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tab/>
      </w:r>
      <w:r>
        <w:rPr>
          <w:rFonts w:eastAsia="ＭＳ Ｐ明朝;MSP Mincho" w:cs="ＭＳ Ｐ明朝;MSP Mincho" w:ascii="ＭＳ Ｐ明朝;MSP Mincho" w:hAnsi="ＭＳ Ｐ明朝;MSP Mincho"/>
        </w:rPr>
        <w:t xml:space="preserve"> </w:t>
      </w:r>
      <w:r>
        <w:rPr>
          <w:rFonts w:eastAsia="ＭＳ Ｐ明朝;MSP Mincho" w:cs="ＭＳ Ｐ明朝;MSP Mincho" w:ascii="ＭＳ Ｐ明朝;MSP Mincho" w:hAnsi="ＭＳ Ｐ明朝;MSP Mincho"/>
        </w:rPr>
        <w:t>□Single</w:t>
      </w:r>
      <w:r>
        <w:rPr>
          <w:rFonts w:ascii="ＭＳ Ｐ明朝;MSP Mincho" w:hAnsi="ＭＳ Ｐ明朝;MSP Mincho" w:cs="ＭＳ Ｐ明朝;MSP Mincho" w:eastAsia="ＭＳ Ｐ明朝;MSP Mincho"/>
        </w:rPr>
        <w:t>（未婚）</w:t>
      </w:r>
    </w:p>
    <w:p>
      <w:pPr>
        <w:pStyle w:val="Normal"/>
        <w:tabs>
          <w:tab w:val="clear" w:pos="851"/>
          <w:tab w:val="left" w:pos="8222" w:leader="none"/>
        </w:tabs>
        <w:jc w:val="left"/>
        <w:rPr>
          <w:rFonts w:ascii="ＭＳ Ｐ明朝;MSP Mincho" w:hAnsi="ＭＳ Ｐ明朝;MSP Mincho" w:eastAsia="ＭＳ Ｐ明朝;MSP Mincho" w:cs="ＭＳ Ｐ明朝;MSP Mincho"/>
        </w:rPr>
      </w:pPr>
      <w:r>
        <mc:AlternateContent>
          <mc:Choice Requires="wps">
            <w:drawing>
              <wp:anchor behindDoc="0" distT="0" distB="0" distL="114935" distR="114935" simplePos="0" locked="0" layoutInCell="0" allowOverlap="1" relativeHeight="27">
                <wp:simplePos x="0" y="0"/>
                <wp:positionH relativeFrom="column">
                  <wp:posOffset>1433830</wp:posOffset>
                </wp:positionH>
                <wp:positionV relativeFrom="paragraph">
                  <wp:posOffset>166370</wp:posOffset>
                </wp:positionV>
                <wp:extent cx="933450" cy="0"/>
                <wp:effectExtent l="635" t="3175" r="0" b="3175"/>
                <wp:wrapNone/>
                <wp:docPr id="7"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pt,13.1pt" to="186.35pt,13.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81580</wp:posOffset>
                </wp:positionH>
                <wp:positionV relativeFrom="paragraph">
                  <wp:posOffset>166370</wp:posOffset>
                </wp:positionV>
                <wp:extent cx="2520315" cy="0"/>
                <wp:effectExtent l="0" t="3175" r="635" b="3175"/>
                <wp:wrapNone/>
                <wp:docPr id="8" name=""/>
                <a:graphic xmlns:a="http://schemas.openxmlformats.org/drawingml/2006/main">
                  <a:graphicData uri="http://schemas.microsoft.com/office/word/2010/wordprocessingShape">
                    <wps:wsp>
                      <wps:cNvSpPr/>
                      <wps:spPr>
                        <a:xfrm>
                          <a:off x="0" y="0"/>
                          <a:ext cx="252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1pt" to="393.8pt,13.1pt" stroked="t" o:allowincell="f" style="position:absolute">
                <v:stroke color="black" weight="6480" joinstyle="miter" endcap="flat"/>
                <v:fill o:detectmouseclick="t" on="false"/>
                <w10:wrap type="none"/>
              </v:line>
            </w:pict>
          </mc:Fallback>
        </mc:AlternateContent>
      </w:r>
      <w:r>
        <w:rPr>
          <w:rFonts w:ascii="ＭＳ Ｐ明朝;MSP Mincho" w:hAnsi="ＭＳ Ｐ明朝;MSP Mincho" w:cs="ＭＳ Ｐ明朝;MSP Mincho" w:eastAsia="ＭＳ Ｐ明朝;MSP Mincho"/>
        </w:rPr>
        <w:t>　　</w:t>
      </w:r>
      <w:r>
        <w:rPr>
          <w:rFonts w:eastAsia="ＭＳ Ｐ明朝;MSP Mincho" w:cs="ＭＳ Ｐ明朝;MSP Mincho" w:ascii="ＭＳ Ｐ明朝;MSP Mincho" w:hAnsi="ＭＳ Ｐ明朝;MSP Mincho"/>
        </w:rPr>
        <w:t>katakana</w:t>
      </w:r>
      <w:r>
        <w:rPr>
          <w:rFonts w:eastAsia="ＭＳ Ｐ明朝;MSP Mincho" w:cs="ＭＳ Ｐ明朝;MSP Mincho" w:ascii="ＭＳ Ｐ明朝;MSP Mincho" w:hAnsi="ＭＳ Ｐ明朝;MSP Mincho"/>
        </w:rPr>
        <w:tab/>
      </w:r>
      <w:r>
        <w:rPr>
          <w:rFonts w:eastAsia="ＭＳ Ｐ明朝;MSP Mincho" w:cs="ＭＳ Ｐ明朝;MSP Mincho" w:ascii="ＭＳ Ｐ明朝;MSP Mincho" w:hAnsi="ＭＳ Ｐ明朝;MSP Mincho"/>
        </w:rPr>
        <w:t xml:space="preserve"> </w:t>
      </w:r>
      <w:r>
        <w:rPr>
          <w:rFonts w:eastAsia="ＭＳ Ｐ明朝;MSP Mincho" w:cs="ＭＳ Ｐ明朝;MSP Mincho" w:ascii="ＭＳ Ｐ明朝;MSP Mincho" w:hAnsi="ＭＳ Ｐ明朝;MSP Mincho"/>
        </w:rPr>
        <w:t>□Married(</w:t>
      </w:r>
      <w:r>
        <w:rPr>
          <w:rFonts w:ascii="ＭＳ Ｐ明朝;MSP Mincho" w:hAnsi="ＭＳ Ｐ明朝;MSP Mincho" w:cs="ＭＳ Ｐ明朝;MSP Mincho" w:eastAsia="ＭＳ Ｐ明朝;MSP Mincho"/>
        </w:rPr>
        <w:t>既婚</w:t>
      </w:r>
      <w:r>
        <w:rPr>
          <w:rFonts w:eastAsia="ＭＳ Ｐ明朝;MSP Mincho" w:cs="ＭＳ Ｐ明朝;MSP Mincho" w:ascii="ＭＳ Ｐ明朝;MSP Mincho" w:hAnsi="ＭＳ Ｐ明朝;MSP Mincho"/>
        </w:rPr>
        <w:t>)</w:t>
      </w:r>
      <w:r>
        <mc:AlternateContent>
          <mc:Choice Requires="wps">
            <w:drawing>
              <wp:anchor behindDoc="0" distT="0" distB="0" distL="114935" distR="114935" simplePos="0" locked="0" layoutInCell="0" allowOverlap="1" relativeHeight="28">
                <wp:simplePos x="0" y="0"/>
                <wp:positionH relativeFrom="column">
                  <wp:posOffset>2376805</wp:posOffset>
                </wp:positionH>
                <wp:positionV relativeFrom="paragraph">
                  <wp:posOffset>74295</wp:posOffset>
                </wp:positionV>
                <wp:extent cx="114300" cy="146050"/>
                <wp:effectExtent l="0" t="0" r="0" b="0"/>
                <wp:wrapNone/>
                <wp:docPr id="9" name="Frame3"/>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5.85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pPr>
      <w:r>
        <w:rPr>
          <w:rFonts w:ascii="ＭＳ Ｐ明朝;MSP Mincho" w:hAnsi="ＭＳ Ｐ明朝;MSP Mincho" w:cs="ＭＳ Ｐ明朝;MSP Mincho" w:eastAsia="ＭＳ Ｐ明朝;MSP Mincho"/>
        </w:rPr>
        <w:t>　　（カタカナ）　　　　　　　　　　</w:t>
      </w:r>
      <w:r>
        <w:rPr>
          <w:rFonts w:ascii="ＭＳ Ｐ明朝;MSP Mincho" w:hAnsi="ＭＳ Ｐ明朝;MSP Mincho" w:cs="ＭＳ Ｐ明朝;MSP Mincho" w:eastAsia="ＭＳ Ｐ明朝;MSP Mincho"/>
        </w:rPr>
        <w:t>　</w:t>
      </w:r>
      <w:r>
        <w:rPr>
          <w:rFonts w:ascii="ＭＳ Ｐ明朝;MSP Mincho" w:hAnsi="ＭＳ Ｐ明朝;MSP Mincho" w:cs="ＭＳ Ｐ明朝;MSP Mincho" w:eastAsia="ＭＳ Ｐ明朝;MSP Mincho"/>
        </w:rPr>
        <w:t>　</w:t>
      </w:r>
      <w:r>
        <w:rPr>
          <w:rFonts w:ascii="ＭＳ Ｐ明朝;MSP Mincho" w:hAnsi="ＭＳ Ｐ明朝;MSP Mincho" w:cs="ＭＳ Ｐ明朝;MSP Mincho" w:eastAsia="ＭＳ Ｐ明朝;MSP Mincho"/>
        </w:rPr>
        <w:t>　</w:t>
      </w:r>
      <w:r>
        <w:rPr>
          <w:rFonts w:ascii="ＭＳ Ｐ明朝;MSP Mincho" w:hAnsi="ＭＳ Ｐ明朝;MSP Mincho" w:cs="ＭＳ Ｐ明朝;MSP Mincho" w:eastAsia="ＭＳ Ｐ明朝;MSP Mincho"/>
        </w:rPr>
        <w:t>　</w:t>
      </w:r>
      <w:r>
        <w:rPr>
          <w:rFonts w:eastAsia="ＭＳ Ｐ明朝;MSP Mincho" w:cs="ＭＳ Ｐ明朝;MSP Mincho" w:ascii="ＭＳ Ｐ明朝;MSP Mincho" w:hAnsi="ＭＳ Ｐ明朝;MSP Mincho"/>
        </w:rPr>
        <w:t xml:space="preserve">(Family name)       </w:t>
      </w:r>
      <w:r>
        <w:rPr>
          <w:rFonts w:ascii="ＭＳ Ｐ明朝;MSP Mincho" w:hAnsi="ＭＳ Ｐ明朝;MSP Mincho" w:cs="ＭＳ Ｐ明朝;MSP Mincho" w:eastAsia="ＭＳ Ｐ明朝;MSP Mincho"/>
        </w:rPr>
        <w:t xml:space="preserve">　　 </w:t>
      </w:r>
      <w:r>
        <w:rPr>
          <w:rFonts w:eastAsia="ＭＳ Ｐ明朝;MSP Mincho" w:cs="ＭＳ Ｐ明朝;MSP Mincho" w:ascii="ＭＳ Ｐ明朝;MSP Mincho" w:hAnsi="ＭＳ Ｐ明朝;MSP Mincho"/>
        </w:rPr>
        <w:t xml:space="preserve">(First name)     </w:t>
      </w:r>
      <w:r>
        <w:rPr>
          <w:rFonts w:ascii="ＭＳ Ｐ明朝;MSP Mincho" w:hAnsi="ＭＳ Ｐ明朝;MSP Mincho" w:cs="ＭＳ Ｐ明朝;MSP Mincho" w:eastAsia="ＭＳ Ｐ明朝;MSP Mincho"/>
        </w:rPr>
        <w:t xml:space="preserve">　　　　 </w:t>
      </w:r>
      <w:r>
        <w:rPr>
          <w:rFonts w:eastAsia="ＭＳ Ｐ明朝;MSP Mincho" w:cs="ＭＳ Ｐ明朝;MSP Mincho" w:ascii="ＭＳ Ｐ明朝;MSP Mincho" w:hAnsi="ＭＳ Ｐ明朝;MSP Mincho"/>
        </w:rPr>
        <w:t>(Middle name)</w:t>
        <w:tab/>
      </w:r>
    </w:p>
    <w:p>
      <w:pPr>
        <w:pStyle w:val="Normal"/>
        <w:tabs>
          <w:tab w:val="clear" w:pos="851"/>
          <w:tab w:val="left" w:pos="8222" w:leader="none"/>
        </w:tabs>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tab/>
      </w:r>
    </w:p>
    <w:p>
      <w:pPr>
        <w:pStyle w:val="Normal"/>
        <w:jc w:val="left"/>
        <w:rPr>
          <w:rFonts w:ascii="ＭＳ Ｐ明朝;MSP Mincho" w:hAnsi="ＭＳ Ｐ明朝;MSP Mincho" w:eastAsia="ＭＳ Ｐ明朝;MSP Mincho" w:cs="ＭＳ Ｐ明朝;MSP Mincho"/>
          <w:b/>
          <w:b/>
        </w:rPr>
      </w:pPr>
      <w:r>
        <w:rPr>
          <w:rFonts w:ascii="ＭＳ Ｐ明朝;MSP Mincho" w:hAnsi="ＭＳ Ｐ明朝;MSP Mincho" w:cs="ＭＳ Ｐ明朝;MSP Mincho" w:eastAsia="ＭＳ Ｐ明朝;MSP Mincho"/>
          <w:b/>
        </w:rPr>
        <w:t>２．</w:t>
      </w:r>
      <w:r>
        <w:rPr>
          <w:rFonts w:eastAsia="ＭＳ Ｐ明朝;MSP Mincho" w:cs="ＭＳ Ｐ明朝;MSP Mincho" w:ascii="ＭＳ Ｐ明朝;MSP Mincho" w:hAnsi="ＭＳ Ｐ明朝;MSP Mincho"/>
          <w:b/>
        </w:rPr>
        <w:t>Nationality</w:t>
      </w:r>
    </w:p>
    <w:p>
      <w:pPr>
        <w:pStyle w:val="Normal"/>
        <w:tabs>
          <w:tab w:val="clear" w:pos="851"/>
          <w:tab w:val="left" w:pos="7372" w:leader="none"/>
          <w:tab w:val="left" w:pos="7828" w:leader="none"/>
        </w:tabs>
        <w:jc w:val="left"/>
        <w:rPr>
          <w:rFonts w:ascii="ＭＳ Ｐ明朝;MSP Mincho" w:hAnsi="ＭＳ Ｐ明朝;MSP Mincho" w:eastAsia="ＭＳ Ｐ明朝;MSP Mincho" w:cs="ＭＳ Ｐ明朝;MSP Mincho"/>
          <w:sz w:val="14"/>
        </w:rPr>
      </w:pPr>
      <w:r>
        <w:rPr>
          <w:rFonts w:ascii="ＭＳ Ｐ明朝;MSP Mincho" w:hAnsi="ＭＳ Ｐ明朝;MSP Mincho" w:cs="ＭＳ Ｐ明朝;MSP Mincho" w:eastAsia="ＭＳ Ｐ明朝;MSP Mincho"/>
        </w:rPr>
        <mc:AlternateContent>
          <mc:Choice Requires="wps">
            <w:drawing>
              <wp:anchor behindDoc="0" distT="0" distB="0" distL="114935" distR="114935" simplePos="0" locked="0" layoutInCell="0" allowOverlap="1" relativeHeight="14">
                <wp:simplePos x="0" y="0"/>
                <wp:positionH relativeFrom="column">
                  <wp:posOffset>671830</wp:posOffset>
                </wp:positionH>
                <wp:positionV relativeFrom="paragraph">
                  <wp:posOffset>96520</wp:posOffset>
                </wp:positionV>
                <wp:extent cx="3800475" cy="0"/>
                <wp:effectExtent l="0" t="3175" r="0" b="3175"/>
                <wp:wrapNone/>
                <wp:docPr id="10" name=""/>
                <a:graphic xmlns:a="http://schemas.openxmlformats.org/drawingml/2006/main">
                  <a:graphicData uri="http://schemas.microsoft.com/office/word/2010/wordprocessingShape">
                    <wps:wsp>
                      <wps:cNvSpPr/>
                      <wps:spPr>
                        <a:xfrm>
                          <a:off x="0" y="0"/>
                          <a:ext cx="380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6pt" to="352.1pt,7.6pt" stroked="t" o:allowincell="f" style="position:absolute">
                <v:stroke color="black" weight="6480" joinstyle="miter" endcap="flat"/>
                <v:fill o:detectmouseclick="t" on="false"/>
                <w10:wrap type="none"/>
              </v:line>
            </w:pict>
          </mc:Fallback>
        </mc:AlternateContent>
        <w:t>　　（国　籍）</w:t>
      </w:r>
      <w:r>
        <mc:AlternateContent>
          <mc:Choice Requires="wps">
            <w:drawing>
              <wp:anchor behindDoc="0" distT="0" distB="0" distL="114935" distR="114935" simplePos="0" locked="0" layoutInCell="0" allowOverlap="1" relativeHeight="16">
                <wp:simplePos x="0" y="0"/>
                <wp:positionH relativeFrom="column">
                  <wp:posOffset>4681855</wp:posOffset>
                </wp:positionH>
                <wp:positionV relativeFrom="paragraph">
                  <wp:posOffset>48895</wp:posOffset>
                </wp:positionV>
                <wp:extent cx="1414145" cy="1942465"/>
                <wp:effectExtent l="0" t="0" r="0" b="0"/>
                <wp:wrapNone/>
                <wp:docPr id="11" name="Frame4"/>
                <a:graphic xmlns:a="http://schemas.openxmlformats.org/drawingml/2006/main">
                  <a:graphicData uri="http://schemas.microsoft.com/office/word/2010/wordprocessingShape">
                    <wps:wsp>
                      <wps:cNvSpPr txBox="1"/>
                      <wps:spPr>
                        <a:xfrm>
                          <a:off x="0" y="0"/>
                          <a:ext cx="1414145" cy="1942465"/>
                        </a:xfrm>
                        <a:prstGeom prst="rect"/>
                        <a:solidFill>
                          <a:srgbClr val="FFFFFF">
                            <a:alpha val="0"/>
                          </a:srgbClr>
                        </a:solidFill>
                      </wps:spPr>
                      <wps:txbx>
                        <w:txbxContent>
                          <w:tbl>
                            <w:tblPr>
                              <w:tblW w:w="1942" w:type="dxa"/>
                              <w:jc w:val="left"/>
                              <w:tblInd w:w="8" w:type="dxa"/>
                              <w:tblLayout w:type="fixed"/>
                              <w:tblCellMar>
                                <w:top w:w="0" w:type="dxa"/>
                                <w:left w:w="0" w:type="dxa"/>
                                <w:bottom w:w="0" w:type="dxa"/>
                                <w:right w:w="0" w:type="dxa"/>
                              </w:tblCellMar>
                            </w:tblPr>
                            <w:tblGrid>
                              <w:gridCol w:w="1942"/>
                            </w:tblGrid>
                            <w:tr>
                              <w:trPr/>
                              <w:tc>
                                <w:tcPr>
                                  <w:tcW w:w="194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579" w:hRule="atLeast"/>
                              </w:trPr>
                              <w:tc>
                                <w:tcPr>
                                  <w:tcW w:w="19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60"/>
                                    <w:ind w:left="113" w:right="113" w:hanging="0"/>
                                    <w:rPr>
                                      <w:rFonts w:ascii="ＭＳ Ｐ明朝;MSP Mincho" w:hAnsi="ＭＳ Ｐ明朝;MSP Mincho" w:eastAsia="ＭＳ Ｐ明朝;MSP Mincho" w:cs="ＭＳ Ｐ明朝;MSP Mincho"/>
                                      <w:kern w:val="0"/>
                                      <w:sz w:val="12"/>
                                      <w:szCs w:val="12"/>
                                      <w:u w:val="single"/>
                                    </w:rPr>
                                  </w:pPr>
                                  <w:r>
                                    <w:rPr>
                                      <w:rFonts w:eastAsia="ＭＳ Ｐ明朝;MSP Mincho" w:cs="ＭＳ Ｐ明朝;MSP Mincho" w:ascii="ＭＳ Ｐ明朝;MSP Mincho" w:hAnsi="ＭＳ Ｐ明朝;MSP Mincho"/>
                                      <w:kern w:val="0"/>
                                      <w:sz w:val="12"/>
                                      <w:szCs w:val="12"/>
                                      <w:u w:val="single"/>
                                    </w:rPr>
                                  </w:r>
                                </w:p>
                                <w:p>
                                  <w:pPr>
                                    <w:pStyle w:val="Normal"/>
                                    <w:spacing w:lineRule="atLeast" w:line="260"/>
                                    <w:ind w:left="113" w:hanging="0"/>
                                    <w:jc w:val="left"/>
                                    <w:rPr>
                                      <w:rFonts w:ascii="ＭＳ Ｐ明朝;MSP Mincho" w:hAnsi="ＭＳ Ｐ明朝;MSP Mincho" w:eastAsia="ＭＳ Ｐ明朝;MSP Mincho" w:cs="ＭＳ Ｐ明朝;MSP Mincho"/>
                                      <w:sz w:val="12"/>
                                      <w:szCs w:val="12"/>
                                    </w:rPr>
                                  </w:pPr>
                                  <w:r>
                                    <w:rPr>
                                      <w:rFonts w:eastAsia="ＭＳ Ｐ明朝;MSP Mincho" w:cs="ＭＳ Ｐ明朝;MSP Mincho" w:ascii="ＭＳ Ｐ明朝;MSP Mincho" w:hAnsi="ＭＳ Ｐ明朝;MSP Mincho"/>
                                      <w:sz w:val="12"/>
                                      <w:szCs w:val="12"/>
                                      <w:u w:val="single"/>
                                    </w:rPr>
                                    <w:t>Paste</w:t>
                                  </w:r>
                                  <w:r>
                                    <w:rPr>
                                      <w:rFonts w:eastAsia="ＭＳ Ｐ明朝;MSP Mincho" w:cs="ＭＳ Ｐ明朝;MSP Mincho" w:ascii="ＭＳ Ｐ明朝;MSP Mincho" w:hAnsi="ＭＳ Ｐ明朝;MSP Mincho"/>
                                      <w:sz w:val="12"/>
                                      <w:szCs w:val="12"/>
                                    </w:rPr>
                                    <w:t xml:space="preserve"> a passport photograph taken within the past 6 months. Write your name and nationality in block letters on the back of the photo.</w:t>
                                  </w:r>
                                </w:p>
                                <w:p>
                                  <w:pPr>
                                    <w:pStyle w:val="Normal"/>
                                    <w:spacing w:lineRule="atLeast" w:line="260" w:before="52" w:after="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spacing w:lineRule="atLeast" w:line="260"/>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c>
                            </w:tr>
                          </w:tbl>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111.35pt;height:152.95pt;mso-wrap-distance-left:9.05pt;mso-wrap-distance-right:9.05pt;mso-wrap-distance-top:0pt;mso-wrap-distance-bottom:0pt;margin-top:3.85pt;mso-position-vertical-relative:text;margin-left:368.65pt;mso-position-horizontal-relative:text">
                <v:fill opacity="0f"/>
                <v:textbox inset="0.000694444444444445in,0.000694444444444445in,0.000694444444444445in,0.000694444444444445in">
                  <w:txbxContent>
                    <w:tbl>
                      <w:tblPr>
                        <w:tblW w:w="1942" w:type="dxa"/>
                        <w:jc w:val="left"/>
                        <w:tblInd w:w="8" w:type="dxa"/>
                        <w:tblLayout w:type="fixed"/>
                        <w:tblCellMar>
                          <w:top w:w="0" w:type="dxa"/>
                          <w:left w:w="0" w:type="dxa"/>
                          <w:bottom w:w="0" w:type="dxa"/>
                          <w:right w:w="0" w:type="dxa"/>
                        </w:tblCellMar>
                      </w:tblPr>
                      <w:tblGrid>
                        <w:gridCol w:w="1942"/>
                      </w:tblGrid>
                      <w:tr>
                        <w:trPr/>
                        <w:tc>
                          <w:tcPr>
                            <w:tcW w:w="194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579" w:hRule="atLeast"/>
                        </w:trPr>
                        <w:tc>
                          <w:tcPr>
                            <w:tcW w:w="19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60"/>
                              <w:ind w:left="113" w:right="113" w:hanging="0"/>
                              <w:rPr>
                                <w:rFonts w:ascii="ＭＳ Ｐ明朝;MSP Mincho" w:hAnsi="ＭＳ Ｐ明朝;MSP Mincho" w:eastAsia="ＭＳ Ｐ明朝;MSP Mincho" w:cs="ＭＳ Ｐ明朝;MSP Mincho"/>
                                <w:kern w:val="0"/>
                                <w:sz w:val="12"/>
                                <w:szCs w:val="12"/>
                                <w:u w:val="single"/>
                              </w:rPr>
                            </w:pPr>
                            <w:r>
                              <w:rPr>
                                <w:rFonts w:eastAsia="ＭＳ Ｐ明朝;MSP Mincho" w:cs="ＭＳ Ｐ明朝;MSP Mincho" w:ascii="ＭＳ Ｐ明朝;MSP Mincho" w:hAnsi="ＭＳ Ｐ明朝;MSP Mincho"/>
                                <w:kern w:val="0"/>
                                <w:sz w:val="12"/>
                                <w:szCs w:val="12"/>
                                <w:u w:val="single"/>
                              </w:rPr>
                            </w:r>
                          </w:p>
                          <w:p>
                            <w:pPr>
                              <w:pStyle w:val="Normal"/>
                              <w:spacing w:lineRule="atLeast" w:line="260"/>
                              <w:ind w:left="113" w:hanging="0"/>
                              <w:jc w:val="left"/>
                              <w:rPr>
                                <w:rFonts w:ascii="ＭＳ Ｐ明朝;MSP Mincho" w:hAnsi="ＭＳ Ｐ明朝;MSP Mincho" w:eastAsia="ＭＳ Ｐ明朝;MSP Mincho" w:cs="ＭＳ Ｐ明朝;MSP Mincho"/>
                                <w:sz w:val="12"/>
                                <w:szCs w:val="12"/>
                              </w:rPr>
                            </w:pPr>
                            <w:r>
                              <w:rPr>
                                <w:rFonts w:eastAsia="ＭＳ Ｐ明朝;MSP Mincho" w:cs="ＭＳ Ｐ明朝;MSP Mincho" w:ascii="ＭＳ Ｐ明朝;MSP Mincho" w:hAnsi="ＭＳ Ｐ明朝;MSP Mincho"/>
                                <w:sz w:val="12"/>
                                <w:szCs w:val="12"/>
                                <w:u w:val="single"/>
                              </w:rPr>
                              <w:t>Paste</w:t>
                            </w:r>
                            <w:r>
                              <w:rPr>
                                <w:rFonts w:eastAsia="ＭＳ Ｐ明朝;MSP Mincho" w:cs="ＭＳ Ｐ明朝;MSP Mincho" w:ascii="ＭＳ Ｐ明朝;MSP Mincho" w:hAnsi="ＭＳ Ｐ明朝;MSP Mincho"/>
                                <w:sz w:val="12"/>
                                <w:szCs w:val="12"/>
                              </w:rPr>
                              <w:t xml:space="preserve"> a passport photograph taken within the past 6 months. Write your name and nationality in block letters on the back of the photo.</w:t>
                            </w:r>
                          </w:p>
                          <w:p>
                            <w:pPr>
                              <w:pStyle w:val="Normal"/>
                              <w:spacing w:lineRule="atLeast" w:line="260" w:before="52" w:after="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spacing w:lineRule="atLeast" w:line="260"/>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c>
                      </w:tr>
                    </w:tbl>
                    <w:p>
                      <w:pPr>
                        <w:pStyle w:val="Normal"/>
                        <w:rPr>
                          <w:lang w:eastAsia="zh-CN"/>
                        </w:rPr>
                      </w:pPr>
                      <w:r>
                        <w:rPr>
                          <w:lang w:eastAsia="zh-CN"/>
                        </w:rPr>
                      </w:r>
                    </w:p>
                  </w:txbxContent>
                </v:textbox>
                <w10:wrap type="none"/>
              </v:rect>
            </w:pict>
          </mc:Fallback>
        </mc:AlternateContent>
      </w:r>
    </w:p>
    <w:p>
      <w:pPr>
        <w:pStyle w:val="Normal"/>
        <w:tabs>
          <w:tab w:val="clear" w:pos="851"/>
          <w:tab w:val="left" w:pos="7828" w:leader="none"/>
        </w:tabs>
        <w:jc w:val="left"/>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p>
      <w:pPr>
        <w:pStyle w:val="Normal"/>
        <w:jc w:val="left"/>
        <w:rPr>
          <w:rFonts w:ascii="ＭＳ Ｐ明朝;MSP Mincho" w:hAnsi="ＭＳ Ｐ明朝;MSP Mincho" w:eastAsia="ＭＳ Ｐ明朝;MSP Mincho" w:cs="ＭＳ Ｐ明朝;MSP Mincho"/>
          <w:b/>
          <w:b/>
        </w:rPr>
      </w:pPr>
      <w:r>
        <w:rPr>
          <w:rFonts w:ascii="ＭＳ Ｐ明朝;MSP Mincho" w:hAnsi="ＭＳ Ｐ明朝;MSP Mincho" w:cs="ＭＳ Ｐ明朝;MSP Mincho" w:eastAsia="ＭＳ Ｐ明朝;MSP Mincho"/>
          <w:b/>
        </w:rPr>
        <w:t>３．</w:t>
      </w:r>
      <w:r>
        <w:rPr>
          <w:rFonts w:eastAsia="ＭＳ Ｐ明朝;MSP Mincho" w:cs="ＭＳ Ｐ明朝;MSP Mincho" w:ascii="ＭＳ Ｐ明朝;MSP Mincho" w:hAnsi="ＭＳ Ｐ明朝;MSP Mincho"/>
          <w:b/>
        </w:rPr>
        <w:t>Date of birth(</w:t>
      </w:r>
      <w:r>
        <w:rPr>
          <w:rFonts w:ascii="ＭＳ Ｐ明朝;MSP Mincho" w:hAnsi="ＭＳ Ｐ明朝;MSP Mincho" w:cs="ＭＳ Ｐ明朝;MSP Mincho" w:eastAsia="ＭＳ Ｐ明朝;MSP Mincho"/>
          <w:b/>
        </w:rPr>
        <w:t>生年月日）　</w:t>
      </w:r>
    </w:p>
    <w:p>
      <w:pPr>
        <w:pStyle w:val="Normal"/>
        <w:numPr>
          <w:ilvl w:val="0"/>
          <w:numId w:val="0"/>
        </w:numPr>
        <w:tabs>
          <w:tab w:val="clear" w:pos="851"/>
          <w:tab w:val="left" w:pos="7828" w:leader="none"/>
        </w:tabs>
        <w:jc w:val="left"/>
        <w:outlineLvl w:val="0"/>
        <w:rPr>
          <w:rFonts w:ascii="ＭＳ Ｐ明朝;MSP Mincho" w:hAnsi="ＭＳ Ｐ明朝;MSP Mincho" w:eastAsia="ＭＳ Ｐ明朝;MSP Mincho" w:cs="ＭＳ Ｐ明朝;MSP Mincho"/>
          <w:sz w:val="14"/>
        </w:rPr>
      </w:pPr>
      <w:r>
        <w:rPr>
          <w:rFonts w:ascii="ＭＳ Ｐ明朝;MSP Mincho" w:hAnsi="ＭＳ Ｐ明朝;MSP Mincho" w:cs="ＭＳ Ｐ明朝;MSP Mincho" w:eastAsia="ＭＳ Ｐ明朝;MSP Mincho"/>
        </w:rPr>
        <w:t>　　</w:t>
      </w:r>
      <w:r>
        <w:rPr>
          <w:rFonts w:eastAsia="ＭＳ Ｐ明朝;MSP Mincho" w:cs="ＭＳ Ｐ明朝;MSP Mincho" w:ascii="ＭＳ Ｐ明朝;MSP Mincho" w:hAnsi="ＭＳ Ｐ明朝;MSP Mincho"/>
        </w:rPr>
        <w:t>19</w:t>
      </w:r>
    </w:p>
    <w:p>
      <w:pPr>
        <w:pStyle w:val="Normal"/>
        <w:jc w:val="left"/>
        <w:rPr>
          <w:rFonts w:ascii="ＭＳ Ｐ明朝;MSP Mincho" w:hAnsi="ＭＳ Ｐ明朝;MSP Mincho" w:eastAsia="ＭＳ Ｐ明朝;MSP Mincho" w:cs="ＭＳ Ｐ明朝;MSP Mincho"/>
        </w:rPr>
      </w:pPr>
      <w:r>
        <mc:AlternateContent>
          <mc:Choice Requires="wps">
            <w:drawing>
              <wp:anchor behindDoc="0" distT="0" distB="0" distL="114935" distR="114935" simplePos="0" locked="0" layoutInCell="0" allowOverlap="1" relativeHeight="15">
                <wp:simplePos x="0" y="0"/>
                <wp:positionH relativeFrom="column">
                  <wp:posOffset>195580</wp:posOffset>
                </wp:positionH>
                <wp:positionV relativeFrom="paragraph">
                  <wp:posOffset>6985</wp:posOffset>
                </wp:positionV>
                <wp:extent cx="2924175" cy="0"/>
                <wp:effectExtent l="0" t="3175" r="0" b="3175"/>
                <wp:wrapNone/>
                <wp:docPr id="12" name=""/>
                <a:graphic xmlns:a="http://schemas.openxmlformats.org/drawingml/2006/main">
                  <a:graphicData uri="http://schemas.microsoft.com/office/word/2010/wordprocessingShape">
                    <wps:wsp>
                      <wps:cNvSpPr/>
                      <wps:spPr>
                        <a:xfrm>
                          <a:off x="0" y="0"/>
                          <a:ext cx="29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245.6pt,0.55pt" stroked="t" o:allowincell="f" style="position:absolute">
                <v:stroke color="black" weight="6480" joinstyle="miter" endcap="flat"/>
                <v:fill o:detectmouseclick="t" on="false"/>
                <w10:wrap type="none"/>
              </v:line>
            </w:pict>
          </mc:Fallback>
        </mc:AlternateContent>
      </w:r>
      <w:r>
        <w:rPr>
          <w:rFonts w:ascii="ＭＳ Ｐ明朝;MSP Mincho" w:hAnsi="ＭＳ Ｐ明朝;MSP Mincho" w:cs="ＭＳ Ｐ明朝;MSP Mincho" w:eastAsia="ＭＳ Ｐ明朝;MSP Mincho"/>
        </w:rPr>
        <w:t>　　　</w:t>
      </w:r>
      <w:r>
        <w:rPr>
          <w:rFonts w:ascii="ＭＳ Ｐ明朝;MSP Mincho" w:hAnsi="ＭＳ Ｐ明朝;MSP Mincho" w:cs="ＭＳ Ｐ明朝;MSP Mincho" w:eastAsia="ＭＳ Ｐ明朝;MSP Mincho"/>
        </w:rPr>
        <w:t>　</w:t>
      </w:r>
      <w:r>
        <w:rPr>
          <w:rFonts w:eastAsia="ＭＳ Ｐ明朝;MSP Mincho" w:cs="ＭＳ Ｐ明朝;MSP Mincho" w:ascii="ＭＳ Ｐ明朝;MSP Mincho" w:hAnsi="ＭＳ Ｐ明朝;MSP Mincho"/>
        </w:rPr>
        <w:t>Year</w:t>
      </w:r>
      <w:r>
        <w:rPr>
          <w:rFonts w:ascii="ＭＳ Ｐ明朝;MSP Mincho" w:hAnsi="ＭＳ Ｐ明朝;MSP Mincho" w:cs="ＭＳ Ｐ明朝;MSP Mincho" w:eastAsia="ＭＳ Ｐ明朝;MSP Mincho"/>
        </w:rPr>
        <w:t xml:space="preserve">（年）　  </w:t>
      </w:r>
      <w:r>
        <w:rPr>
          <w:rFonts w:eastAsia="ＭＳ Ｐ明朝;MSP Mincho" w:cs="ＭＳ Ｐ明朝;MSP Mincho" w:ascii="ＭＳ Ｐ明朝;MSP Mincho" w:hAnsi="ＭＳ Ｐ明朝;MSP Mincho"/>
        </w:rPr>
        <w:t>Month</w:t>
      </w:r>
      <w:r>
        <w:rPr>
          <w:rFonts w:ascii="ＭＳ Ｐ明朝;MSP Mincho" w:hAnsi="ＭＳ Ｐ明朝;MSP Mincho" w:cs="ＭＳ Ｐ明朝;MSP Mincho" w:eastAsia="ＭＳ Ｐ明朝;MSP Mincho"/>
        </w:rPr>
        <w:t xml:space="preserve">（月）    </w:t>
      </w:r>
      <w:r>
        <w:rPr>
          <w:rFonts w:eastAsia="ＭＳ Ｐ明朝;MSP Mincho" w:cs="ＭＳ Ｐ明朝;MSP Mincho" w:ascii="ＭＳ Ｐ明朝;MSP Mincho" w:hAnsi="ＭＳ Ｐ明朝;MSP Mincho"/>
        </w:rPr>
        <w:t>Day</w:t>
      </w:r>
      <w:r>
        <w:rPr>
          <w:rFonts w:ascii="ＭＳ Ｐ明朝;MSP Mincho" w:hAnsi="ＭＳ Ｐ明朝;MSP Mincho" w:cs="ＭＳ Ｐ明朝;MSP Mincho" w:eastAsia="ＭＳ Ｐ明朝;MSP Mincho"/>
        </w:rPr>
        <w:t xml:space="preserve">（日） 　 </w:t>
      </w:r>
      <w:r>
        <w:rPr>
          <w:rFonts w:eastAsia="ＭＳ Ｐ明朝;MSP Mincho" w:cs="ＭＳ Ｐ明朝;MSP Mincho" w:ascii="ＭＳ Ｐ明朝;MSP Mincho" w:hAnsi="ＭＳ Ｐ明朝;MSP Mincho"/>
        </w:rPr>
        <w:t>Age</w:t>
      </w:r>
      <w:r>
        <w:rPr>
          <w:rFonts w:eastAsia="ＭＳ Ｐ明朝;MSP Mincho" w:cs="ＭＳ Ｐ明朝;MSP Mincho" w:ascii="ＭＳ Ｐ明朝;MSP Mincho" w:hAnsi="ＭＳ Ｐ明朝;MSP Mincho"/>
        </w:rPr>
        <w:t xml:space="preserve"> </w:t>
      </w:r>
      <w:r>
        <w:rPr>
          <w:rFonts w:eastAsia="ＭＳ Ｐ明朝;MSP Mincho" w:cs="ＭＳ Ｐ明朝;MSP Mincho" w:ascii="ＭＳ Ｐ明朝;MSP Mincho" w:hAnsi="ＭＳ Ｐ明朝;MSP Mincho"/>
        </w:rPr>
        <w:t>(as of October 1,</w:t>
      </w:r>
      <w:r>
        <w:rPr>
          <w:rFonts w:eastAsia="ＭＳ Ｐ明朝;MSP Mincho" w:cs="ＭＳ Ｐ明朝;MSP Mincho" w:ascii="ＭＳ Ｐ明朝;MSP Mincho" w:hAnsi="ＭＳ Ｐ明朝;MSP Mincho"/>
        </w:rPr>
        <w:t xml:space="preserve"> </w:t>
      </w:r>
      <w:r>
        <w:rPr>
          <w:rFonts w:eastAsia="ＭＳ Ｐ明朝;MSP Mincho" w:cs="ＭＳ Ｐ明朝;MSP Mincho" w:ascii="ＭＳ Ｐ明朝;MSP Mincho" w:hAnsi="ＭＳ Ｐ明朝;MSP Mincho"/>
        </w:rPr>
        <w:t>20</w:t>
      </w:r>
      <w:r>
        <w:rPr>
          <w:rFonts w:eastAsia="ＭＳ Ｐ明朝;MSP Mincho" w:cs="ＭＳ Ｐ明朝;MSP Mincho" w:ascii="ＭＳ Ｐ明朝;MSP Mincho" w:hAnsi="ＭＳ Ｐ明朝;MSP Mincho"/>
        </w:rPr>
        <w:t>25</w:t>
      </w:r>
      <w:r>
        <w:rPr>
          <w:rFonts w:eastAsia="ＭＳ Ｐ明朝;MSP Mincho" w:cs="ＭＳ Ｐ明朝;MSP Mincho" w:ascii="ＭＳ Ｐ明朝;MSP Mincho" w:hAnsi="ＭＳ Ｐ明朝;MSP Mincho"/>
        </w:rPr>
        <w:t>)</w:t>
      </w:r>
      <w:r>
        <w:rPr>
          <w:rFonts w:eastAsia="ＭＳ Ｐ明朝;MSP Mincho" w:cs="ＭＳ Ｐ明朝;MSP Mincho" w:ascii="ＭＳ Ｐ明朝;MSP Mincho" w:hAnsi="ＭＳ Ｐ明朝;MSP Mincho"/>
        </w:rPr>
        <w:t xml:space="preserve"> </w:t>
      </w:r>
      <w:r>
        <w:rPr>
          <w:rFonts w:ascii="ＭＳ Ｐ明朝;MSP Mincho" w:hAnsi="ＭＳ Ｐ明朝;MSP Mincho" w:cs="ＭＳ Ｐ明朝;MSP Mincho" w:eastAsia="ＭＳ Ｐ明朝;MSP Mincho"/>
        </w:rPr>
        <w:t>年齢</w:t>
      </w:r>
      <w:r>
        <w:rPr>
          <w:rFonts w:eastAsia="ＭＳ Ｐ明朝;MSP Mincho" w:cs="ＭＳ Ｐ明朝;MSP Mincho" w:ascii="ＭＳ Ｐ明朝;MSP Mincho" w:hAnsi="ＭＳ Ｐ明朝;MSP Mincho"/>
        </w:rPr>
        <w:t>(20</w:t>
      </w:r>
      <w:r>
        <w:rPr>
          <w:rFonts w:eastAsia="ＭＳ Ｐ明朝;MSP Mincho" w:cs="ＭＳ Ｐ明朝;MSP Mincho" w:ascii="ＭＳ Ｐ明朝;MSP Mincho" w:hAnsi="ＭＳ Ｐ明朝;MSP Mincho"/>
        </w:rPr>
        <w:t>25</w:t>
      </w:r>
      <w:r>
        <w:rPr>
          <w:rFonts w:ascii="ＭＳ Ｐ明朝;MSP Mincho" w:hAnsi="ＭＳ Ｐ明朝;MSP Mincho" w:cs="ＭＳ Ｐ明朝;MSP Mincho" w:eastAsia="ＭＳ Ｐ明朝;MSP Mincho"/>
        </w:rPr>
        <w:t>年</w:t>
      </w:r>
      <w:r>
        <w:rPr>
          <w:rFonts w:eastAsia="ＭＳ Ｐ明朝;MSP Mincho" w:cs="ＭＳ Ｐ明朝;MSP Mincho" w:ascii="ＭＳ Ｐ明朝;MSP Mincho" w:hAnsi="ＭＳ Ｐ明朝;MSP Mincho"/>
        </w:rPr>
        <w:t>1</w:t>
      </w:r>
      <w:r>
        <w:rPr>
          <w:rFonts w:eastAsia="ＭＳ Ｐ明朝;MSP Mincho" w:cs="ＭＳ Ｐ明朝;MSP Mincho" w:ascii="ＭＳ Ｐ明朝;MSP Mincho" w:hAnsi="ＭＳ Ｐ明朝;MSP Mincho"/>
        </w:rPr>
        <w:t>0</w:t>
      </w:r>
      <w:r>
        <w:rPr>
          <w:rFonts w:ascii="ＭＳ Ｐ明朝;MSP Mincho" w:hAnsi="ＭＳ Ｐ明朝;MSP Mincho" w:cs="ＭＳ Ｐ明朝;MSP Mincho" w:eastAsia="ＭＳ Ｐ明朝;MSP Mincho"/>
        </w:rPr>
        <w:t>月１日現在）</w:t>
      </w:r>
    </w:p>
    <w:p>
      <w:pPr>
        <w:pStyle w:val="Normal"/>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spacing w:lineRule="exact" w:line="240"/>
        <w:jc w:val="left"/>
        <w:rPr>
          <w:rFonts w:ascii="ＭＳ Ｐ明朝;MSP Mincho" w:hAnsi="ＭＳ Ｐ明朝;MSP Mincho" w:eastAsia="ＭＳ Ｐ明朝;MSP Mincho" w:cs="ＭＳ Ｐ明朝;MSP Mincho"/>
          <w:b/>
          <w:b/>
        </w:rPr>
      </w:pPr>
      <w:r>
        <w:rPr>
          <w:rFonts w:ascii="ＭＳ Ｐ明朝;MSP Mincho" w:hAnsi="ＭＳ Ｐ明朝;MSP Mincho" w:cs="ＭＳ Ｐ明朝;MSP Mincho" w:eastAsia="ＭＳ Ｐ明朝;MSP Mincho"/>
          <w:b/>
        </w:rPr>
        <w:t>４．</w:t>
      </w:r>
      <w:r>
        <w:rPr>
          <w:rFonts w:eastAsia="ＭＳ Ｐ明朝;MSP Mincho" w:cs="ＭＳ Ｐ明朝;MSP Mincho" w:ascii="ＭＳ Ｐ明朝;MSP Mincho" w:hAnsi="ＭＳ Ｐ明朝;MSP Mincho"/>
          <w:b/>
        </w:rPr>
        <w:t>Present status with the name of the university attended or employer</w:t>
      </w:r>
    </w:p>
    <w:p>
      <w:pPr>
        <w:pStyle w:val="Normal"/>
        <w:spacing w:lineRule="exact" w:line="200" w:before="0" w:after="52"/>
        <w:jc w:val="left"/>
        <w:rPr>
          <w:rFonts w:ascii="ＭＳ Ｐ明朝;MSP Mincho" w:hAnsi="ＭＳ Ｐ明朝;MSP Mincho" w:eastAsia="ＭＳ Ｐ明朝;MSP Mincho" w:cs="ＭＳ Ｐ明朝;MSP Mincho"/>
        </w:rPr>
      </w:pPr>
      <w:r>
        <w:rPr>
          <w:rFonts w:ascii="ＭＳ Ｐ明朝;MSP Mincho" w:hAnsi="ＭＳ Ｐ明朝;MSP Mincho" w:cs="ＭＳ Ｐ明朝;MSP Mincho" w:eastAsia="ＭＳ Ｐ明朝;MSP Mincho"/>
        </w:rPr>
        <w:t>　　（現職（在学大学名又は勤務先名まで記入すること｡））</w:t>
      </w:r>
    </w:p>
    <w:p>
      <w:pPr>
        <w:pStyle w:val="Normal"/>
        <w:tabs>
          <w:tab w:val="clear" w:pos="851"/>
          <w:tab w:val="left" w:pos="7828" w:leader="none"/>
        </w:tabs>
        <w:jc w:val="left"/>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p>
      <w:pPr>
        <w:pStyle w:val="Normal"/>
        <w:jc w:val="left"/>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mc:AlternateContent>
          <mc:Choice Requires="wps">
            <w:drawing>
              <wp:anchor behindDoc="0" distT="0" distB="0" distL="114935" distR="114935" simplePos="0" locked="0" layoutInCell="0" allowOverlap="1" relativeHeight="17">
                <wp:simplePos x="0" y="0"/>
                <wp:positionH relativeFrom="column">
                  <wp:posOffset>176530</wp:posOffset>
                </wp:positionH>
                <wp:positionV relativeFrom="paragraph">
                  <wp:posOffset>27940</wp:posOffset>
                </wp:positionV>
                <wp:extent cx="4400550" cy="0"/>
                <wp:effectExtent l="0" t="3175" r="0" b="3175"/>
                <wp:wrapNone/>
                <wp:docPr id="13"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2.2pt" to="360.35pt,2.2pt" stroked="t" o:allowincell="f" style="position:absolute">
                <v:stroke color="black" weight="6480" joinstyle="miter" endcap="flat"/>
                <v:fill o:detectmouseclick="t" on="false"/>
                <w10:wrap type="none"/>
              </v:line>
            </w:pict>
          </mc:Fallback>
        </mc:AlternateContent>
      </w:r>
    </w:p>
    <w:p>
      <w:pPr>
        <w:pStyle w:val="Normal"/>
        <w:spacing w:lineRule="exact" w:line="240"/>
        <w:jc w:val="left"/>
        <w:rPr>
          <w:rFonts w:ascii="ＭＳ Ｐ明朝;MSP Mincho" w:hAnsi="ＭＳ Ｐ明朝;MSP Mincho" w:eastAsia="ＭＳ Ｐ明朝;MSP Mincho" w:cs="ＭＳ Ｐ明朝;MSP Mincho"/>
          <w:b/>
          <w:b/>
        </w:rPr>
      </w:pPr>
      <w:r>
        <w:rPr>
          <w:rFonts w:ascii="ＭＳ Ｐ明朝;MSP Mincho" w:hAnsi="ＭＳ Ｐ明朝;MSP Mincho" w:cs="ＭＳ Ｐ明朝;MSP Mincho" w:eastAsia="ＭＳ Ｐ明朝;MSP Mincho"/>
          <w:b/>
        </w:rPr>
        <w:t>５．</w:t>
      </w:r>
      <w:r>
        <w:rPr>
          <w:rFonts w:eastAsia="ＭＳ Ｐ明朝;MSP Mincho" w:cs="ＭＳ Ｐ明朝;MSP Mincho" w:ascii="ＭＳ Ｐ明朝;MSP Mincho" w:hAnsi="ＭＳ Ｐ明朝;MSP Mincho"/>
          <w:b/>
        </w:rPr>
        <w:t>Present address and telephone number, facsimile number, e-mail address</w:t>
      </w:r>
    </w:p>
    <w:p>
      <w:pPr>
        <w:pStyle w:val="Normal"/>
        <w:spacing w:lineRule="exact" w:line="200" w:before="0" w:after="52"/>
        <w:jc w:val="left"/>
        <w:rPr>
          <w:rFonts w:ascii="ＭＳ Ｐ明朝;MSP Mincho" w:hAnsi="ＭＳ Ｐ明朝;MSP Mincho" w:eastAsia="ＭＳ Ｐ明朝;MSP Mincho" w:cs="ＭＳ Ｐ明朝;MSP Mincho"/>
        </w:rPr>
      </w:pPr>
      <w:r>
        <w:rPr>
          <w:rFonts w:ascii="ＭＳ Ｐ明朝;MSP Mincho" w:hAnsi="ＭＳ Ｐ明朝;MSP Mincho" w:cs="ＭＳ Ｐ明朝;MSP Mincho" w:eastAsia="ＭＳ Ｐ明朝;MSP Mincho"/>
        </w:rPr>
        <w:t>　　（現住所及び電話，ファックス番号，</w:t>
      </w:r>
      <w:r>
        <w:rPr>
          <w:rFonts w:eastAsia="ＭＳ Ｐ明朝;MSP Mincho" w:cs="ＭＳ Ｐ明朝;MSP Mincho" w:ascii="ＭＳ Ｐ明朝;MSP Mincho" w:hAnsi="ＭＳ Ｐ明朝;MSP Mincho"/>
        </w:rPr>
        <w:t>E-mail</w:t>
      </w:r>
      <w:r>
        <w:rPr>
          <w:rFonts w:ascii="ＭＳ Ｐ明朝;MSP Mincho" w:hAnsi="ＭＳ Ｐ明朝;MSP Mincho" w:cs="ＭＳ Ｐ明朝;MSP Mincho" w:eastAsia="ＭＳ Ｐ明朝;MSP Mincho"/>
        </w:rPr>
        <w:t>アドレス）</w:t>
      </w:r>
    </w:p>
    <w:p>
      <w:pPr>
        <w:pStyle w:val="Normal"/>
        <w:spacing w:lineRule="auto" w:line="360"/>
        <w:jc w:val="left"/>
        <w:rPr/>
      </w:pPr>
      <w:r>
        <mc:AlternateContent>
          <mc:Choice Requires="wps">
            <w:drawing>
              <wp:anchor behindDoc="0" distT="0" distB="0" distL="114935" distR="114935" simplePos="0" locked="0" layoutInCell="0" allowOverlap="1" relativeHeight="31">
                <wp:simplePos x="0" y="0"/>
                <wp:positionH relativeFrom="column">
                  <wp:posOffset>179070</wp:posOffset>
                </wp:positionH>
                <wp:positionV relativeFrom="paragraph">
                  <wp:posOffset>203200</wp:posOffset>
                </wp:positionV>
                <wp:extent cx="4385945" cy="0"/>
                <wp:effectExtent l="0" t="3175" r="0" b="3175"/>
                <wp:wrapNone/>
                <wp:docPr id="14" name=""/>
                <a:graphic xmlns:a="http://schemas.openxmlformats.org/drawingml/2006/main">
                  <a:graphicData uri="http://schemas.microsoft.com/office/word/2010/wordprocessingShape">
                    <wps:wsp>
                      <wps:cNvSpPr/>
                      <wps:spPr>
                        <a:xfrm>
                          <a:off x="0" y="0"/>
                          <a:ext cx="438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pt,16pt" to="359.4pt,16pt" stroked="t" o:allowincell="f" style="position:absolute">
                <v:stroke color="black" weight="6480" joinstyle="miter" endcap="flat"/>
                <v:fill o:detectmouseclick="t" on="false"/>
                <w10:wrap type="none"/>
              </v:line>
            </w:pict>
          </mc:Fallback>
        </mc:AlternateContent>
      </w:r>
      <w:r>
        <w:rPr>
          <w:rFonts w:ascii="ＭＳ Ｐ明朝;MSP Mincho" w:hAnsi="ＭＳ Ｐ明朝;MSP Mincho" w:cs="ＭＳ Ｐ明朝;MSP Mincho" w:eastAsia="ＭＳ Ｐ明朝;MSP Mincho"/>
        </w:rPr>
        <w:t>　　</w:t>
      </w:r>
      <w:r>
        <w:rPr>
          <w:rFonts w:eastAsia="ＭＳ Ｐ明朝;MSP Mincho" w:cs="ＭＳ Ｐ明朝;MSP Mincho" w:ascii="ＭＳ Ｐ明朝;MSP Mincho" w:hAnsi="ＭＳ Ｐ明朝;MSP Mincho"/>
        </w:rPr>
        <w:t>Present address(</w:t>
      </w:r>
      <w:r>
        <w:rPr>
          <w:rFonts w:ascii="ＭＳ Ｐ明朝;MSP Mincho" w:hAnsi="ＭＳ Ｐ明朝;MSP Mincho" w:cs="ＭＳ Ｐ明朝;MSP Mincho" w:eastAsia="ＭＳ Ｐ明朝;MSP Mincho"/>
        </w:rPr>
        <w:t>現住所）：</w:t>
      </w:r>
    </w:p>
    <w:p>
      <w:pPr>
        <w:pStyle w:val="Normal"/>
        <w:spacing w:lineRule="auto" w:line="360" w:before="52" w:after="0"/>
        <w:jc w:val="left"/>
        <w:rPr/>
      </w:pPr>
      <w:r>
        <mc:AlternateContent>
          <mc:Choice Requires="wps">
            <w:drawing>
              <wp:anchor behindDoc="0" distT="0" distB="0" distL="114935" distR="114935" simplePos="0" locked="0" layoutInCell="0" allowOverlap="1" relativeHeight="30">
                <wp:simplePos x="0" y="0"/>
                <wp:positionH relativeFrom="column">
                  <wp:posOffset>183515</wp:posOffset>
                </wp:positionH>
                <wp:positionV relativeFrom="paragraph">
                  <wp:posOffset>233680</wp:posOffset>
                </wp:positionV>
                <wp:extent cx="4385945" cy="0"/>
                <wp:effectExtent l="0" t="3175" r="0" b="3175"/>
                <wp:wrapNone/>
                <wp:docPr id="15" name=""/>
                <a:graphic xmlns:a="http://schemas.openxmlformats.org/drawingml/2006/main">
                  <a:graphicData uri="http://schemas.microsoft.com/office/word/2010/wordprocessingShape">
                    <wps:wsp>
                      <wps:cNvSpPr/>
                      <wps:spPr>
                        <a:xfrm>
                          <a:off x="0" y="0"/>
                          <a:ext cx="438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5pt,18.4pt" to="359.75pt,18.4pt" stroked="t" o:allowincell="f" style="position:absolute">
                <v:stroke color="black" weight="6480" joinstyle="miter" endcap="flat"/>
                <v:fill o:detectmouseclick="t" on="false"/>
                <w10:wrap type="none"/>
              </v:line>
            </w:pict>
          </mc:Fallback>
        </mc:AlternateContent>
      </w:r>
      <w:r>
        <w:rPr>
          <w:rFonts w:ascii="ＭＳ Ｐ明朝;MSP Mincho" w:hAnsi="ＭＳ Ｐ明朝;MSP Mincho" w:cs="ＭＳ Ｐ明朝;MSP Mincho" w:eastAsia="ＭＳ Ｐ明朝;MSP Mincho"/>
        </w:rPr>
        <w:t>　　</w:t>
      </w:r>
      <w:r>
        <w:rPr>
          <w:rFonts w:eastAsia="ＭＳ Ｐ明朝;MSP Mincho" w:cs="ＭＳ Ｐ明朝;MSP Mincho" w:ascii="ＭＳ Ｐ明朝;MSP Mincho" w:hAnsi="ＭＳ Ｐ明朝;MSP Mincho"/>
        </w:rPr>
        <w:t>Telephone/facsimile number(</w:t>
      </w:r>
      <w:r>
        <w:rPr>
          <w:rFonts w:ascii="ＭＳ Ｐ明朝;MSP Mincho" w:hAnsi="ＭＳ Ｐ明朝;MSP Mincho" w:cs="ＭＳ Ｐ明朝;MSP Mincho" w:eastAsia="ＭＳ Ｐ明朝;MSP Mincho"/>
        </w:rPr>
        <w:t>電話番号</w:t>
      </w:r>
      <w:r>
        <w:rPr>
          <w:rFonts w:eastAsia="ＭＳ Ｐ明朝;MSP Mincho" w:cs="ＭＳ Ｐ明朝;MSP Mincho" w:ascii="ＭＳ Ｐ明朝;MSP Mincho" w:hAnsi="ＭＳ Ｐ明朝;MSP Mincho"/>
        </w:rPr>
        <w:t>/FAX</w:t>
      </w:r>
      <w:r>
        <w:rPr>
          <w:rFonts w:ascii="ＭＳ Ｐ明朝;MSP Mincho" w:hAnsi="ＭＳ Ｐ明朝;MSP Mincho" w:cs="ＭＳ Ｐ明朝;MSP Mincho" w:eastAsia="ＭＳ Ｐ明朝;MSP Mincho"/>
        </w:rPr>
        <w:t>番号）：</w:t>
      </w:r>
    </w:p>
    <w:p>
      <w:pPr>
        <w:pStyle w:val="Normal"/>
        <w:spacing w:lineRule="auto" w:line="360" w:before="52" w:after="0"/>
        <w:jc w:val="left"/>
        <w:rPr>
          <w:rFonts w:ascii="ＭＳ Ｐ明朝;MSP Mincho" w:hAnsi="ＭＳ Ｐ明朝;MSP Mincho" w:eastAsia="ＭＳ Ｐ明朝;MSP Mincho" w:cs="ＭＳ Ｐ明朝;MSP Mincho"/>
        </w:rPr>
      </w:pPr>
      <w:r>
        <mc:AlternateContent>
          <mc:Choice Requires="wps">
            <w:drawing>
              <wp:anchor behindDoc="0" distT="0" distB="0" distL="114935" distR="114935" simplePos="0" locked="0" layoutInCell="0" allowOverlap="1" relativeHeight="32">
                <wp:simplePos x="0" y="0"/>
                <wp:positionH relativeFrom="column">
                  <wp:posOffset>184150</wp:posOffset>
                </wp:positionH>
                <wp:positionV relativeFrom="paragraph">
                  <wp:posOffset>234315</wp:posOffset>
                </wp:positionV>
                <wp:extent cx="4385945" cy="0"/>
                <wp:effectExtent l="635" t="3175" r="0" b="3175"/>
                <wp:wrapNone/>
                <wp:docPr id="16" name=""/>
                <a:graphic xmlns:a="http://schemas.openxmlformats.org/drawingml/2006/main">
                  <a:graphicData uri="http://schemas.microsoft.com/office/word/2010/wordprocessingShape">
                    <wps:wsp>
                      <wps:cNvSpPr/>
                      <wps:spPr>
                        <a:xfrm>
                          <a:off x="0" y="0"/>
                          <a:ext cx="438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8.45pt" to="359.8pt,18.45pt" stroked="t" o:allowincell="f" style="position:absolute">
                <v:stroke color="black" weight="6480" joinstyle="miter" endcap="flat"/>
                <v:fill o:detectmouseclick="t" on="false"/>
                <w10:wrap type="none"/>
              </v:line>
            </w:pict>
          </mc:Fallback>
        </mc:AlternateContent>
      </w:r>
      <w:r>
        <w:rPr>
          <w:rFonts w:ascii="ＭＳ Ｐ明朝;MSP Mincho" w:hAnsi="ＭＳ Ｐ明朝;MSP Mincho" w:cs="ＭＳ Ｐ明朝;MSP Mincho" w:eastAsia="ＭＳ Ｐ明朝;MSP Mincho"/>
        </w:rPr>
        <w:t>　　</w:t>
      </w:r>
      <w:r>
        <w:rPr>
          <w:rFonts w:eastAsia="ＭＳ Ｐ明朝;MSP Mincho" w:cs="ＭＳ Ｐ明朝;MSP Mincho" w:ascii="ＭＳ Ｐ明朝;MSP Mincho" w:hAnsi="ＭＳ Ｐ明朝;MSP Mincho"/>
        </w:rPr>
        <w:t>E-mail address</w:t>
      </w:r>
      <w:r>
        <w:rPr>
          <w:rFonts w:ascii="ＭＳ Ｐ明朝;MSP Mincho" w:hAnsi="ＭＳ Ｐ明朝;MSP Mincho" w:cs="ＭＳ Ｐ明朝;MSP Mincho" w:eastAsia="ＭＳ Ｐ明朝;MSP Mincho"/>
        </w:rPr>
        <w:t>：</w:t>
      </w:r>
    </w:p>
    <w:p>
      <w:pPr>
        <w:pStyle w:val="Normal"/>
        <w:spacing w:lineRule="exact" w:line="240" w:before="79" w:after="0"/>
        <w:jc w:val="left"/>
        <w:rPr>
          <w:rFonts w:ascii="ＭＳ Ｐ明朝;MSP Mincho" w:hAnsi="ＭＳ Ｐ明朝;MSP Mincho" w:eastAsia="ＭＳ Ｐ明朝;MSP Mincho" w:cs="ＭＳ Ｐ明朝;MSP Mincho"/>
        </w:rPr>
      </w:pPr>
      <w:r>
        <w:rPr>
          <w:rFonts w:ascii="ＭＳ Ｐ明朝;MSP Mincho" w:hAnsi="ＭＳ Ｐ明朝;MSP Mincho" w:cs="ＭＳ Ｐ明朝;MSP Mincho" w:eastAsia="ＭＳ Ｐ明朝;MSP Mincho"/>
        </w:rPr>
        <w:t>　</w:t>
      </w:r>
      <w:r>
        <w:rPr>
          <w:rFonts w:eastAsia="ＭＳ Ｐ明朝;MSP Mincho" w:cs="ＭＳ Ｐ明朝;MSP Mincho" w:ascii="ＭＳ Ｐ明朝;MSP Mincho" w:hAnsi="ＭＳ Ｐ明朝;MSP Mincho"/>
        </w:rPr>
        <w:t>* If possible, write an e-mail address that can be used for periods including the time before you come to Japan, your stay in Japan and the period after</w:t>
      </w:r>
    </w:p>
    <w:p>
      <w:pPr>
        <w:pStyle w:val="Normal"/>
        <w:spacing w:lineRule="exact" w:line="180"/>
        <w:ind w:firstLine="300"/>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t xml:space="preserve"> </w:t>
      </w:r>
      <w:r>
        <w:rPr>
          <w:rFonts w:eastAsia="ＭＳ Ｐ明朝;MSP Mincho" w:cs="ＭＳ Ｐ明朝;MSP Mincho" w:ascii="ＭＳ Ｐ明朝;MSP Mincho" w:hAnsi="ＭＳ Ｐ明朝;MSP Mincho"/>
        </w:rPr>
        <w:t>you return home.</w:t>
      </w:r>
    </w:p>
    <w:p>
      <w:pPr>
        <w:pStyle w:val="Normal"/>
        <w:jc w:val="left"/>
        <w:rPr/>
      </w:pPr>
      <w:r>
        <w:rPr>
          <w:rFonts w:ascii="ＭＳ Ｐ明朝;MSP Mincho" w:hAnsi="ＭＳ Ｐ明朝;MSP Mincho" w:cs="ＭＳ Ｐ明朝;MSP Mincho" w:eastAsia="ＭＳ Ｐ明朝;MSP Mincho"/>
        </w:rPr>
        <w:t>　　（可能な限り，渡日前～日本留学中～帰国後にわたり使い続けることが予想される</w:t>
      </w:r>
      <w:r>
        <w:rPr>
          <w:rFonts w:eastAsia="ＭＳ Ｐ明朝;MSP Mincho" w:cs="ＭＳ Ｐ明朝;MSP Mincho" w:ascii="ＭＳ Ｐ明朝;MSP Mincho" w:hAnsi="ＭＳ Ｐ明朝;MSP Mincho"/>
        </w:rPr>
        <w:t>E-mail</w:t>
      </w:r>
      <w:r>
        <w:rPr>
          <w:rFonts w:ascii="ＭＳ Ｐ明朝;MSP Mincho" w:hAnsi="ＭＳ Ｐ明朝;MSP Mincho" w:cs="ＭＳ Ｐ明朝;MSP Mincho" w:eastAsia="ＭＳ Ｐ明朝;MSP Mincho"/>
        </w:rPr>
        <w:t>アドレスを記入すること。）</w:t>
      </w:r>
      <w:r>
        <w:br w:type="page"/>
      </w:r>
    </w:p>
    <w:p>
      <w:pPr>
        <w:pStyle w:val="Normal"/>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jc w:val="left"/>
        <w:rPr>
          <w:rFonts w:ascii="ＭＳ Ｐ明朝;MSP Mincho" w:hAnsi="ＭＳ Ｐ明朝;MSP Mincho" w:eastAsia="ＭＳ Ｐ明朝;MSP Mincho" w:cs="ＭＳ Ｐ明朝;MSP Mincho"/>
        </w:rPr>
      </w:pPr>
      <w:r>
        <w:rPr>
          <w:rFonts w:ascii="ＭＳ Ｐ明朝;MSP Mincho" w:hAnsi="ＭＳ Ｐ明朝;MSP Mincho" w:cs="ＭＳ Ｐ明朝;MSP Mincho" w:eastAsia="ＭＳ Ｐ明朝;MSP Mincho"/>
          <w:b/>
        </w:rPr>
        <w:t>６．</w:t>
      </w:r>
      <w:r>
        <w:rPr>
          <w:rFonts w:eastAsia="ＭＳ Ｐ明朝;MSP Mincho" w:cs="ＭＳ Ｐ明朝;MSP Mincho" w:ascii="ＭＳ Ｐ明朝;MSP Mincho" w:hAnsi="ＭＳ Ｐ明朝;MSP Mincho"/>
          <w:b/>
          <w:sz w:val="16"/>
        </w:rPr>
        <w:t>Field of Study and Study Program</w:t>
      </w:r>
      <w:r>
        <w:rPr>
          <w:rFonts w:ascii="ＭＳ Ｐ明朝;MSP Mincho" w:hAnsi="ＭＳ Ｐ明朝;MSP Mincho" w:cs="ＭＳ Ｐ明朝;MSP Mincho" w:eastAsia="ＭＳ Ｐ明朝;MSP Mincho"/>
          <w:sz w:val="16"/>
        </w:rPr>
        <w:t>（専攻分野及び研究計画）</w:t>
      </w:r>
    </w:p>
    <w:p>
      <w:pPr>
        <w:pStyle w:val="Normal"/>
        <w:ind w:left="300" w:hanging="300"/>
        <w:jc w:val="left"/>
        <w:rPr/>
      </w:pPr>
      <w:r>
        <w:rPr>
          <w:rFonts w:ascii="ＭＳ Ｐ明朝;MSP Mincho" w:hAnsi="ＭＳ Ｐ明朝;MSP Mincho" w:cs="ＭＳ Ｐ明朝;MSP Mincho" w:eastAsia="ＭＳ Ｐ明朝;MSP Mincho"/>
        </w:rPr>
        <w:t>　　＊</w:t>
      </w:r>
      <w:r>
        <w:rPr>
          <w:rFonts w:eastAsia="ＭＳ Ｐ明朝;MSP Mincho" w:cs="ＭＳ Ｐ明朝;MSP Mincho" w:ascii="ＭＳ Ｐ明朝;MSP Mincho" w:hAnsi="ＭＳ Ｐ明朝;MSP Mincho"/>
        </w:rPr>
        <w:t>Field of study and Study Program</w:t>
      </w:r>
      <w:r>
        <w:rPr>
          <w:rFonts w:eastAsia="ＭＳ Ｐ明朝;MSP Mincho" w:cs="ＭＳ Ｐ明朝;MSP Mincho" w:ascii="ＭＳ Ｐ明朝;MSP Mincho" w:hAnsi="ＭＳ Ｐ明朝;MSP Mincho"/>
        </w:rPr>
        <w:t xml:space="preserve"> in Japan; State </w:t>
      </w:r>
      <w:r>
        <w:rPr>
          <w:rFonts w:eastAsia="ＭＳ Ｐ明朝;MSP Mincho" w:cs="ＭＳ Ｐ明朝;MSP Mincho" w:ascii="ＭＳ Ｐ明朝;MSP Mincho" w:hAnsi="ＭＳ Ｐ明朝;MSP Mincho"/>
        </w:rPr>
        <w:t xml:space="preserve">the outline of your major field of study and the details of your study program on the </w:t>
      </w:r>
      <w:r>
        <w:rPr>
          <w:rFonts w:eastAsia="ＭＳ Ｐ明朝;MSP Mincho" w:cs="ＭＳ Ｐ明朝;MSP Mincho" w:ascii="ＭＳ Ｐ明朝;MSP Mincho" w:hAnsi="ＭＳ Ｐ明朝;MSP Mincho"/>
        </w:rPr>
        <w:t>attachment</w:t>
      </w:r>
      <w:r>
        <w:rPr>
          <w:rFonts w:eastAsia="ＭＳ Ｐ明朝;MSP Mincho" w:cs="ＭＳ Ｐ明朝;MSP Mincho" w:ascii="ＭＳ Ｐ明朝;MSP Mincho" w:hAnsi="ＭＳ Ｐ明朝;MSP Mincho"/>
        </w:rPr>
        <w:t xml:space="preserve"> (</w:t>
      </w:r>
      <w:r>
        <w:rPr>
          <w:rFonts w:eastAsia="ＭＳ Ｐ明朝;MSP Mincho" w:cs="ＭＳ Ｐ明朝;MSP Mincho" w:ascii="ＭＳ Ｐ明朝;MSP Mincho" w:hAnsi="ＭＳ Ｐ明朝;MSP Mincho"/>
          <w:sz w:val="16"/>
        </w:rPr>
        <w:t>Field of Study and Study Program</w:t>
      </w:r>
      <w:r>
        <w:rPr>
          <w:rFonts w:eastAsia="ＭＳ Ｐ明朝;MSP Mincho" w:cs="ＭＳ Ｐ明朝;MSP Mincho" w:ascii="ＭＳ Ｐ明朝;MSP Mincho" w:hAnsi="ＭＳ Ｐ明朝;MSP Mincho"/>
        </w:rPr>
        <w:t>).</w:t>
      </w:r>
    </w:p>
    <w:p>
      <w:pPr>
        <w:pStyle w:val="Normal"/>
        <w:ind w:left="300" w:hanging="300"/>
        <w:jc w:val="left"/>
        <w:rPr>
          <w:rFonts w:ascii="ＭＳ Ｐ明朝;MSP Mincho" w:hAnsi="ＭＳ Ｐ明朝;MSP Mincho" w:eastAsia="ＭＳ Ｐ明朝;MSP Mincho" w:cs="ＭＳ Ｐ明朝;MSP Mincho"/>
        </w:rPr>
      </w:pPr>
      <w:r>
        <w:rPr>
          <w:rFonts w:ascii="ＭＳ Ｐ明朝;MSP Mincho" w:hAnsi="ＭＳ Ｐ明朝;MSP Mincho" w:cs="ＭＳ Ｐ明朝;MSP Mincho" w:eastAsia="ＭＳ Ｐ明朝;MSP Mincho"/>
        </w:rPr>
        <w:t>　　　（</w:t>
      </w:r>
      <w:r>
        <w:rPr>
          <w:rFonts w:ascii="ＭＳ Ｐ明朝;MSP Mincho" w:hAnsi="ＭＳ Ｐ明朝;MSP Mincho" w:eastAsia="ＭＳ Ｐ明朝;MSP Mincho"/>
        </w:rPr>
        <w:t>日本での研究計画；別紙様式</w:t>
      </w:r>
      <w:r>
        <w:rPr>
          <w:rFonts w:eastAsia="ＭＳ Ｐ明朝;MSP Mincho" w:ascii="ＭＳ Ｐ明朝;MSP Mincho" w:hAnsi="ＭＳ Ｐ明朝;MSP Mincho"/>
        </w:rPr>
        <w:t>4</w:t>
      </w:r>
      <w:r>
        <w:rPr>
          <w:rFonts w:ascii="ＭＳ Ｐ明朝;MSP Mincho" w:hAnsi="ＭＳ Ｐ明朝;MSP Mincho" w:cs="ＭＳ Ｐ明朝;MSP Mincho" w:eastAsia="ＭＳ Ｐ明朝;MSP Mincho"/>
          <w:sz w:val="16"/>
        </w:rPr>
        <w:t>（専攻分野及び研究計画）</w:t>
      </w:r>
      <w:r>
        <w:rPr>
          <w:rFonts w:ascii="ＭＳ Ｐ明朝;MSP Mincho" w:hAnsi="ＭＳ Ｐ明朝;MSP Mincho" w:eastAsia="ＭＳ Ｐ明朝;MSP Mincho"/>
        </w:rPr>
        <w:t>に，専攻分野の概要，研究計画の詳細を具体に記入すること。）</w:t>
      </w:r>
    </w:p>
    <w:p>
      <w:pPr>
        <w:pStyle w:val="Normal"/>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jc w:val="left"/>
        <w:rPr/>
      </w:pPr>
      <w:r>
        <w:rPr>
          <w:rFonts w:ascii="ＭＳ Ｐ明朝;MSP Mincho" w:hAnsi="ＭＳ Ｐ明朝;MSP Mincho" w:cs="ＭＳ Ｐ明朝;MSP Mincho" w:eastAsia="ＭＳ Ｐ明朝;MSP Mincho"/>
          <w:b/>
        </w:rPr>
        <w:t>７．</w:t>
      </w:r>
      <w:r>
        <w:rPr>
          <w:rFonts w:eastAsia="ＭＳ Ｐ明朝;MSP Mincho" w:cs="ＭＳ Ｐ明朝;MSP Mincho" w:ascii="ＭＳ Ｐ明朝;MSP Mincho" w:hAnsi="ＭＳ Ｐ明朝;MSP Mincho"/>
          <w:b/>
        </w:rPr>
        <w:t>Educational background</w:t>
      </w:r>
      <w:r>
        <w:rPr/>
        <w:t xml:space="preserve"> </w:t>
      </w:r>
      <w:r>
        <w:rPr/>
        <w:t>（学歴）</w:t>
      </w:r>
    </w:p>
    <w:tbl>
      <w:tblPr>
        <w:tblW w:w="10087" w:type="dxa"/>
        <w:jc w:val="left"/>
        <w:tblInd w:w="8" w:type="dxa"/>
        <w:tblLayout w:type="fixed"/>
        <w:tblCellMar>
          <w:top w:w="0" w:type="dxa"/>
          <w:left w:w="0" w:type="dxa"/>
          <w:bottom w:w="0" w:type="dxa"/>
          <w:right w:w="0" w:type="dxa"/>
        </w:tblCellMar>
      </w:tblPr>
      <w:tblGrid>
        <w:gridCol w:w="2070"/>
        <w:gridCol w:w="822"/>
        <w:gridCol w:w="1860"/>
        <w:gridCol w:w="1474"/>
        <w:gridCol w:w="162"/>
        <w:gridCol w:w="1312"/>
        <w:gridCol w:w="208"/>
        <w:gridCol w:w="2179"/>
      </w:tblGrid>
      <w:tr>
        <w:trPr/>
        <w:tc>
          <w:tcPr>
            <w:tcW w:w="2070" w:type="dxa"/>
            <w:tcBorders>
              <w:bottom w:val="single" w:sz="4" w:space="0" w:color="000000"/>
            </w:tcBorders>
          </w:tcPr>
          <w:p>
            <w:pPr>
              <w:pStyle w:val="Normal"/>
              <w:snapToGrid w:val="false"/>
              <w:jc w:val="left"/>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tc>
        <w:tc>
          <w:tcPr>
            <w:tcW w:w="2682" w:type="dxa"/>
            <w:gridSpan w:val="2"/>
            <w:tcBorders>
              <w:bottom w:val="single" w:sz="4" w:space="0" w:color="000000"/>
            </w:tcBorders>
          </w:tcPr>
          <w:p>
            <w:pPr>
              <w:pStyle w:val="Normal"/>
              <w:snapToGrid w:val="false"/>
              <w:jc w:val="left"/>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tc>
        <w:tc>
          <w:tcPr>
            <w:tcW w:w="1474" w:type="dxa"/>
            <w:tcBorders>
              <w:bottom w:val="single" w:sz="4" w:space="0" w:color="000000"/>
            </w:tcBorders>
          </w:tcPr>
          <w:p>
            <w:pPr>
              <w:pStyle w:val="Normal"/>
              <w:snapToGrid w:val="false"/>
              <w:jc w:val="left"/>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tc>
        <w:tc>
          <w:tcPr>
            <w:tcW w:w="1474" w:type="dxa"/>
            <w:gridSpan w:val="2"/>
            <w:tcBorders>
              <w:bottom w:val="single" w:sz="4" w:space="0" w:color="000000"/>
            </w:tcBorders>
          </w:tcPr>
          <w:p>
            <w:pPr>
              <w:pStyle w:val="Normal"/>
              <w:snapToGrid w:val="false"/>
              <w:jc w:val="left"/>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tc>
        <w:tc>
          <w:tcPr>
            <w:tcW w:w="2387" w:type="dxa"/>
            <w:gridSpan w:val="2"/>
            <w:tcBorders>
              <w:bottom w:val="single" w:sz="4" w:space="0" w:color="000000"/>
            </w:tcBorders>
          </w:tcPr>
          <w:p>
            <w:pPr>
              <w:pStyle w:val="Normal"/>
              <w:snapToGrid w:val="false"/>
              <w:jc w:val="left"/>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tc>
      </w:tr>
      <w:tr>
        <w:trPr>
          <w:trHeight w:val="1020"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ＭＳ Ｐ明朝;MSP Mincho" w:hAnsi="ＭＳ Ｐ明朝;MSP Mincho" w:eastAsia="ＭＳ Ｐ明朝;MSP Mincho" w:cs="ＭＳ Ｐ明朝;MSP Mincho"/>
                <w:kern w:val="0"/>
                <w:sz w:val="14"/>
              </w:rPr>
            </w:pPr>
            <w:r>
              <w:rPr>
                <w:rFonts w:eastAsia="ＭＳ Ｐ明朝;MSP Mincho" w:cs="ＭＳ Ｐ明朝;MSP Mincho" w:ascii="ＭＳ Ｐ明朝;MSP Mincho" w:hAnsi="ＭＳ Ｐ明朝;MSP Mincho"/>
                <w:kern w:val="0"/>
                <w:sz w:val="14"/>
              </w:rPr>
            </w:r>
          </w:p>
        </w:tc>
        <w:tc>
          <w:tcPr>
            <w:tcW w:w="2682" w:type="dxa"/>
            <w:gridSpan w:val="2"/>
            <w:tcBorders>
              <w:bottom w:val="single" w:sz="4" w:space="0" w:color="000000"/>
              <w:right w:val="dashed" w:sz="4" w:space="0" w:color="000000"/>
            </w:tcBorders>
            <w:vAlign w:val="center"/>
          </w:tcPr>
          <w:p>
            <w:pPr>
              <w:pStyle w:val="Normal"/>
              <w:jc w:val="center"/>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t>Name and Address of School</w:t>
            </w:r>
          </w:p>
          <w:p>
            <w:pPr>
              <w:pStyle w:val="Normal"/>
              <w:jc w:val="center"/>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jc w:val="center"/>
              <w:rPr>
                <w:rFonts w:ascii="ＭＳ Ｐ明朝;MSP Mincho" w:hAnsi="ＭＳ Ｐ明朝;MSP Mincho" w:eastAsia="ＭＳ Ｐ明朝;MSP Mincho" w:cs="ＭＳ Ｐ明朝;MSP Mincho"/>
                <w:sz w:val="14"/>
              </w:rPr>
            </w:pPr>
            <w:r>
              <w:rPr>
                <w:rFonts w:ascii="ＭＳ Ｐ明朝;MSP Mincho" w:hAnsi="ＭＳ Ｐ明朝;MSP Mincho" w:cs="ＭＳ Ｐ明朝;MSP Mincho" w:eastAsia="ＭＳ Ｐ明朝;MSP Mincho"/>
              </w:rPr>
              <w:t>（学校名及び所在地）</w:t>
            </w:r>
          </w:p>
        </w:tc>
        <w:tc>
          <w:tcPr>
            <w:tcW w:w="1474" w:type="dxa"/>
            <w:tcBorders>
              <w:bottom w:val="single" w:sz="4" w:space="0" w:color="000000"/>
              <w:right w:val="dashed" w:sz="4" w:space="0" w:color="000000"/>
            </w:tcBorders>
            <w:vAlign w:val="center"/>
          </w:tcPr>
          <w:p>
            <w:pPr>
              <w:pStyle w:val="Normal"/>
              <w:jc w:val="center"/>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t>Year and Month</w:t>
            </w:r>
          </w:p>
          <w:p>
            <w:pPr>
              <w:pStyle w:val="Normal"/>
              <w:jc w:val="center"/>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t>of Entrance and</w:t>
            </w:r>
          </w:p>
          <w:p>
            <w:pPr>
              <w:pStyle w:val="Normal"/>
              <w:jc w:val="center"/>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t>Completion</w:t>
            </w:r>
          </w:p>
          <w:p>
            <w:pPr>
              <w:pStyle w:val="Normal"/>
              <w:jc w:val="center"/>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rPr>
              <w:t>(</w:t>
            </w:r>
            <w:r>
              <w:rPr>
                <w:rFonts w:ascii="ＭＳ Ｐ明朝;MSP Mincho" w:hAnsi="ＭＳ Ｐ明朝;MSP Mincho" w:cs="ＭＳ Ｐ明朝;MSP Mincho" w:eastAsia="ＭＳ Ｐ明朝;MSP Mincho"/>
              </w:rPr>
              <w:t>入学及び卒業年月</w:t>
            </w:r>
            <w:r>
              <w:rPr>
                <w:rFonts w:eastAsia="ＭＳ Ｐ明朝;MSP Mincho" w:cs="ＭＳ Ｐ明朝;MSP Mincho" w:ascii="ＭＳ Ｐ明朝;MSP Mincho" w:hAnsi="ＭＳ Ｐ明朝;MSP Mincho"/>
              </w:rPr>
              <w:t>)</w:t>
            </w:r>
          </w:p>
        </w:tc>
        <w:tc>
          <w:tcPr>
            <w:tcW w:w="1474" w:type="dxa"/>
            <w:gridSpan w:val="2"/>
            <w:tcBorders>
              <w:bottom w:val="single" w:sz="4" w:space="0" w:color="000000"/>
              <w:right w:val="dashed" w:sz="4" w:space="0" w:color="000000"/>
            </w:tcBorders>
            <w:vAlign w:val="center"/>
          </w:tcPr>
          <w:p>
            <w:pPr>
              <w:pStyle w:val="Normal"/>
              <w:jc w:val="center"/>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t xml:space="preserve">Amount of time </w:t>
            </w:r>
          </w:p>
          <w:p>
            <w:pPr>
              <w:pStyle w:val="Normal"/>
              <w:jc w:val="center"/>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t>spent at the</w:t>
            </w:r>
          </w:p>
          <w:p>
            <w:pPr>
              <w:pStyle w:val="Normal"/>
              <w:jc w:val="center"/>
              <w:rPr/>
            </w:pPr>
            <w:r>
              <w:rPr>
                <w:rFonts w:eastAsia="ＭＳ Ｐ明朝;MSP Mincho" w:cs="ＭＳ Ｐ明朝;MSP Mincho" w:ascii="ＭＳ Ｐ明朝;MSP Mincho" w:hAnsi="ＭＳ Ｐ明朝;MSP Mincho"/>
              </w:rPr>
              <w:t>school attended</w:t>
            </w:r>
          </w:p>
          <w:p>
            <w:pPr>
              <w:pStyle w:val="Normal"/>
              <w:jc w:val="center"/>
              <w:rPr>
                <w:rFonts w:ascii="ＭＳ Ｐ明朝;MSP Mincho" w:hAnsi="ＭＳ Ｐ明朝;MSP Mincho" w:eastAsia="ＭＳ Ｐ明朝;MSP Mincho" w:cs="ＭＳ Ｐ明朝;MSP Mincho"/>
                <w:sz w:val="14"/>
              </w:rPr>
            </w:pPr>
            <w:r>
              <w:rPr>
                <w:rFonts w:ascii="ＭＳ Ｐ明朝;MSP Mincho" w:hAnsi="ＭＳ Ｐ明朝;MSP Mincho" w:cs="ＭＳ Ｐ明朝;MSP Mincho" w:eastAsia="ＭＳ Ｐ明朝;MSP Mincho"/>
              </w:rPr>
              <w:t>（修学年数）</w:t>
            </w:r>
          </w:p>
        </w:tc>
        <w:tc>
          <w:tcPr>
            <w:tcW w:w="2387" w:type="dxa"/>
            <w:gridSpan w:val="2"/>
            <w:tcBorders>
              <w:bottom w:val="single" w:sz="4" w:space="0" w:color="000000"/>
              <w:right w:val="single" w:sz="4" w:space="0" w:color="000000"/>
            </w:tcBorders>
            <w:vAlign w:val="center"/>
          </w:tcPr>
          <w:p>
            <w:pPr>
              <w:pStyle w:val="Normal"/>
              <w:jc w:val="center"/>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t>Diploma or Degree awarded,</w:t>
            </w:r>
          </w:p>
          <w:p>
            <w:pPr>
              <w:pStyle w:val="Normal"/>
              <w:jc w:val="center"/>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t>Major subject</w:t>
            </w:r>
          </w:p>
          <w:p>
            <w:pPr>
              <w:pStyle w:val="Normal"/>
              <w:jc w:val="center"/>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jc w:val="center"/>
              <w:rPr>
                <w:rFonts w:ascii="ＭＳ Ｐ明朝;MSP Mincho" w:hAnsi="ＭＳ Ｐ明朝;MSP Mincho" w:eastAsia="ＭＳ Ｐ明朝;MSP Mincho" w:cs="ＭＳ Ｐ明朝;MSP Mincho"/>
                <w:sz w:val="14"/>
              </w:rPr>
            </w:pPr>
            <w:r>
              <w:rPr>
                <w:rFonts w:ascii="ＭＳ Ｐ明朝;MSP Mincho" w:hAnsi="ＭＳ Ｐ明朝;MSP Mincho" w:cs="ＭＳ Ｐ明朝;MSP Mincho" w:eastAsia="ＭＳ Ｐ明朝;MSP Mincho"/>
              </w:rPr>
              <w:t>（学位・資格，専攻科目）</w:t>
            </w:r>
          </w:p>
        </w:tc>
      </w:tr>
      <w:tr>
        <w:trPr>
          <w:trHeight w:val="168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t>Elementary Education</w:t>
            </w:r>
          </w:p>
          <w:p>
            <w:pPr>
              <w:pStyle w:val="Normal"/>
              <w:jc w:val="center"/>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t>(</w:t>
            </w:r>
            <w:r>
              <w:rPr>
                <w:rFonts w:ascii="ＭＳ Ｐ明朝;MSP Mincho" w:hAnsi="ＭＳ Ｐ明朝;MSP Mincho" w:cs="ＭＳ Ｐ明朝;MSP Mincho" w:eastAsia="ＭＳ Ｐ明朝;MSP Mincho"/>
              </w:rPr>
              <w:t>初等教育</w:t>
            </w:r>
            <w:r>
              <w:rPr>
                <w:rFonts w:eastAsia="ＭＳ Ｐ明朝;MSP Mincho" w:cs="ＭＳ Ｐ明朝;MSP Mincho" w:ascii="ＭＳ Ｐ明朝;MSP Mincho" w:hAnsi="ＭＳ Ｐ明朝;MSP Mincho"/>
              </w:rPr>
              <w:t>)</w:t>
            </w:r>
          </w:p>
          <w:p>
            <w:pPr>
              <w:pStyle w:val="Normal"/>
              <w:jc w:val="center"/>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jc w:val="center"/>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t>Elementary School</w:t>
            </w:r>
          </w:p>
          <w:p>
            <w:pPr>
              <w:pStyle w:val="Normal"/>
              <w:jc w:val="center"/>
              <w:rPr>
                <w:rFonts w:ascii="ＭＳ Ｐ明朝;MSP Mincho" w:hAnsi="ＭＳ Ｐ明朝;MSP Mincho" w:eastAsia="ＭＳ Ｐ明朝;MSP Mincho" w:cs="ＭＳ Ｐ明朝;MSP Mincho"/>
                <w:sz w:val="14"/>
              </w:rPr>
            </w:pPr>
            <w:r>
              <w:rPr>
                <w:rFonts w:ascii="ＭＳ Ｐ明朝;MSP Mincho" w:hAnsi="ＭＳ Ｐ明朝;MSP Mincho" w:cs="ＭＳ Ｐ明朝;MSP Mincho" w:eastAsia="ＭＳ Ｐ明朝;MSP Mincho"/>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t xml:space="preserve"> </w:t>
            </w:r>
            <w:r>
              <w:rPr>
                <w:rFonts w:ascii="ＭＳ Ｐ明朝;MSP Mincho" w:hAnsi="ＭＳ Ｐ明朝;MSP Mincho" w:cs="ＭＳ Ｐ明朝;MSP Mincho" w:eastAsia="ＭＳ Ｐ明朝;MSP Mincho"/>
              </w:rPr>
              <w:t>　　　</w:t>
            </w:r>
            <w:r>
              <w:rPr>
                <w:rFonts w:eastAsia="ＭＳ Ｐ明朝;MSP Mincho" w:cs="ＭＳ Ｐ明朝;MSP Mincho" w:ascii="ＭＳ Ｐ明朝;MSP Mincho" w:hAnsi="ＭＳ Ｐ明朝;MSP Mincho"/>
              </w:rPr>
              <w:t>Name (</w:t>
            </w:r>
            <w:r>
              <w:rPr>
                <w:rFonts w:ascii="ＭＳ Ｐ明朝;MSP Mincho" w:hAnsi="ＭＳ Ｐ明朝;MSP Mincho" w:cs="ＭＳ Ｐ明朝;MSP Mincho" w:eastAsia="ＭＳ Ｐ明朝;MSP Mincho"/>
              </w:rPr>
              <w:t>学校名</w:t>
            </w:r>
            <w:r>
              <w:rPr>
                <w:rFonts w:eastAsia="ＭＳ Ｐ明朝;MSP Mincho" w:cs="ＭＳ Ｐ明朝;MSP Mincho" w:ascii="ＭＳ Ｐ明朝;MSP Mincho" w:hAnsi="ＭＳ Ｐ明朝;MSP Mincho"/>
              </w:rPr>
              <w:t>)</w:t>
            </w:r>
          </w:p>
          <w:p>
            <w:pPr>
              <w:pStyle w:val="Normal"/>
              <w:spacing w:lineRule="exact" w:line="164"/>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spacing w:lineRule="exact" w:line="164"/>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spacing w:lineRule="exact" w:line="164"/>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spacing w:lineRule="exact" w:line="164"/>
              <w:jc w:val="left"/>
              <w:rPr/>
            </w:pPr>
            <w:r>
              <w:rPr>
                <w:rFonts w:eastAsia="ＭＳ Ｐ明朝;MSP Mincho" w:cs="ＭＳ Ｐ明朝;MSP Mincho" w:ascii="ＭＳ Ｐ明朝;MSP Mincho" w:hAnsi="ＭＳ Ｐ明朝;MSP Mincho"/>
              </w:rPr>
              <w:t xml:space="preserve"> </w:t>
            </w:r>
            <w:r>
              <w:rPr>
                <w:rFonts w:ascii="ＭＳ Ｐ明朝;MSP Mincho" w:hAnsi="ＭＳ Ｐ明朝;MSP Mincho" w:cs="ＭＳ Ｐ明朝;MSP Mincho" w:eastAsia="ＭＳ Ｐ明朝;MSP Mincho"/>
              </w:rPr>
              <w:t>　　　</w:t>
            </w:r>
            <w:r>
              <w:rPr>
                <w:rFonts w:eastAsia="ＭＳ Ｐ明朝;MSP Mincho" w:cs="ＭＳ Ｐ明朝;MSP Mincho" w:ascii="ＭＳ Ｐ明朝;MSP Mincho" w:hAnsi="ＭＳ Ｐ明朝;MSP Mincho"/>
              </w:rPr>
              <w:t>Location (</w:t>
            </w:r>
            <w:r>
              <w:rPr>
                <w:rFonts w:ascii="ＭＳ Ｐ明朝;MSP Mincho" w:hAnsi="ＭＳ Ｐ明朝;MSP Mincho" w:cs="ＭＳ Ｐ明朝;MSP Mincho" w:eastAsia="ＭＳ Ｐ明朝;MSP Mincho"/>
              </w:rPr>
              <w:t>所在地</w:t>
            </w:r>
            <w:r>
              <w:rPr>
                <w:rFonts w:eastAsia="ＭＳ Ｐ明朝;MSP Mincho" w:cs="ＭＳ Ｐ明朝;MSP Mincho" w:ascii="ＭＳ Ｐ明朝;MSP Mincho" w:hAnsi="ＭＳ Ｐ明朝;MSP Mincho"/>
              </w:rPr>
              <w:t>)</w:t>
            </w:r>
          </w:p>
          <w:p>
            <w:pPr>
              <w:pStyle w:val="Normal"/>
              <w:spacing w:lineRule="exact" w:line="164"/>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spacing w:lineRule="exact" w:line="164"/>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spacing w:lineRule="exact" w:line="164"/>
              <w:jc w:val="left"/>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tc>
        <w:tc>
          <w:tcPr>
            <w:tcW w:w="1474" w:type="dxa"/>
            <w:tcBorders>
              <w:bottom w:val="single" w:sz="4" w:space="0" w:color="000000"/>
              <w:right w:val="dashed" w:sz="4" w:space="0" w:color="000000"/>
            </w:tcBorders>
            <w:vAlign w:val="center"/>
          </w:tcPr>
          <w:p>
            <w:pPr>
              <w:pStyle w:val="Normal"/>
              <w:spacing w:lineRule="exact" w:line="164"/>
              <w:jc w:val="left"/>
              <w:rPr/>
            </w:pPr>
            <w:r>
              <w:rPr>
                <w:rFonts w:eastAsia="ＭＳ Ｐ明朝;MSP Mincho" w:cs="ＭＳ Ｐ明朝;MSP Mincho" w:ascii="ＭＳ Ｐ明朝;MSP Mincho" w:hAnsi="ＭＳ Ｐ明朝;MSP Mincho"/>
              </w:rPr>
              <w:t xml:space="preserve"> </w:t>
            </w:r>
            <w:r>
              <w:rPr>
                <w:rFonts w:ascii="ＭＳ Ｐ明朝;MSP Mincho" w:hAnsi="ＭＳ Ｐ明朝;MSP Mincho" w:cs="ＭＳ Ｐ明朝;MSP Mincho" w:eastAsia="ＭＳ Ｐ明朝;MSP Mincho"/>
              </w:rPr>
              <w:t>　</w:t>
            </w:r>
            <w:r>
              <w:rPr>
                <w:rFonts w:eastAsia="ＭＳ Ｐ明朝;MSP Mincho" w:cs="ＭＳ Ｐ明朝;MSP Mincho" w:ascii="ＭＳ Ｐ明朝;MSP Mincho" w:hAnsi="ＭＳ Ｐ明朝;MSP Mincho"/>
              </w:rPr>
              <w:t>From</w:t>
            </w:r>
            <w:r>
              <w:rPr>
                <w:rFonts w:ascii="ＭＳ Ｐ明朝;MSP Mincho" w:hAnsi="ＭＳ Ｐ明朝;MSP Mincho" w:cs="ＭＳ Ｐ明朝;MSP Mincho" w:eastAsia="ＭＳ Ｐ明朝;MSP Mincho"/>
              </w:rPr>
              <w:t>（入学）</w:t>
            </w:r>
          </w:p>
          <w:p>
            <w:pPr>
              <w:pStyle w:val="Normal"/>
              <w:spacing w:lineRule="exact" w:line="164"/>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spacing w:lineRule="exact" w:line="164"/>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spacing w:lineRule="exact" w:line="164"/>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spacing w:lineRule="exact" w:line="164"/>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t xml:space="preserve"> </w:t>
            </w:r>
            <w:r>
              <w:rPr>
                <w:rFonts w:ascii="ＭＳ Ｐ明朝;MSP Mincho" w:hAnsi="ＭＳ Ｐ明朝;MSP Mincho" w:cs="ＭＳ Ｐ明朝;MSP Mincho" w:eastAsia="ＭＳ Ｐ明朝;MSP Mincho"/>
              </w:rPr>
              <w:t>　</w:t>
            </w:r>
            <w:r>
              <w:rPr>
                <w:rFonts w:eastAsia="ＭＳ Ｐ明朝;MSP Mincho" w:cs="ＭＳ Ｐ明朝;MSP Mincho" w:ascii="ＭＳ Ｐ明朝;MSP Mincho" w:hAnsi="ＭＳ Ｐ明朝;MSP Mincho"/>
              </w:rPr>
              <w:t>To</w:t>
            </w:r>
            <w:r>
              <w:rPr>
                <w:rFonts w:ascii="ＭＳ Ｐ明朝;MSP Mincho" w:hAnsi="ＭＳ Ｐ明朝;MSP Mincho" w:cs="ＭＳ Ｐ明朝;MSP Mincho" w:eastAsia="ＭＳ Ｐ明朝;MSP Mincho"/>
              </w:rPr>
              <w:t>（卒業）</w:t>
            </w:r>
          </w:p>
          <w:p>
            <w:pPr>
              <w:pStyle w:val="Normal"/>
              <w:spacing w:lineRule="exact" w:line="164"/>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spacing w:lineRule="exact" w:line="164"/>
              <w:jc w:val="left"/>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p>
            <w:pPr>
              <w:pStyle w:val="Normal"/>
              <w:spacing w:lineRule="exact" w:line="164"/>
              <w:jc w:val="left"/>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ＭＳ Ｐ明朝;MSP Mincho" w:hAnsi="ＭＳ Ｐ明朝;MSP Mincho" w:eastAsia="ＭＳ Ｐ明朝;MSP Mincho" w:cs="ＭＳ Ｐ明朝;MSP Mincho"/>
              </w:rPr>
            </w:pPr>
            <w:r>
              <w:rPr>
                <w:rFonts w:ascii="ＭＳ Ｐ明朝;MSP Mincho" w:hAnsi="ＭＳ Ｐ明朝;MSP Mincho" w:cs="ＭＳ Ｐ明朝;MSP Mincho" w:eastAsia="ＭＳ Ｐ明朝;MSP Mincho"/>
              </w:rPr>
              <w:t>　</w:t>
            </w:r>
            <w:r>
              <w:rPr>
                <w:rFonts w:eastAsia="ＭＳ Ｐ明朝;MSP Mincho" w:cs="ＭＳ Ｐ明朝;MSP Mincho" w:ascii="ＭＳ Ｐ明朝;MSP Mincho" w:hAnsi="ＭＳ Ｐ明朝;MSP Mincho"/>
              </w:rPr>
              <w:t>years</w:t>
            </w:r>
            <w:r>
              <w:rPr>
                <w:rFonts w:ascii="ＭＳ Ｐ明朝;MSP Mincho" w:hAnsi="ＭＳ Ｐ明朝;MSP Mincho" w:cs="ＭＳ Ｐ明朝;MSP Mincho" w:eastAsia="ＭＳ Ｐ明朝;MSP Mincho"/>
              </w:rPr>
              <w:t>（年）</w:t>
            </w:r>
          </w:p>
          <w:p>
            <w:pPr>
              <w:pStyle w:val="Normal"/>
              <w:spacing w:lineRule="exact" w:line="164"/>
              <w:jc w:val="left"/>
              <w:rPr>
                <w:rFonts w:ascii="ＭＳ Ｐ明朝;MSP Mincho" w:hAnsi="ＭＳ Ｐ明朝;MSP Mincho" w:eastAsia="ＭＳ Ｐ明朝;MSP Mincho" w:cs="ＭＳ Ｐ明朝;MSP Mincho"/>
              </w:rPr>
            </w:pPr>
            <w:r>
              <w:rPr>
                <w:rFonts w:ascii="ＭＳ Ｐ明朝;MSP Mincho" w:hAnsi="ＭＳ Ｐ明朝;MSP Mincho" w:cs="ＭＳ Ｐ明朝;MSP Mincho" w:eastAsia="ＭＳ Ｐ明朝;MSP Mincho"/>
              </w:rPr>
              <w:t>　</w:t>
            </w:r>
          </w:p>
          <w:p>
            <w:pPr>
              <w:pStyle w:val="Normal"/>
              <w:spacing w:lineRule="exact" w:line="164"/>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spacing w:lineRule="exact" w:line="164"/>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t xml:space="preserve">   </w:t>
            </w:r>
            <w:r>
              <w:rPr>
                <w:rFonts w:eastAsia="ＭＳ Ｐ明朝;MSP Mincho" w:cs="ＭＳ Ｐ明朝;MSP Mincho" w:ascii="ＭＳ Ｐ明朝;MSP Mincho" w:hAnsi="ＭＳ Ｐ明朝;MSP Mincho"/>
              </w:rPr>
              <w:t>and</w:t>
            </w:r>
          </w:p>
          <w:p>
            <w:pPr>
              <w:pStyle w:val="Normal"/>
              <w:spacing w:lineRule="exact" w:line="164"/>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t xml:space="preserve">  </w:t>
            </w:r>
            <w:r>
              <w:rPr>
                <w:rFonts w:eastAsia="ＭＳ Ｐ明朝;MSP Mincho" w:cs="ＭＳ Ｐ明朝;MSP Mincho" w:ascii="ＭＳ Ｐ明朝;MSP Mincho" w:hAnsi="ＭＳ Ｐ明朝;MSP Mincho"/>
              </w:rPr>
              <w:t>months</w:t>
            </w:r>
            <w:r>
              <w:rPr>
                <w:rFonts w:ascii="ＭＳ Ｐ明朝;MSP Mincho" w:hAnsi="ＭＳ Ｐ明朝;MSP Mincho" w:cs="ＭＳ Ｐ明朝;MSP Mincho" w:eastAsia="ＭＳ Ｐ明朝;MSP Mincho"/>
              </w:rPr>
              <w:t>（月）</w:t>
            </w:r>
          </w:p>
          <w:p>
            <w:pPr>
              <w:pStyle w:val="Normal"/>
              <w:spacing w:lineRule="exact" w:line="164"/>
              <w:jc w:val="left"/>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p>
            <w:pPr>
              <w:pStyle w:val="Normal"/>
              <w:spacing w:lineRule="exact" w:line="164"/>
              <w:jc w:val="left"/>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p>
            <w:pPr>
              <w:pStyle w:val="Normal"/>
              <w:spacing w:lineRule="exact" w:line="164"/>
              <w:jc w:val="left"/>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tc>
      </w:tr>
      <w:tr>
        <w:trPr>
          <w:trHeight w:val="154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t>Secondary Education</w:t>
            </w:r>
          </w:p>
          <w:p>
            <w:pPr>
              <w:pStyle w:val="Normal"/>
              <w:jc w:val="center"/>
              <w:rPr>
                <w:rFonts w:ascii="ＭＳ Ｐ明朝;MSP Mincho" w:hAnsi="ＭＳ Ｐ明朝;MSP Mincho" w:eastAsia="ＭＳ Ｐ明朝;MSP Mincho" w:cs="ＭＳ Ｐ明朝;MSP Mincho"/>
              </w:rPr>
            </w:pPr>
            <w:r>
              <w:rPr>
                <w:rFonts w:ascii="ＭＳ Ｐ明朝;MSP Mincho" w:hAnsi="ＭＳ Ｐ明朝;MSP Mincho" w:cs="ＭＳ Ｐ明朝;MSP Mincho" w:eastAsia="ＭＳ Ｐ明朝;MSP Mincho"/>
              </w:rPr>
              <w:t>（中等教育）</w:t>
            </w:r>
          </w:p>
          <w:p>
            <w:pPr>
              <w:pStyle w:val="Normal"/>
              <w:jc w:val="center"/>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jc w:val="center"/>
              <w:rPr/>
            </w:pPr>
            <w:r>
              <w:rPr>
                <w:rFonts w:eastAsia="ＭＳ Ｐ明朝;MSP Mincho" w:cs="ＭＳ Ｐ明朝;MSP Mincho" w:ascii="ＭＳ Ｐ明朝;MSP Mincho" w:hAnsi="ＭＳ Ｐ明朝;MSP Mincho"/>
              </w:rPr>
              <w:t>Lower Secondary School</w:t>
            </w:r>
          </w:p>
          <w:p>
            <w:pPr>
              <w:pStyle w:val="Normal"/>
              <w:jc w:val="center"/>
              <w:rPr>
                <w:rFonts w:ascii="ＭＳ Ｐ明朝;MSP Mincho" w:hAnsi="ＭＳ Ｐ明朝;MSP Mincho" w:eastAsia="ＭＳ Ｐ明朝;MSP Mincho" w:cs="ＭＳ Ｐ明朝;MSP Mincho"/>
                <w:sz w:val="14"/>
              </w:rPr>
            </w:pPr>
            <w:r>
              <w:rPr>
                <w:rFonts w:ascii="ＭＳ Ｐ明朝;MSP Mincho" w:hAnsi="ＭＳ Ｐ明朝;MSP Mincho" w:cs="ＭＳ Ｐ明朝;MSP Mincho" w:eastAsia="ＭＳ Ｐ明朝;MSP Mincho"/>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t xml:space="preserve"> </w:t>
            </w:r>
            <w:r>
              <w:rPr>
                <w:rFonts w:ascii="ＭＳ Ｐ明朝;MSP Mincho" w:hAnsi="ＭＳ Ｐ明朝;MSP Mincho" w:cs="ＭＳ Ｐ明朝;MSP Mincho" w:eastAsia="ＭＳ Ｐ明朝;MSP Mincho"/>
              </w:rPr>
              <w:t>　　　</w:t>
            </w:r>
            <w:r>
              <w:rPr>
                <w:rFonts w:eastAsia="ＭＳ Ｐ明朝;MSP Mincho" w:cs="ＭＳ Ｐ明朝;MSP Mincho" w:ascii="ＭＳ Ｐ明朝;MSP Mincho" w:hAnsi="ＭＳ Ｐ明朝;MSP Mincho"/>
              </w:rPr>
              <w:t>Name (</w:t>
            </w:r>
            <w:r>
              <w:rPr>
                <w:rFonts w:ascii="ＭＳ Ｐ明朝;MSP Mincho" w:hAnsi="ＭＳ Ｐ明朝;MSP Mincho" w:cs="ＭＳ Ｐ明朝;MSP Mincho" w:eastAsia="ＭＳ Ｐ明朝;MSP Mincho"/>
              </w:rPr>
              <w:t>学校名</w:t>
            </w:r>
            <w:r>
              <w:rPr>
                <w:rFonts w:eastAsia="ＭＳ Ｐ明朝;MSP Mincho" w:cs="ＭＳ Ｐ明朝;MSP Mincho" w:ascii="ＭＳ Ｐ明朝;MSP Mincho" w:hAnsi="ＭＳ Ｐ明朝;MSP Mincho"/>
              </w:rPr>
              <w:t>)</w:t>
            </w:r>
          </w:p>
          <w:p>
            <w:pPr>
              <w:pStyle w:val="Normal"/>
              <w:spacing w:lineRule="exact" w:line="164"/>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spacing w:lineRule="exact" w:line="164"/>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spacing w:lineRule="exact" w:line="164"/>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spacing w:lineRule="exact" w:line="164"/>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t xml:space="preserve"> </w:t>
            </w:r>
            <w:r>
              <w:rPr>
                <w:rFonts w:ascii="ＭＳ Ｐ明朝;MSP Mincho" w:hAnsi="ＭＳ Ｐ明朝;MSP Mincho" w:cs="ＭＳ Ｐ明朝;MSP Mincho" w:eastAsia="ＭＳ Ｐ明朝;MSP Mincho"/>
              </w:rPr>
              <w:t>　　　</w:t>
            </w:r>
            <w:r>
              <w:rPr>
                <w:rFonts w:eastAsia="ＭＳ Ｐ明朝;MSP Mincho" w:cs="ＭＳ Ｐ明朝;MSP Mincho" w:ascii="ＭＳ Ｐ明朝;MSP Mincho" w:hAnsi="ＭＳ Ｐ明朝;MSP Mincho"/>
              </w:rPr>
              <w:t>Location (</w:t>
            </w:r>
            <w:r>
              <w:rPr>
                <w:rFonts w:ascii="ＭＳ Ｐ明朝;MSP Mincho" w:hAnsi="ＭＳ Ｐ明朝;MSP Mincho" w:cs="ＭＳ Ｐ明朝;MSP Mincho" w:eastAsia="ＭＳ Ｐ明朝;MSP Mincho"/>
              </w:rPr>
              <w:t>所在地</w:t>
            </w:r>
            <w:r>
              <w:rPr>
                <w:rFonts w:eastAsia="ＭＳ Ｐ明朝;MSP Mincho" w:cs="ＭＳ Ｐ明朝;MSP Mincho" w:ascii="ＭＳ Ｐ明朝;MSP Mincho" w:hAnsi="ＭＳ Ｐ明朝;MSP Mincho"/>
              </w:rPr>
              <w:t>)</w:t>
            </w:r>
          </w:p>
          <w:p>
            <w:pPr>
              <w:pStyle w:val="Normal"/>
              <w:spacing w:lineRule="exact" w:line="164"/>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spacing w:lineRule="exact" w:line="164"/>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spacing w:lineRule="exact" w:line="164"/>
              <w:jc w:val="left"/>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t xml:space="preserve"> </w:t>
            </w:r>
            <w:r>
              <w:rPr>
                <w:rFonts w:ascii="ＭＳ Ｐ明朝;MSP Mincho" w:hAnsi="ＭＳ Ｐ明朝;MSP Mincho" w:cs="ＭＳ Ｐ明朝;MSP Mincho" w:eastAsia="ＭＳ Ｐ明朝;MSP Mincho"/>
              </w:rPr>
              <w:t>　</w:t>
            </w:r>
            <w:r>
              <w:rPr>
                <w:rFonts w:eastAsia="ＭＳ Ｐ明朝;MSP Mincho" w:cs="ＭＳ Ｐ明朝;MSP Mincho" w:ascii="ＭＳ Ｐ明朝;MSP Mincho" w:hAnsi="ＭＳ Ｐ明朝;MSP Mincho"/>
              </w:rPr>
              <w:t>From</w:t>
            </w:r>
            <w:r>
              <w:rPr>
                <w:rFonts w:ascii="ＭＳ Ｐ明朝;MSP Mincho" w:hAnsi="ＭＳ Ｐ明朝;MSP Mincho" w:cs="ＭＳ Ｐ明朝;MSP Mincho" w:eastAsia="ＭＳ Ｐ明朝;MSP Mincho"/>
              </w:rPr>
              <w:t>（入学）</w:t>
            </w:r>
          </w:p>
          <w:p>
            <w:pPr>
              <w:pStyle w:val="Normal"/>
              <w:spacing w:lineRule="exact" w:line="164"/>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spacing w:lineRule="exact" w:line="164"/>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spacing w:lineRule="exact" w:line="164"/>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spacing w:lineRule="exact" w:line="164"/>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t xml:space="preserve"> </w:t>
            </w:r>
            <w:r>
              <w:rPr>
                <w:rFonts w:ascii="ＭＳ Ｐ明朝;MSP Mincho" w:hAnsi="ＭＳ Ｐ明朝;MSP Mincho" w:cs="ＭＳ Ｐ明朝;MSP Mincho" w:eastAsia="ＭＳ Ｐ明朝;MSP Mincho"/>
              </w:rPr>
              <w:t>　</w:t>
            </w:r>
            <w:r>
              <w:rPr>
                <w:rFonts w:eastAsia="ＭＳ Ｐ明朝;MSP Mincho" w:cs="ＭＳ Ｐ明朝;MSP Mincho" w:ascii="ＭＳ Ｐ明朝;MSP Mincho" w:hAnsi="ＭＳ Ｐ明朝;MSP Mincho"/>
              </w:rPr>
              <w:t>To</w:t>
            </w:r>
            <w:r>
              <w:rPr>
                <w:rFonts w:ascii="ＭＳ Ｐ明朝;MSP Mincho" w:hAnsi="ＭＳ Ｐ明朝;MSP Mincho" w:cs="ＭＳ Ｐ明朝;MSP Mincho" w:eastAsia="ＭＳ Ｐ明朝;MSP Mincho"/>
              </w:rPr>
              <w:t>（卒業）</w:t>
            </w:r>
          </w:p>
          <w:p>
            <w:pPr>
              <w:pStyle w:val="Normal"/>
              <w:spacing w:lineRule="exact" w:line="164"/>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spacing w:lineRule="exact" w:line="164"/>
              <w:jc w:val="left"/>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p>
            <w:pPr>
              <w:pStyle w:val="Normal"/>
              <w:spacing w:lineRule="exact" w:line="164"/>
              <w:jc w:val="left"/>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t xml:space="preserve"> </w:t>
            </w:r>
            <w:r>
              <w:rPr>
                <w:rFonts w:ascii="ＭＳ Ｐ明朝;MSP Mincho" w:hAnsi="ＭＳ Ｐ明朝;MSP Mincho" w:cs="ＭＳ Ｐ明朝;MSP Mincho" w:eastAsia="ＭＳ Ｐ明朝;MSP Mincho"/>
              </w:rPr>
              <w:t>　</w:t>
            </w:r>
            <w:r>
              <w:rPr>
                <w:rFonts w:eastAsia="ＭＳ Ｐ明朝;MSP Mincho" w:cs="ＭＳ Ｐ明朝;MSP Mincho" w:ascii="ＭＳ Ｐ明朝;MSP Mincho" w:hAnsi="ＭＳ Ｐ明朝;MSP Mincho"/>
              </w:rPr>
              <w:t>years</w:t>
            </w:r>
            <w:r>
              <w:rPr>
                <w:rFonts w:ascii="ＭＳ Ｐ明朝;MSP Mincho" w:hAnsi="ＭＳ Ｐ明朝;MSP Mincho" w:cs="ＭＳ Ｐ明朝;MSP Mincho" w:eastAsia="ＭＳ Ｐ明朝;MSP Mincho"/>
              </w:rPr>
              <w:t>（年）</w:t>
            </w:r>
          </w:p>
          <w:p>
            <w:pPr>
              <w:pStyle w:val="Normal"/>
              <w:spacing w:lineRule="exact" w:line="164"/>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spacing w:lineRule="exact" w:line="164"/>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spacing w:lineRule="exact" w:line="164"/>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t xml:space="preserve"> </w:t>
            </w:r>
            <w:r>
              <w:rPr>
                <w:rFonts w:ascii="ＭＳ Ｐ明朝;MSP Mincho" w:hAnsi="ＭＳ Ｐ明朝;MSP Mincho" w:cs="ＭＳ Ｐ明朝;MSP Mincho" w:eastAsia="ＭＳ Ｐ明朝;MSP Mincho"/>
              </w:rPr>
              <w:t xml:space="preserve">　 </w:t>
            </w:r>
            <w:r>
              <w:rPr>
                <w:rFonts w:eastAsia="ＭＳ Ｐ明朝;MSP Mincho" w:cs="ＭＳ Ｐ明朝;MSP Mincho" w:ascii="ＭＳ Ｐ明朝;MSP Mincho" w:hAnsi="ＭＳ Ｐ明朝;MSP Mincho"/>
              </w:rPr>
              <w:t>and</w:t>
            </w:r>
          </w:p>
          <w:p>
            <w:pPr>
              <w:pStyle w:val="Normal"/>
              <w:spacing w:lineRule="exact" w:line="164"/>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t xml:space="preserve"> </w:t>
            </w:r>
            <w:r>
              <w:rPr>
                <w:rFonts w:ascii="ＭＳ Ｐ明朝;MSP Mincho" w:hAnsi="ＭＳ Ｐ明朝;MSP Mincho" w:cs="ＭＳ Ｐ明朝;MSP Mincho" w:eastAsia="ＭＳ Ｐ明朝;MSP Mincho"/>
              </w:rPr>
              <w:t>　</w:t>
            </w:r>
            <w:r>
              <w:rPr>
                <w:rFonts w:eastAsia="ＭＳ Ｐ明朝;MSP Mincho" w:cs="ＭＳ Ｐ明朝;MSP Mincho" w:ascii="ＭＳ Ｐ明朝;MSP Mincho" w:hAnsi="ＭＳ Ｐ明朝;MSP Mincho"/>
              </w:rPr>
              <w:t>months</w:t>
            </w:r>
            <w:r>
              <w:rPr>
                <w:rFonts w:ascii="ＭＳ Ｐ明朝;MSP Mincho" w:hAnsi="ＭＳ Ｐ明朝;MSP Mincho" w:cs="ＭＳ Ｐ明朝;MSP Mincho" w:eastAsia="ＭＳ Ｐ明朝;MSP Mincho"/>
              </w:rPr>
              <w:t>（月）</w:t>
            </w:r>
          </w:p>
          <w:p>
            <w:pPr>
              <w:pStyle w:val="Normal"/>
              <w:spacing w:lineRule="exact" w:line="164"/>
              <w:jc w:val="left"/>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p>
            <w:pPr>
              <w:pStyle w:val="Normal"/>
              <w:spacing w:lineRule="exact" w:line="164"/>
              <w:jc w:val="left"/>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p>
            <w:pPr>
              <w:pStyle w:val="Normal"/>
              <w:spacing w:lineRule="exact" w:line="164"/>
              <w:jc w:val="left"/>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tc>
      </w:tr>
      <w:tr>
        <w:trPr>
          <w:trHeight w:val="1590" w:hRule="atLeast"/>
        </w:trPr>
        <w:tc>
          <w:tcPr>
            <w:tcW w:w="207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t>Upper Secondary School</w:t>
            </w:r>
          </w:p>
          <w:p>
            <w:pPr>
              <w:pStyle w:val="Normal"/>
              <w:jc w:val="center"/>
              <w:rPr>
                <w:rFonts w:ascii="ＭＳ Ｐ明朝;MSP Mincho" w:hAnsi="ＭＳ Ｐ明朝;MSP Mincho" w:eastAsia="ＭＳ Ｐ明朝;MSP Mincho" w:cs="ＭＳ Ｐ明朝;MSP Mincho"/>
              </w:rPr>
            </w:pPr>
            <w:r>
              <w:rPr>
                <w:rFonts w:ascii="ＭＳ Ｐ明朝;MSP Mincho" w:hAnsi="ＭＳ Ｐ明朝;MSP Mincho" w:cs="ＭＳ Ｐ明朝;MSP Mincho" w:eastAsia="ＭＳ Ｐ明朝;MSP Mincho"/>
              </w:rPr>
              <w:t>（高校）</w:t>
            </w:r>
          </w:p>
        </w:tc>
        <w:tc>
          <w:tcPr>
            <w:tcW w:w="2682" w:type="dxa"/>
            <w:gridSpan w:val="2"/>
            <w:tcBorders>
              <w:top w:val="single" w:sz="4" w:space="0" w:color="000000"/>
              <w:bottom w:val="single" w:sz="4" w:space="0" w:color="000000"/>
              <w:right w:val="dashed" w:sz="4" w:space="0" w:color="000000"/>
            </w:tcBorders>
            <w:vAlign w:val="center"/>
          </w:tcPr>
          <w:p>
            <w:pPr>
              <w:pStyle w:val="Normal"/>
              <w:spacing w:lineRule="exact" w:line="164"/>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t xml:space="preserve"> </w:t>
            </w:r>
            <w:r>
              <w:rPr>
                <w:rFonts w:ascii="ＭＳ Ｐ明朝;MSP Mincho" w:hAnsi="ＭＳ Ｐ明朝;MSP Mincho" w:cs="ＭＳ Ｐ明朝;MSP Mincho" w:eastAsia="ＭＳ Ｐ明朝;MSP Mincho"/>
              </w:rPr>
              <w:t>　　　</w:t>
            </w:r>
            <w:r>
              <w:rPr>
                <w:rFonts w:eastAsia="ＭＳ Ｐ明朝;MSP Mincho" w:cs="ＭＳ Ｐ明朝;MSP Mincho" w:ascii="ＭＳ Ｐ明朝;MSP Mincho" w:hAnsi="ＭＳ Ｐ明朝;MSP Mincho"/>
              </w:rPr>
              <w:t>Name (</w:t>
            </w:r>
            <w:r>
              <w:rPr>
                <w:rFonts w:ascii="ＭＳ Ｐ明朝;MSP Mincho" w:hAnsi="ＭＳ Ｐ明朝;MSP Mincho" w:cs="ＭＳ Ｐ明朝;MSP Mincho" w:eastAsia="ＭＳ Ｐ明朝;MSP Mincho"/>
              </w:rPr>
              <w:t>学校名</w:t>
            </w:r>
            <w:r>
              <w:rPr>
                <w:rFonts w:eastAsia="ＭＳ Ｐ明朝;MSP Mincho" w:cs="ＭＳ Ｐ明朝;MSP Mincho" w:ascii="ＭＳ Ｐ明朝;MSP Mincho" w:hAnsi="ＭＳ Ｐ明朝;MSP Mincho"/>
              </w:rPr>
              <w:t>)</w:t>
            </w:r>
          </w:p>
          <w:p>
            <w:pPr>
              <w:pStyle w:val="Normal"/>
              <w:spacing w:lineRule="exact" w:line="164"/>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spacing w:lineRule="exact" w:line="164"/>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spacing w:lineRule="exact" w:line="164"/>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spacing w:lineRule="exact" w:line="164"/>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t xml:space="preserve"> </w:t>
            </w:r>
            <w:r>
              <w:rPr>
                <w:rFonts w:ascii="ＭＳ Ｐ明朝;MSP Mincho" w:hAnsi="ＭＳ Ｐ明朝;MSP Mincho" w:cs="ＭＳ Ｐ明朝;MSP Mincho" w:eastAsia="ＭＳ Ｐ明朝;MSP Mincho"/>
              </w:rPr>
              <w:t>　　　</w:t>
            </w:r>
            <w:r>
              <w:rPr>
                <w:rFonts w:eastAsia="ＭＳ Ｐ明朝;MSP Mincho" w:cs="ＭＳ Ｐ明朝;MSP Mincho" w:ascii="ＭＳ Ｐ明朝;MSP Mincho" w:hAnsi="ＭＳ Ｐ明朝;MSP Mincho"/>
              </w:rPr>
              <w:t>Location (</w:t>
            </w:r>
            <w:r>
              <w:rPr>
                <w:rFonts w:ascii="ＭＳ Ｐ明朝;MSP Mincho" w:hAnsi="ＭＳ Ｐ明朝;MSP Mincho" w:cs="ＭＳ Ｐ明朝;MSP Mincho" w:eastAsia="ＭＳ Ｐ明朝;MSP Mincho"/>
              </w:rPr>
              <w:t>所在地</w:t>
            </w:r>
            <w:r>
              <w:rPr>
                <w:rFonts w:eastAsia="ＭＳ Ｐ明朝;MSP Mincho" w:cs="ＭＳ Ｐ明朝;MSP Mincho" w:ascii="ＭＳ Ｐ明朝;MSP Mincho" w:hAnsi="ＭＳ Ｐ明朝;MSP Mincho"/>
              </w:rPr>
              <w:t>)</w:t>
            </w:r>
          </w:p>
          <w:p>
            <w:pPr>
              <w:pStyle w:val="Normal"/>
              <w:spacing w:lineRule="exact" w:line="164"/>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spacing w:lineRule="exact" w:line="164"/>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spacing w:lineRule="exact" w:line="164"/>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tc>
        <w:tc>
          <w:tcPr>
            <w:tcW w:w="1474"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t xml:space="preserve"> </w:t>
            </w:r>
            <w:r>
              <w:rPr>
                <w:rFonts w:ascii="ＭＳ Ｐ明朝;MSP Mincho" w:hAnsi="ＭＳ Ｐ明朝;MSP Mincho" w:cs="ＭＳ Ｐ明朝;MSP Mincho" w:eastAsia="ＭＳ Ｐ明朝;MSP Mincho"/>
              </w:rPr>
              <w:t>　</w:t>
            </w:r>
            <w:r>
              <w:rPr>
                <w:rFonts w:eastAsia="ＭＳ Ｐ明朝;MSP Mincho" w:cs="ＭＳ Ｐ明朝;MSP Mincho" w:ascii="ＭＳ Ｐ明朝;MSP Mincho" w:hAnsi="ＭＳ Ｐ明朝;MSP Mincho"/>
              </w:rPr>
              <w:t>From</w:t>
            </w:r>
            <w:r>
              <w:rPr>
                <w:rFonts w:ascii="ＭＳ Ｐ明朝;MSP Mincho" w:hAnsi="ＭＳ Ｐ明朝;MSP Mincho" w:cs="ＭＳ Ｐ明朝;MSP Mincho" w:eastAsia="ＭＳ Ｐ明朝;MSP Mincho"/>
              </w:rPr>
              <w:t>（入学）</w:t>
            </w:r>
          </w:p>
          <w:p>
            <w:pPr>
              <w:pStyle w:val="Normal"/>
              <w:spacing w:lineRule="exact" w:line="164"/>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spacing w:lineRule="exact" w:line="164"/>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spacing w:lineRule="exact" w:line="164"/>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spacing w:lineRule="exact" w:line="164"/>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t xml:space="preserve"> </w:t>
            </w:r>
            <w:r>
              <w:rPr>
                <w:rFonts w:ascii="ＭＳ Ｐ明朝;MSP Mincho" w:hAnsi="ＭＳ Ｐ明朝;MSP Mincho" w:cs="ＭＳ Ｐ明朝;MSP Mincho" w:eastAsia="ＭＳ Ｐ明朝;MSP Mincho"/>
              </w:rPr>
              <w:t>　</w:t>
            </w:r>
            <w:r>
              <w:rPr>
                <w:rFonts w:eastAsia="ＭＳ Ｐ明朝;MSP Mincho" w:cs="ＭＳ Ｐ明朝;MSP Mincho" w:ascii="ＭＳ Ｐ明朝;MSP Mincho" w:hAnsi="ＭＳ Ｐ明朝;MSP Mincho"/>
              </w:rPr>
              <w:t>To</w:t>
            </w:r>
            <w:r>
              <w:rPr>
                <w:rFonts w:ascii="ＭＳ Ｐ明朝;MSP Mincho" w:hAnsi="ＭＳ Ｐ明朝;MSP Mincho" w:cs="ＭＳ Ｐ明朝;MSP Mincho" w:eastAsia="ＭＳ Ｐ明朝;MSP Mincho"/>
              </w:rPr>
              <w:t>（卒業）</w:t>
            </w:r>
          </w:p>
          <w:p>
            <w:pPr>
              <w:pStyle w:val="Normal"/>
              <w:spacing w:lineRule="exact" w:line="164"/>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spacing w:lineRule="exact" w:line="164"/>
              <w:jc w:val="left"/>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p>
            <w:pPr>
              <w:pStyle w:val="Normal"/>
              <w:spacing w:lineRule="exact" w:line="164"/>
              <w:jc w:val="left"/>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tc>
        <w:tc>
          <w:tcPr>
            <w:tcW w:w="1474" w:type="dxa"/>
            <w:gridSpan w:val="2"/>
            <w:tcBorders>
              <w:top w:val="single" w:sz="4" w:space="0" w:color="000000"/>
              <w:bottom w:val="single" w:sz="4" w:space="0" w:color="000000"/>
              <w:right w:val="dashed" w:sz="4" w:space="0" w:color="000000"/>
            </w:tcBorders>
            <w:vAlign w:val="center"/>
          </w:tcPr>
          <w:p>
            <w:pPr>
              <w:pStyle w:val="Normal"/>
              <w:spacing w:lineRule="exact" w:line="164"/>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t xml:space="preserve"> </w:t>
            </w:r>
            <w:r>
              <w:rPr>
                <w:rFonts w:ascii="ＭＳ Ｐ明朝;MSP Mincho" w:hAnsi="ＭＳ Ｐ明朝;MSP Mincho" w:cs="ＭＳ Ｐ明朝;MSP Mincho" w:eastAsia="ＭＳ Ｐ明朝;MSP Mincho"/>
              </w:rPr>
              <w:t>　</w:t>
            </w:r>
            <w:r>
              <w:rPr>
                <w:rFonts w:eastAsia="ＭＳ Ｐ明朝;MSP Mincho" w:cs="ＭＳ Ｐ明朝;MSP Mincho" w:ascii="ＭＳ Ｐ明朝;MSP Mincho" w:hAnsi="ＭＳ Ｐ明朝;MSP Mincho"/>
              </w:rPr>
              <w:t>years</w:t>
            </w:r>
            <w:r>
              <w:rPr>
                <w:rFonts w:ascii="ＭＳ Ｐ明朝;MSP Mincho" w:hAnsi="ＭＳ Ｐ明朝;MSP Mincho" w:cs="ＭＳ Ｐ明朝;MSP Mincho" w:eastAsia="ＭＳ Ｐ明朝;MSP Mincho"/>
              </w:rPr>
              <w:t>（年）</w:t>
            </w:r>
          </w:p>
          <w:p>
            <w:pPr>
              <w:pStyle w:val="Normal"/>
              <w:spacing w:lineRule="exact" w:line="164"/>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spacing w:lineRule="exact" w:line="164"/>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spacing w:lineRule="exact" w:line="164"/>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t xml:space="preserve"> </w:t>
            </w:r>
            <w:r>
              <w:rPr>
                <w:rFonts w:ascii="ＭＳ Ｐ明朝;MSP Mincho" w:hAnsi="ＭＳ Ｐ明朝;MSP Mincho" w:cs="ＭＳ Ｐ明朝;MSP Mincho" w:eastAsia="ＭＳ Ｐ明朝;MSP Mincho"/>
              </w:rPr>
              <w:t xml:space="preserve">　 </w:t>
            </w:r>
            <w:r>
              <w:rPr>
                <w:rFonts w:eastAsia="ＭＳ Ｐ明朝;MSP Mincho" w:cs="ＭＳ Ｐ明朝;MSP Mincho" w:ascii="ＭＳ Ｐ明朝;MSP Mincho" w:hAnsi="ＭＳ Ｐ明朝;MSP Mincho"/>
              </w:rPr>
              <w:t>and</w:t>
            </w:r>
          </w:p>
          <w:p>
            <w:pPr>
              <w:pStyle w:val="Normal"/>
              <w:spacing w:lineRule="exact" w:line="164"/>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t xml:space="preserve"> </w:t>
            </w:r>
            <w:r>
              <w:rPr>
                <w:rFonts w:ascii="ＭＳ Ｐ明朝;MSP Mincho" w:hAnsi="ＭＳ Ｐ明朝;MSP Mincho" w:cs="ＭＳ Ｐ明朝;MSP Mincho" w:eastAsia="ＭＳ Ｐ明朝;MSP Mincho"/>
              </w:rPr>
              <w:t>　</w:t>
            </w:r>
            <w:r>
              <w:rPr>
                <w:rFonts w:eastAsia="ＭＳ Ｐ明朝;MSP Mincho" w:cs="ＭＳ Ｐ明朝;MSP Mincho" w:ascii="ＭＳ Ｐ明朝;MSP Mincho" w:hAnsi="ＭＳ Ｐ明朝;MSP Mincho"/>
              </w:rPr>
              <w:t>months</w:t>
            </w:r>
            <w:r>
              <w:rPr>
                <w:rFonts w:ascii="ＭＳ Ｐ明朝;MSP Mincho" w:hAnsi="ＭＳ Ｐ明朝;MSP Mincho" w:cs="ＭＳ Ｐ明朝;MSP Mincho" w:eastAsia="ＭＳ Ｐ明朝;MSP Mincho"/>
              </w:rPr>
              <w:t>（月）</w:t>
            </w:r>
          </w:p>
          <w:p>
            <w:pPr>
              <w:pStyle w:val="Normal"/>
              <w:spacing w:lineRule="exact" w:line="164"/>
              <w:jc w:val="left"/>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p>
            <w:pPr>
              <w:pStyle w:val="Normal"/>
              <w:spacing w:lineRule="exact" w:line="164"/>
              <w:jc w:val="left"/>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p>
            <w:pPr>
              <w:pStyle w:val="Normal"/>
              <w:spacing w:lineRule="exact" w:line="164"/>
              <w:jc w:val="left"/>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tc>
        <w:tc>
          <w:tcPr>
            <w:tcW w:w="2387"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tc>
      </w:tr>
      <w:tr>
        <w:trPr>
          <w:trHeight w:val="1705" w:hRule="atLeast"/>
        </w:trPr>
        <w:tc>
          <w:tcPr>
            <w:tcW w:w="207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t>Higher Education</w:t>
            </w:r>
          </w:p>
          <w:p>
            <w:pPr>
              <w:pStyle w:val="Normal"/>
              <w:jc w:val="center"/>
              <w:rPr>
                <w:rFonts w:ascii="ＭＳ Ｐ明朝;MSP Mincho" w:hAnsi="ＭＳ Ｐ明朝;MSP Mincho" w:eastAsia="ＭＳ Ｐ明朝;MSP Mincho" w:cs="ＭＳ Ｐ明朝;MSP Mincho"/>
              </w:rPr>
            </w:pPr>
            <w:r>
              <w:rPr>
                <w:rFonts w:ascii="ＭＳ Ｐ明朝;MSP Mincho" w:hAnsi="ＭＳ Ｐ明朝;MSP Mincho" w:cs="ＭＳ Ｐ明朝;MSP Mincho" w:eastAsia="ＭＳ Ｐ明朝;MSP Mincho"/>
              </w:rPr>
              <w:t>（高等教育）</w:t>
            </w:r>
          </w:p>
          <w:p>
            <w:pPr>
              <w:pStyle w:val="Normal"/>
              <w:jc w:val="center"/>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jc w:val="center"/>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t>Undergraduate Level</w:t>
            </w:r>
          </w:p>
          <w:p>
            <w:pPr>
              <w:pStyle w:val="Normal"/>
              <w:jc w:val="center"/>
              <w:rPr>
                <w:rFonts w:ascii="ＭＳ Ｐ明朝;MSP Mincho" w:hAnsi="ＭＳ Ｐ明朝;MSP Mincho" w:eastAsia="ＭＳ Ｐ明朝;MSP Mincho" w:cs="ＭＳ Ｐ明朝;MSP Mincho"/>
              </w:rPr>
            </w:pPr>
            <w:r>
              <w:rPr>
                <w:rFonts w:ascii="ＭＳ Ｐ明朝;MSP Mincho" w:hAnsi="ＭＳ Ｐ明朝;MSP Mincho" w:cs="ＭＳ Ｐ明朝;MSP Mincho" w:eastAsia="ＭＳ Ｐ明朝;MSP Mincho"/>
              </w:rPr>
              <w:t>（大学）</w:t>
            </w:r>
          </w:p>
          <w:p>
            <w:pPr>
              <w:pStyle w:val="Normal"/>
              <w:jc w:val="center"/>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tc>
        <w:tc>
          <w:tcPr>
            <w:tcW w:w="2682" w:type="dxa"/>
            <w:gridSpan w:val="2"/>
            <w:tcBorders>
              <w:top w:val="single" w:sz="4" w:space="0" w:color="000000"/>
              <w:bottom w:val="single" w:sz="4" w:space="0" w:color="000000"/>
              <w:right w:val="dashed" w:sz="4" w:space="0" w:color="000000"/>
            </w:tcBorders>
            <w:vAlign w:val="center"/>
          </w:tcPr>
          <w:p>
            <w:pPr>
              <w:pStyle w:val="Normal"/>
              <w:spacing w:lineRule="exact" w:line="164"/>
              <w:ind w:firstLine="450"/>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t>Name (</w:t>
            </w:r>
            <w:r>
              <w:rPr>
                <w:rFonts w:ascii="ＭＳ Ｐ明朝;MSP Mincho" w:hAnsi="ＭＳ Ｐ明朝;MSP Mincho" w:cs="ＭＳ Ｐ明朝;MSP Mincho" w:eastAsia="ＭＳ Ｐ明朝;MSP Mincho"/>
              </w:rPr>
              <w:t>学校名</w:t>
            </w:r>
            <w:r>
              <w:rPr>
                <w:rFonts w:eastAsia="ＭＳ Ｐ明朝;MSP Mincho" w:cs="ＭＳ Ｐ明朝;MSP Mincho" w:ascii="ＭＳ Ｐ明朝;MSP Mincho" w:hAnsi="ＭＳ Ｐ明朝;MSP Mincho"/>
              </w:rPr>
              <w:t>)</w:t>
            </w:r>
          </w:p>
          <w:p>
            <w:pPr>
              <w:pStyle w:val="Normal"/>
              <w:spacing w:lineRule="exact" w:line="164"/>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spacing w:lineRule="exact" w:line="164"/>
              <w:jc w:val="left"/>
              <w:rPr>
                <w:rFonts w:ascii="ＭＳ Ｐ明朝;MSP Mincho" w:hAnsi="ＭＳ Ｐ明朝;MSP Mincho" w:eastAsia="ＭＳ Ｐ明朝;MSP Mincho" w:cs="ＭＳ Ｐ明朝;MSP Mincho"/>
              </w:rPr>
            </w:pPr>
            <w:r>
              <w:rPr>
                <w:rFonts w:ascii="ＭＳ Ｐ明朝;MSP Mincho" w:hAnsi="ＭＳ Ｐ明朝;MSP Mincho" w:cs="ＭＳ Ｐ明朝;MSP Mincho" w:eastAsia="ＭＳ Ｐ明朝;MSP Mincho"/>
              </w:rPr>
              <w:t>　</w:t>
            </w:r>
          </w:p>
          <w:p>
            <w:pPr>
              <w:pStyle w:val="Normal"/>
              <w:spacing w:lineRule="exact" w:line="164"/>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spacing w:lineRule="exact" w:line="164"/>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spacing w:lineRule="exact" w:line="164"/>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t xml:space="preserve"> </w:t>
            </w:r>
            <w:r>
              <w:rPr>
                <w:rFonts w:ascii="ＭＳ Ｐ明朝;MSP Mincho" w:hAnsi="ＭＳ Ｐ明朝;MSP Mincho" w:cs="ＭＳ Ｐ明朝;MSP Mincho" w:eastAsia="ＭＳ Ｐ明朝;MSP Mincho"/>
              </w:rPr>
              <w:t>　　　</w:t>
            </w:r>
            <w:r>
              <w:rPr>
                <w:rFonts w:eastAsia="ＭＳ Ｐ明朝;MSP Mincho" w:cs="ＭＳ Ｐ明朝;MSP Mincho" w:ascii="ＭＳ Ｐ明朝;MSP Mincho" w:hAnsi="ＭＳ Ｐ明朝;MSP Mincho"/>
              </w:rPr>
              <w:t>Location (</w:t>
            </w:r>
            <w:r>
              <w:rPr>
                <w:rFonts w:ascii="ＭＳ Ｐ明朝;MSP Mincho" w:hAnsi="ＭＳ Ｐ明朝;MSP Mincho" w:cs="ＭＳ Ｐ明朝;MSP Mincho" w:eastAsia="ＭＳ Ｐ明朝;MSP Mincho"/>
              </w:rPr>
              <w:t>所在地</w:t>
            </w:r>
            <w:r>
              <w:rPr>
                <w:rFonts w:eastAsia="ＭＳ Ｐ明朝;MSP Mincho" w:cs="ＭＳ Ｐ明朝;MSP Mincho" w:ascii="ＭＳ Ｐ明朝;MSP Mincho" w:hAnsi="ＭＳ Ｐ明朝;MSP Mincho"/>
              </w:rPr>
              <w:t>)</w:t>
            </w:r>
          </w:p>
          <w:p>
            <w:pPr>
              <w:pStyle w:val="Normal"/>
              <w:spacing w:lineRule="exact" w:line="164"/>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spacing w:lineRule="exact" w:line="164"/>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spacing w:lineRule="exact" w:line="164"/>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tc>
        <w:tc>
          <w:tcPr>
            <w:tcW w:w="1474"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t xml:space="preserve"> </w:t>
            </w:r>
            <w:r>
              <w:rPr>
                <w:rFonts w:ascii="ＭＳ Ｐ明朝;MSP Mincho" w:hAnsi="ＭＳ Ｐ明朝;MSP Mincho" w:cs="ＭＳ Ｐ明朝;MSP Mincho" w:eastAsia="ＭＳ Ｐ明朝;MSP Mincho"/>
              </w:rPr>
              <w:t>　</w:t>
            </w:r>
            <w:r>
              <w:rPr>
                <w:rFonts w:eastAsia="ＭＳ Ｐ明朝;MSP Mincho" w:cs="ＭＳ Ｐ明朝;MSP Mincho" w:ascii="ＭＳ Ｐ明朝;MSP Mincho" w:hAnsi="ＭＳ Ｐ明朝;MSP Mincho"/>
              </w:rPr>
              <w:t>From</w:t>
            </w:r>
            <w:r>
              <w:rPr>
                <w:rFonts w:ascii="ＭＳ Ｐ明朝;MSP Mincho" w:hAnsi="ＭＳ Ｐ明朝;MSP Mincho" w:cs="ＭＳ Ｐ明朝;MSP Mincho" w:eastAsia="ＭＳ Ｐ明朝;MSP Mincho"/>
              </w:rPr>
              <w:t>（入学）</w:t>
            </w:r>
          </w:p>
          <w:p>
            <w:pPr>
              <w:pStyle w:val="Normal"/>
              <w:spacing w:lineRule="exact" w:line="164"/>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spacing w:lineRule="exact" w:line="164"/>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spacing w:lineRule="exact" w:line="164"/>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spacing w:lineRule="exact" w:line="164"/>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spacing w:lineRule="exact" w:line="164"/>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t xml:space="preserve"> </w:t>
            </w:r>
            <w:r>
              <w:rPr>
                <w:rFonts w:ascii="ＭＳ Ｐ明朝;MSP Mincho" w:hAnsi="ＭＳ Ｐ明朝;MSP Mincho" w:cs="ＭＳ Ｐ明朝;MSP Mincho" w:eastAsia="ＭＳ Ｐ明朝;MSP Mincho"/>
              </w:rPr>
              <w:t>　</w:t>
            </w:r>
            <w:r>
              <w:rPr>
                <w:rFonts w:eastAsia="ＭＳ Ｐ明朝;MSP Mincho" w:cs="ＭＳ Ｐ明朝;MSP Mincho" w:ascii="ＭＳ Ｐ明朝;MSP Mincho" w:hAnsi="ＭＳ Ｐ明朝;MSP Mincho"/>
              </w:rPr>
              <w:t>To</w:t>
            </w:r>
            <w:r>
              <w:rPr>
                <w:rFonts w:ascii="ＭＳ Ｐ明朝;MSP Mincho" w:hAnsi="ＭＳ Ｐ明朝;MSP Mincho" w:cs="ＭＳ Ｐ明朝;MSP Mincho" w:eastAsia="ＭＳ Ｐ明朝;MSP Mincho"/>
              </w:rPr>
              <w:t>（卒業）</w:t>
            </w:r>
          </w:p>
          <w:p>
            <w:pPr>
              <w:pStyle w:val="Normal"/>
              <w:spacing w:lineRule="exact" w:line="164"/>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spacing w:lineRule="exact" w:line="164"/>
              <w:jc w:val="left"/>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p>
            <w:pPr>
              <w:pStyle w:val="Normal"/>
              <w:spacing w:lineRule="exact" w:line="164"/>
              <w:jc w:val="left"/>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tc>
        <w:tc>
          <w:tcPr>
            <w:tcW w:w="1474" w:type="dxa"/>
            <w:gridSpan w:val="2"/>
            <w:tcBorders>
              <w:top w:val="single" w:sz="4" w:space="0" w:color="000000"/>
              <w:bottom w:val="single" w:sz="4" w:space="0" w:color="000000"/>
              <w:right w:val="dashed" w:sz="4" w:space="0" w:color="000000"/>
            </w:tcBorders>
            <w:vAlign w:val="center"/>
          </w:tcPr>
          <w:p>
            <w:pPr>
              <w:pStyle w:val="Normal"/>
              <w:spacing w:lineRule="exact" w:line="164"/>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t xml:space="preserve"> </w:t>
            </w:r>
            <w:r>
              <w:rPr>
                <w:rFonts w:ascii="ＭＳ Ｐ明朝;MSP Mincho" w:hAnsi="ＭＳ Ｐ明朝;MSP Mincho" w:cs="ＭＳ Ｐ明朝;MSP Mincho" w:eastAsia="ＭＳ Ｐ明朝;MSP Mincho"/>
              </w:rPr>
              <w:t>　</w:t>
            </w:r>
            <w:r>
              <w:rPr>
                <w:rFonts w:eastAsia="ＭＳ Ｐ明朝;MSP Mincho" w:cs="ＭＳ Ｐ明朝;MSP Mincho" w:ascii="ＭＳ Ｐ明朝;MSP Mincho" w:hAnsi="ＭＳ Ｐ明朝;MSP Mincho"/>
              </w:rPr>
              <w:t>years</w:t>
            </w:r>
            <w:r>
              <w:rPr>
                <w:rFonts w:ascii="ＭＳ Ｐ明朝;MSP Mincho" w:hAnsi="ＭＳ Ｐ明朝;MSP Mincho" w:cs="ＭＳ Ｐ明朝;MSP Mincho" w:eastAsia="ＭＳ Ｐ明朝;MSP Mincho"/>
              </w:rPr>
              <w:t>（年）</w:t>
            </w:r>
          </w:p>
          <w:p>
            <w:pPr>
              <w:pStyle w:val="Normal"/>
              <w:spacing w:lineRule="exact" w:line="164"/>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spacing w:lineRule="exact" w:line="164"/>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spacing w:lineRule="exact" w:line="164"/>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spacing w:lineRule="exact" w:line="164"/>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t xml:space="preserve"> </w:t>
            </w:r>
            <w:r>
              <w:rPr>
                <w:rFonts w:ascii="ＭＳ Ｐ明朝;MSP Mincho" w:hAnsi="ＭＳ Ｐ明朝;MSP Mincho" w:cs="ＭＳ Ｐ明朝;MSP Mincho" w:eastAsia="ＭＳ Ｐ明朝;MSP Mincho"/>
              </w:rPr>
              <w:t xml:space="preserve">　 </w:t>
            </w:r>
            <w:r>
              <w:rPr>
                <w:rFonts w:eastAsia="ＭＳ Ｐ明朝;MSP Mincho" w:cs="ＭＳ Ｐ明朝;MSP Mincho" w:ascii="ＭＳ Ｐ明朝;MSP Mincho" w:hAnsi="ＭＳ Ｐ明朝;MSP Mincho"/>
              </w:rPr>
              <w:t>and</w:t>
            </w:r>
          </w:p>
          <w:p>
            <w:pPr>
              <w:pStyle w:val="Normal"/>
              <w:spacing w:lineRule="exact" w:line="164"/>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t xml:space="preserve"> </w:t>
            </w:r>
            <w:r>
              <w:rPr>
                <w:rFonts w:ascii="ＭＳ Ｐ明朝;MSP Mincho" w:hAnsi="ＭＳ Ｐ明朝;MSP Mincho" w:cs="ＭＳ Ｐ明朝;MSP Mincho" w:eastAsia="ＭＳ Ｐ明朝;MSP Mincho"/>
              </w:rPr>
              <w:t>　</w:t>
            </w:r>
            <w:r>
              <w:rPr>
                <w:rFonts w:eastAsia="ＭＳ Ｐ明朝;MSP Mincho" w:cs="ＭＳ Ｐ明朝;MSP Mincho" w:ascii="ＭＳ Ｐ明朝;MSP Mincho" w:hAnsi="ＭＳ Ｐ明朝;MSP Mincho"/>
              </w:rPr>
              <w:t>months</w:t>
            </w:r>
            <w:r>
              <w:rPr>
                <w:rFonts w:ascii="ＭＳ Ｐ明朝;MSP Mincho" w:hAnsi="ＭＳ Ｐ明朝;MSP Mincho" w:cs="ＭＳ Ｐ明朝;MSP Mincho" w:eastAsia="ＭＳ Ｐ明朝;MSP Mincho"/>
              </w:rPr>
              <w:t>（月）</w:t>
            </w:r>
          </w:p>
          <w:p>
            <w:pPr>
              <w:pStyle w:val="Normal"/>
              <w:spacing w:lineRule="exact" w:line="164"/>
              <w:jc w:val="left"/>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p>
            <w:pPr>
              <w:pStyle w:val="Normal"/>
              <w:spacing w:lineRule="exact" w:line="164"/>
              <w:jc w:val="left"/>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p>
            <w:pPr>
              <w:pStyle w:val="Normal"/>
              <w:spacing w:lineRule="exact" w:line="164"/>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tc>
        <w:tc>
          <w:tcPr>
            <w:tcW w:w="2387"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tc>
      </w:tr>
      <w:tr>
        <w:trPr>
          <w:trHeight w:val="1335" w:hRule="atLeast"/>
        </w:trPr>
        <w:tc>
          <w:tcPr>
            <w:tcW w:w="2070" w:type="dxa"/>
            <w:vMerge w:val="restart"/>
            <w:tcBorders>
              <w:top w:val="single" w:sz="4" w:space="0" w:color="000000"/>
              <w:left w:val="single" w:sz="4" w:space="0" w:color="000000"/>
              <w:right w:val="dashed" w:sz="4" w:space="0" w:color="000000"/>
            </w:tcBorders>
            <w:vAlign w:val="center"/>
          </w:tcPr>
          <w:p>
            <w:pPr>
              <w:pStyle w:val="Normal"/>
              <w:ind w:firstLine="150"/>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t>Graduate Level</w:t>
            </w:r>
          </w:p>
          <w:p>
            <w:pPr>
              <w:pStyle w:val="Normal"/>
              <w:ind w:firstLine="300"/>
              <w:rPr>
                <w:rFonts w:ascii="ＭＳ Ｐ明朝;MSP Mincho" w:hAnsi="ＭＳ Ｐ明朝;MSP Mincho" w:eastAsia="ＭＳ Ｐ明朝;MSP Mincho" w:cs="ＭＳ Ｐ明朝;MSP Mincho"/>
              </w:rPr>
            </w:pPr>
            <w:r>
              <w:rPr>
                <w:rFonts w:ascii="ＭＳ Ｐ明朝;MSP Mincho" w:hAnsi="ＭＳ Ｐ明朝;MSP Mincho" w:cs="ＭＳ Ｐ明朝;MSP Mincho" w:eastAsia="ＭＳ Ｐ明朝;MSP Mincho"/>
              </w:rPr>
              <w:t>（大学院）</w:t>
            </w:r>
          </w:p>
          <w:p>
            <w:pPr>
              <w:pStyle w:val="Normal"/>
              <w:jc w:val="center"/>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jc w:val="center"/>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t>Master Course</w:t>
            </w:r>
          </w:p>
          <w:p>
            <w:pPr>
              <w:pStyle w:val="Normal"/>
              <w:jc w:val="center"/>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t>(</w:t>
            </w:r>
            <w:r>
              <w:rPr>
                <w:rFonts w:ascii="ＭＳ Ｐ明朝;MSP Mincho" w:hAnsi="ＭＳ Ｐ明朝;MSP Mincho" w:cs="ＭＳ Ｐ明朝;MSP Mincho" w:eastAsia="ＭＳ Ｐ明朝;MSP Mincho"/>
              </w:rPr>
              <w:t>博士前期課程</w:t>
            </w:r>
            <w:r>
              <w:rPr>
                <w:rFonts w:eastAsia="ＭＳ Ｐ明朝;MSP Mincho" w:cs="ＭＳ Ｐ明朝;MSP Mincho" w:ascii="ＭＳ Ｐ明朝;MSP Mincho" w:hAnsi="ＭＳ Ｐ明朝;MSP Mincho"/>
              </w:rPr>
              <w:t>)</w:t>
            </w:r>
          </w:p>
          <w:p>
            <w:pPr>
              <w:pStyle w:val="Normal"/>
              <w:jc w:val="center"/>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jc w:val="center"/>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jc w:val="center"/>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jc w:val="center"/>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jc w:val="center"/>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t>Doctoral Course</w:t>
            </w:r>
          </w:p>
          <w:p>
            <w:pPr>
              <w:pStyle w:val="Normal"/>
              <w:jc w:val="center"/>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t>(</w:t>
            </w:r>
            <w:r>
              <w:rPr>
                <w:rFonts w:ascii="ＭＳ Ｐ明朝;MSP Mincho" w:hAnsi="ＭＳ Ｐ明朝;MSP Mincho" w:cs="ＭＳ Ｐ明朝;MSP Mincho" w:eastAsia="ＭＳ Ｐ明朝;MSP Mincho"/>
              </w:rPr>
              <w:t>博士後期課程</w:t>
            </w:r>
            <w:r>
              <w:rPr>
                <w:rFonts w:eastAsia="ＭＳ Ｐ明朝;MSP Mincho" w:cs="ＭＳ Ｐ明朝;MSP Mincho" w:ascii="ＭＳ Ｐ明朝;MSP Mincho" w:hAnsi="ＭＳ Ｐ明朝;MSP Mincho"/>
              </w:rPr>
              <w:t>)</w:t>
            </w:r>
          </w:p>
          <w:p>
            <w:pPr>
              <w:pStyle w:val="Normal"/>
              <w:jc w:val="center"/>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jc w:val="center"/>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jc w:val="center"/>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tc>
        <w:tc>
          <w:tcPr>
            <w:tcW w:w="2682" w:type="dxa"/>
            <w:gridSpan w:val="2"/>
            <w:tcBorders>
              <w:top w:val="single" w:sz="4" w:space="0" w:color="000000"/>
              <w:bottom w:val="dashSmallGap" w:sz="8" w:space="0" w:color="000000"/>
              <w:right w:val="dashed" w:sz="4" w:space="0" w:color="000000"/>
            </w:tcBorders>
            <w:vAlign w:val="center"/>
          </w:tcPr>
          <w:p>
            <w:pPr>
              <w:pStyle w:val="Normal"/>
              <w:snapToGrid w:val="false"/>
              <w:spacing w:lineRule="exact" w:line="164"/>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spacing w:lineRule="exact" w:line="164"/>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t xml:space="preserve"> </w:t>
            </w:r>
            <w:r>
              <w:rPr>
                <w:rFonts w:ascii="ＭＳ Ｐ明朝;MSP Mincho" w:hAnsi="ＭＳ Ｐ明朝;MSP Mincho" w:cs="ＭＳ Ｐ明朝;MSP Mincho" w:eastAsia="ＭＳ Ｐ明朝;MSP Mincho"/>
              </w:rPr>
              <w:t>　　　</w:t>
            </w:r>
            <w:r>
              <w:rPr>
                <w:rFonts w:eastAsia="ＭＳ Ｐ明朝;MSP Mincho" w:cs="ＭＳ Ｐ明朝;MSP Mincho" w:ascii="ＭＳ Ｐ明朝;MSP Mincho" w:hAnsi="ＭＳ Ｐ明朝;MSP Mincho"/>
              </w:rPr>
              <w:t>Name (</w:t>
            </w:r>
            <w:r>
              <w:rPr>
                <w:rFonts w:ascii="ＭＳ Ｐ明朝;MSP Mincho" w:hAnsi="ＭＳ Ｐ明朝;MSP Mincho" w:cs="ＭＳ Ｐ明朝;MSP Mincho" w:eastAsia="ＭＳ Ｐ明朝;MSP Mincho"/>
              </w:rPr>
              <w:t>学校名</w:t>
            </w:r>
            <w:r>
              <w:rPr>
                <w:rFonts w:eastAsia="ＭＳ Ｐ明朝;MSP Mincho" w:cs="ＭＳ Ｐ明朝;MSP Mincho" w:ascii="ＭＳ Ｐ明朝;MSP Mincho" w:hAnsi="ＭＳ Ｐ明朝;MSP Mincho"/>
              </w:rPr>
              <w:t>)</w:t>
            </w:r>
          </w:p>
          <w:p>
            <w:pPr>
              <w:pStyle w:val="Normal"/>
              <w:spacing w:lineRule="exact" w:line="164"/>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spacing w:lineRule="exact" w:line="164"/>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spacing w:lineRule="exact" w:line="164"/>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spacing w:lineRule="exact" w:line="164"/>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t xml:space="preserve"> </w:t>
            </w:r>
            <w:r>
              <w:rPr>
                <w:rFonts w:ascii="ＭＳ Ｐ明朝;MSP Mincho" w:hAnsi="ＭＳ Ｐ明朝;MSP Mincho" w:cs="ＭＳ Ｐ明朝;MSP Mincho" w:eastAsia="ＭＳ Ｐ明朝;MSP Mincho"/>
              </w:rPr>
              <w:t>　　　</w:t>
            </w:r>
            <w:r>
              <w:rPr>
                <w:rFonts w:eastAsia="ＭＳ Ｐ明朝;MSP Mincho" w:cs="ＭＳ Ｐ明朝;MSP Mincho" w:ascii="ＭＳ Ｐ明朝;MSP Mincho" w:hAnsi="ＭＳ Ｐ明朝;MSP Mincho"/>
              </w:rPr>
              <w:t>Location (</w:t>
            </w:r>
            <w:r>
              <w:rPr>
                <w:rFonts w:ascii="ＭＳ Ｐ明朝;MSP Mincho" w:hAnsi="ＭＳ Ｐ明朝;MSP Mincho" w:cs="ＭＳ Ｐ明朝;MSP Mincho" w:eastAsia="ＭＳ Ｐ明朝;MSP Mincho"/>
              </w:rPr>
              <w:t>所在地</w:t>
            </w:r>
            <w:r>
              <w:rPr>
                <w:rFonts w:eastAsia="ＭＳ Ｐ明朝;MSP Mincho" w:cs="ＭＳ Ｐ明朝;MSP Mincho" w:ascii="ＭＳ Ｐ明朝;MSP Mincho" w:hAnsi="ＭＳ Ｐ明朝;MSP Mincho"/>
              </w:rPr>
              <w:t>)</w:t>
            </w:r>
          </w:p>
          <w:p>
            <w:pPr>
              <w:pStyle w:val="Normal"/>
              <w:spacing w:lineRule="exact" w:line="164"/>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spacing w:lineRule="exact" w:line="164"/>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spacing w:lineRule="exact" w:line="164"/>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tc>
        <w:tc>
          <w:tcPr>
            <w:tcW w:w="1474" w:type="dxa"/>
            <w:tcBorders>
              <w:top w:val="single" w:sz="4" w:space="0" w:color="000000"/>
              <w:bottom w:val="dashSmallGap" w:sz="8" w:space="0" w:color="000000"/>
              <w:right w:val="dashed" w:sz="4" w:space="0" w:color="000000"/>
            </w:tcBorders>
            <w:vAlign w:val="center"/>
          </w:tcPr>
          <w:p>
            <w:pPr>
              <w:pStyle w:val="Normal"/>
              <w:snapToGrid w:val="false"/>
              <w:spacing w:lineRule="exact" w:line="164"/>
              <w:jc w:val="left"/>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p>
            <w:pPr>
              <w:pStyle w:val="Normal"/>
              <w:spacing w:lineRule="exact" w:line="164"/>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t xml:space="preserve"> </w:t>
            </w:r>
            <w:r>
              <w:rPr>
                <w:rFonts w:ascii="ＭＳ Ｐ明朝;MSP Mincho" w:hAnsi="ＭＳ Ｐ明朝;MSP Mincho" w:cs="ＭＳ Ｐ明朝;MSP Mincho" w:eastAsia="ＭＳ Ｐ明朝;MSP Mincho"/>
              </w:rPr>
              <w:t>　</w:t>
            </w:r>
            <w:r>
              <w:rPr>
                <w:rFonts w:eastAsia="ＭＳ Ｐ明朝;MSP Mincho" w:cs="ＭＳ Ｐ明朝;MSP Mincho" w:ascii="ＭＳ Ｐ明朝;MSP Mincho" w:hAnsi="ＭＳ Ｐ明朝;MSP Mincho"/>
              </w:rPr>
              <w:t>From</w:t>
            </w:r>
            <w:r>
              <w:rPr>
                <w:rFonts w:ascii="ＭＳ Ｐ明朝;MSP Mincho" w:hAnsi="ＭＳ Ｐ明朝;MSP Mincho" w:cs="ＭＳ Ｐ明朝;MSP Mincho" w:eastAsia="ＭＳ Ｐ明朝;MSP Mincho"/>
              </w:rPr>
              <w:t>（入学）</w:t>
            </w:r>
          </w:p>
          <w:p>
            <w:pPr>
              <w:pStyle w:val="Normal"/>
              <w:spacing w:lineRule="exact" w:line="164"/>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spacing w:lineRule="exact" w:line="164"/>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spacing w:lineRule="exact" w:line="164"/>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spacing w:lineRule="exact" w:line="164"/>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t xml:space="preserve"> </w:t>
            </w:r>
            <w:r>
              <w:rPr>
                <w:rFonts w:ascii="ＭＳ Ｐ明朝;MSP Mincho" w:hAnsi="ＭＳ Ｐ明朝;MSP Mincho" w:cs="ＭＳ Ｐ明朝;MSP Mincho" w:eastAsia="ＭＳ Ｐ明朝;MSP Mincho"/>
              </w:rPr>
              <w:t>　</w:t>
            </w:r>
            <w:r>
              <w:rPr>
                <w:rFonts w:eastAsia="ＭＳ Ｐ明朝;MSP Mincho" w:cs="ＭＳ Ｐ明朝;MSP Mincho" w:ascii="ＭＳ Ｐ明朝;MSP Mincho" w:hAnsi="ＭＳ Ｐ明朝;MSP Mincho"/>
              </w:rPr>
              <w:t>To</w:t>
            </w:r>
            <w:r>
              <w:rPr>
                <w:rFonts w:ascii="ＭＳ Ｐ明朝;MSP Mincho" w:hAnsi="ＭＳ Ｐ明朝;MSP Mincho" w:cs="ＭＳ Ｐ明朝;MSP Mincho" w:eastAsia="ＭＳ Ｐ明朝;MSP Mincho"/>
              </w:rPr>
              <w:t>（卒業）</w:t>
            </w:r>
          </w:p>
          <w:p>
            <w:pPr>
              <w:pStyle w:val="Normal"/>
              <w:spacing w:lineRule="exact" w:line="164"/>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spacing w:lineRule="exact" w:line="164"/>
              <w:jc w:val="left"/>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p>
            <w:pPr>
              <w:pStyle w:val="Normal"/>
              <w:spacing w:lineRule="exact" w:line="164"/>
              <w:jc w:val="left"/>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tc>
        <w:tc>
          <w:tcPr>
            <w:tcW w:w="1474" w:type="dxa"/>
            <w:gridSpan w:val="2"/>
            <w:tcBorders>
              <w:top w:val="single" w:sz="4" w:space="0" w:color="000000"/>
              <w:bottom w:val="dashSmallGap" w:sz="8" w:space="0" w:color="000000"/>
              <w:right w:val="dashed" w:sz="4" w:space="0" w:color="000000"/>
            </w:tcBorders>
            <w:vAlign w:val="center"/>
          </w:tcPr>
          <w:p>
            <w:pPr>
              <w:pStyle w:val="Normal"/>
              <w:snapToGrid w:val="false"/>
              <w:spacing w:lineRule="exact" w:line="164"/>
              <w:jc w:val="left"/>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p>
            <w:pPr>
              <w:pStyle w:val="Normal"/>
              <w:spacing w:lineRule="exact" w:line="164"/>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t xml:space="preserve"> </w:t>
            </w:r>
            <w:r>
              <w:rPr>
                <w:rFonts w:ascii="ＭＳ Ｐ明朝;MSP Mincho" w:hAnsi="ＭＳ Ｐ明朝;MSP Mincho" w:cs="ＭＳ Ｐ明朝;MSP Mincho" w:eastAsia="ＭＳ Ｐ明朝;MSP Mincho"/>
              </w:rPr>
              <w:t>　</w:t>
            </w:r>
            <w:r>
              <w:rPr>
                <w:rFonts w:eastAsia="ＭＳ Ｐ明朝;MSP Mincho" w:cs="ＭＳ Ｐ明朝;MSP Mincho" w:ascii="ＭＳ Ｐ明朝;MSP Mincho" w:hAnsi="ＭＳ Ｐ明朝;MSP Mincho"/>
              </w:rPr>
              <w:t>years</w:t>
            </w:r>
            <w:r>
              <w:rPr>
                <w:rFonts w:ascii="ＭＳ Ｐ明朝;MSP Mincho" w:hAnsi="ＭＳ Ｐ明朝;MSP Mincho" w:cs="ＭＳ Ｐ明朝;MSP Mincho" w:eastAsia="ＭＳ Ｐ明朝;MSP Mincho"/>
              </w:rPr>
              <w:t>（年）</w:t>
            </w:r>
          </w:p>
          <w:p>
            <w:pPr>
              <w:pStyle w:val="Normal"/>
              <w:spacing w:lineRule="exact" w:line="164"/>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spacing w:lineRule="exact" w:line="164"/>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spacing w:lineRule="exact" w:line="164"/>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t xml:space="preserve"> </w:t>
            </w:r>
            <w:r>
              <w:rPr>
                <w:rFonts w:ascii="ＭＳ Ｐ明朝;MSP Mincho" w:hAnsi="ＭＳ Ｐ明朝;MSP Mincho" w:cs="ＭＳ Ｐ明朝;MSP Mincho" w:eastAsia="ＭＳ Ｐ明朝;MSP Mincho"/>
              </w:rPr>
              <w:t xml:space="preserve">　 </w:t>
            </w:r>
            <w:r>
              <w:rPr>
                <w:rFonts w:eastAsia="ＭＳ Ｐ明朝;MSP Mincho" w:cs="ＭＳ Ｐ明朝;MSP Mincho" w:ascii="ＭＳ Ｐ明朝;MSP Mincho" w:hAnsi="ＭＳ Ｐ明朝;MSP Mincho"/>
              </w:rPr>
              <w:t>and</w:t>
            </w:r>
          </w:p>
          <w:p>
            <w:pPr>
              <w:pStyle w:val="Normal"/>
              <w:spacing w:lineRule="exact" w:line="164"/>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t xml:space="preserve"> </w:t>
            </w:r>
            <w:r>
              <w:rPr>
                <w:rFonts w:ascii="ＭＳ Ｐ明朝;MSP Mincho" w:hAnsi="ＭＳ Ｐ明朝;MSP Mincho" w:cs="ＭＳ Ｐ明朝;MSP Mincho" w:eastAsia="ＭＳ Ｐ明朝;MSP Mincho"/>
              </w:rPr>
              <w:t>　</w:t>
            </w:r>
            <w:r>
              <w:rPr>
                <w:rFonts w:eastAsia="ＭＳ Ｐ明朝;MSP Mincho" w:cs="ＭＳ Ｐ明朝;MSP Mincho" w:ascii="ＭＳ Ｐ明朝;MSP Mincho" w:hAnsi="ＭＳ Ｐ明朝;MSP Mincho"/>
              </w:rPr>
              <w:t>months</w:t>
            </w:r>
            <w:r>
              <w:rPr>
                <w:rFonts w:ascii="ＭＳ Ｐ明朝;MSP Mincho" w:hAnsi="ＭＳ Ｐ明朝;MSP Mincho" w:cs="ＭＳ Ｐ明朝;MSP Mincho" w:eastAsia="ＭＳ Ｐ明朝;MSP Mincho"/>
              </w:rPr>
              <w:t>（月）</w:t>
            </w:r>
          </w:p>
          <w:p>
            <w:pPr>
              <w:pStyle w:val="Normal"/>
              <w:spacing w:lineRule="exact" w:line="164"/>
              <w:jc w:val="left"/>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p>
            <w:pPr>
              <w:pStyle w:val="Normal"/>
              <w:spacing w:lineRule="exact" w:line="164"/>
              <w:jc w:val="left"/>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p>
            <w:pPr>
              <w:pStyle w:val="Normal"/>
              <w:spacing w:lineRule="exact" w:line="164"/>
              <w:jc w:val="left"/>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tc>
        <w:tc>
          <w:tcPr>
            <w:tcW w:w="2387" w:type="dxa"/>
            <w:gridSpan w:val="2"/>
            <w:tcBorders>
              <w:top w:val="single" w:sz="4" w:space="0" w:color="000000"/>
              <w:bottom w:val="dashSmallGap" w:sz="8" w:space="0" w:color="000000"/>
              <w:right w:val="single" w:sz="4" w:space="0" w:color="000000"/>
            </w:tcBorders>
            <w:vAlign w:val="center"/>
          </w:tcPr>
          <w:p>
            <w:pPr>
              <w:pStyle w:val="Normal"/>
              <w:snapToGrid w:val="false"/>
              <w:jc w:val="left"/>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tc>
      </w:tr>
      <w:tr>
        <w:trPr>
          <w:trHeight w:val="1440" w:hRule="atLeast"/>
        </w:trPr>
        <w:tc>
          <w:tcPr>
            <w:tcW w:w="2070" w:type="dxa"/>
            <w:vMerge w:val="continue"/>
            <w:tcBorders>
              <w:top w:val="single" w:sz="4" w:space="0" w:color="000000"/>
              <w:left w:val="single" w:sz="4" w:space="0" w:color="000000"/>
              <w:right w:val="dashed" w:sz="4" w:space="0" w:color="000000"/>
            </w:tcBorders>
            <w:vAlign w:val="center"/>
          </w:tcPr>
          <w:p>
            <w:pPr>
              <w:pStyle w:val="Normal"/>
              <w:snapToGrid w:val="false"/>
              <w:ind w:firstLine="150"/>
              <w:rPr>
                <w:rFonts w:ascii="ＭＳ Ｐ明朝;MSP Mincho" w:hAnsi="ＭＳ Ｐ明朝;MSP Mincho" w:eastAsia="ＭＳ Ｐ明朝;MSP Mincho" w:cs="ＭＳ Ｐ明朝;MSP Mincho"/>
                <w:kern w:val="0"/>
                <w:sz w:val="20"/>
              </w:rPr>
            </w:pPr>
            <w:r>
              <w:rPr>
                <w:rFonts w:eastAsia="ＭＳ Ｐ明朝;MSP Mincho" w:cs="ＭＳ Ｐ明朝;MSP Mincho" w:ascii="ＭＳ Ｐ明朝;MSP Mincho" w:hAnsi="ＭＳ Ｐ明朝;MSP Mincho"/>
                <w:kern w:val="0"/>
                <w:sz w:val="20"/>
              </w:rPr>
            </w:r>
          </w:p>
        </w:tc>
        <w:tc>
          <w:tcPr>
            <w:tcW w:w="2682" w:type="dxa"/>
            <w:gridSpan w:val="2"/>
            <w:tcBorders>
              <w:top w:val="dashSmallGap" w:sz="8" w:space="0" w:color="000000"/>
              <w:bottom w:val="single" w:sz="4" w:space="0" w:color="000000"/>
              <w:right w:val="dashed" w:sz="4" w:space="0" w:color="000000"/>
            </w:tcBorders>
            <w:vAlign w:val="center"/>
          </w:tcPr>
          <w:p>
            <w:pPr>
              <w:pStyle w:val="Normal"/>
              <w:spacing w:lineRule="exact" w:line="164"/>
              <w:ind w:firstLine="375"/>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t>Name(</w:t>
            </w:r>
            <w:r>
              <w:rPr>
                <w:rFonts w:ascii="ＭＳ Ｐ明朝;MSP Mincho" w:hAnsi="ＭＳ Ｐ明朝;MSP Mincho" w:cs="ＭＳ Ｐ明朝;MSP Mincho" w:eastAsia="ＭＳ Ｐ明朝;MSP Mincho"/>
              </w:rPr>
              <w:t>学校名</w:t>
            </w:r>
            <w:r>
              <w:rPr>
                <w:rFonts w:eastAsia="ＭＳ Ｐ明朝;MSP Mincho" w:cs="ＭＳ Ｐ明朝;MSP Mincho" w:ascii="ＭＳ Ｐ明朝;MSP Mincho" w:hAnsi="ＭＳ Ｐ明朝;MSP Mincho"/>
              </w:rPr>
              <w:t>)</w:t>
            </w:r>
          </w:p>
          <w:p>
            <w:pPr>
              <w:pStyle w:val="Normal"/>
              <w:spacing w:lineRule="exact" w:line="164"/>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spacing w:lineRule="exact" w:line="164"/>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spacing w:lineRule="exact" w:line="164"/>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spacing w:lineRule="exact" w:line="164"/>
              <w:ind w:firstLine="375"/>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t>Location(</w:t>
            </w:r>
            <w:r>
              <w:rPr>
                <w:rFonts w:ascii="ＭＳ Ｐ明朝;MSP Mincho" w:hAnsi="ＭＳ Ｐ明朝;MSP Mincho" w:cs="ＭＳ Ｐ明朝;MSP Mincho" w:eastAsia="ＭＳ Ｐ明朝;MSP Mincho"/>
              </w:rPr>
              <w:t>所在地</w:t>
            </w:r>
            <w:r>
              <w:rPr>
                <w:rFonts w:eastAsia="ＭＳ Ｐ明朝;MSP Mincho" w:cs="ＭＳ Ｐ明朝;MSP Mincho" w:ascii="ＭＳ Ｐ明朝;MSP Mincho" w:hAnsi="ＭＳ Ｐ明朝;MSP Mincho"/>
              </w:rPr>
              <w:t>)</w:t>
            </w:r>
          </w:p>
          <w:p>
            <w:pPr>
              <w:pStyle w:val="Normal"/>
              <w:spacing w:lineRule="exact" w:line="164"/>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spacing w:lineRule="exact" w:line="164"/>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spacing w:lineRule="exact" w:line="164"/>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tc>
        <w:tc>
          <w:tcPr>
            <w:tcW w:w="1474" w:type="dxa"/>
            <w:tcBorders>
              <w:top w:val="dashSmallGap" w:sz="8" w:space="0" w:color="000000"/>
              <w:bottom w:val="single" w:sz="4" w:space="0" w:color="000000"/>
              <w:right w:val="dashed" w:sz="4" w:space="0" w:color="000000"/>
            </w:tcBorders>
            <w:vAlign w:val="center"/>
          </w:tcPr>
          <w:p>
            <w:pPr>
              <w:pStyle w:val="Normal"/>
              <w:spacing w:lineRule="exact" w:line="164"/>
              <w:ind w:firstLine="210"/>
              <w:jc w:val="left"/>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Cs w:val="15"/>
              </w:rPr>
              <w:t>From(</w:t>
            </w:r>
            <w:r>
              <w:rPr>
                <w:rFonts w:ascii="ＭＳ Ｐ明朝;MSP Mincho" w:hAnsi="ＭＳ Ｐ明朝;MSP Mincho" w:cs="ＭＳ Ｐ明朝;MSP Mincho" w:eastAsia="ＭＳ Ｐ明朝;MSP Mincho"/>
                <w:szCs w:val="15"/>
              </w:rPr>
              <w:t>入学</w:t>
            </w:r>
            <w:r>
              <w:rPr>
                <w:rFonts w:eastAsia="ＭＳ Ｐ明朝;MSP Mincho" w:cs="ＭＳ Ｐ明朝;MSP Mincho" w:ascii="ＭＳ Ｐ明朝;MSP Mincho" w:hAnsi="ＭＳ Ｐ明朝;MSP Mincho"/>
                <w:sz w:val="14"/>
              </w:rPr>
              <w:t>)</w:t>
            </w:r>
          </w:p>
          <w:p>
            <w:pPr>
              <w:pStyle w:val="Normal"/>
              <w:spacing w:lineRule="exact" w:line="164"/>
              <w:jc w:val="left"/>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p>
            <w:pPr>
              <w:pStyle w:val="Normal"/>
              <w:spacing w:lineRule="exact" w:line="164"/>
              <w:jc w:val="left"/>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p>
            <w:pPr>
              <w:pStyle w:val="Normal"/>
              <w:spacing w:lineRule="exact" w:line="164"/>
              <w:jc w:val="left"/>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p>
            <w:pPr>
              <w:pStyle w:val="Normal"/>
              <w:spacing w:lineRule="exact" w:line="164"/>
              <w:ind w:firstLine="210"/>
              <w:jc w:val="left"/>
              <w:rPr>
                <w:rFonts w:ascii="ＭＳ Ｐ明朝;MSP Mincho" w:hAnsi="ＭＳ Ｐ明朝;MSP Mincho" w:eastAsia="ＭＳ Ｐ明朝;MSP Mincho" w:cs="ＭＳ Ｐ明朝;MSP Mincho"/>
                <w:szCs w:val="15"/>
              </w:rPr>
            </w:pPr>
            <w:r>
              <w:rPr>
                <w:rFonts w:eastAsia="ＭＳ Ｐ明朝;MSP Mincho" w:cs="ＭＳ Ｐ明朝;MSP Mincho" w:ascii="ＭＳ Ｐ明朝;MSP Mincho" w:hAnsi="ＭＳ Ｐ明朝;MSP Mincho"/>
                <w:szCs w:val="15"/>
              </w:rPr>
              <w:t>TO(</w:t>
            </w:r>
            <w:r>
              <w:rPr>
                <w:rFonts w:ascii="ＭＳ Ｐ明朝;MSP Mincho" w:hAnsi="ＭＳ Ｐ明朝;MSP Mincho" w:cs="ＭＳ Ｐ明朝;MSP Mincho" w:eastAsia="ＭＳ Ｐ明朝;MSP Mincho"/>
                <w:szCs w:val="15"/>
              </w:rPr>
              <w:t>卒業</w:t>
            </w:r>
            <w:r>
              <w:rPr>
                <w:rFonts w:eastAsia="ＭＳ Ｐ明朝;MSP Mincho" w:cs="ＭＳ Ｐ明朝;MSP Mincho" w:ascii="ＭＳ Ｐ明朝;MSP Mincho" w:hAnsi="ＭＳ Ｐ明朝;MSP Mincho"/>
                <w:szCs w:val="15"/>
              </w:rPr>
              <w:t>)</w:t>
            </w:r>
          </w:p>
          <w:p>
            <w:pPr>
              <w:pStyle w:val="Normal"/>
              <w:spacing w:lineRule="exact" w:line="164"/>
              <w:jc w:val="left"/>
              <w:rPr>
                <w:rFonts w:ascii="ＭＳ Ｐ明朝;MSP Mincho" w:hAnsi="ＭＳ Ｐ明朝;MSP Mincho" w:eastAsia="ＭＳ Ｐ明朝;MSP Mincho" w:cs="ＭＳ Ｐ明朝;MSP Mincho"/>
                <w:sz w:val="14"/>
                <w:szCs w:val="15"/>
              </w:rPr>
            </w:pPr>
            <w:r>
              <w:rPr>
                <w:rFonts w:eastAsia="ＭＳ Ｐ明朝;MSP Mincho" w:cs="ＭＳ Ｐ明朝;MSP Mincho" w:ascii="ＭＳ Ｐ明朝;MSP Mincho" w:hAnsi="ＭＳ Ｐ明朝;MSP Mincho"/>
                <w:sz w:val="14"/>
                <w:szCs w:val="15"/>
              </w:rPr>
            </w:r>
          </w:p>
          <w:p>
            <w:pPr>
              <w:pStyle w:val="Normal"/>
              <w:spacing w:lineRule="exact" w:line="164"/>
              <w:jc w:val="left"/>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p>
            <w:pPr>
              <w:pStyle w:val="Normal"/>
              <w:spacing w:lineRule="exact" w:line="164"/>
              <w:jc w:val="left"/>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tc>
        <w:tc>
          <w:tcPr>
            <w:tcW w:w="1474" w:type="dxa"/>
            <w:gridSpan w:val="2"/>
            <w:tcBorders>
              <w:top w:val="dashSmallGap" w:sz="8" w:space="0" w:color="000000"/>
              <w:bottom w:val="single" w:sz="4" w:space="0" w:color="000000"/>
              <w:right w:val="dashed" w:sz="4" w:space="0" w:color="000000"/>
            </w:tcBorders>
            <w:vAlign w:val="center"/>
          </w:tcPr>
          <w:p>
            <w:pPr>
              <w:pStyle w:val="Normal"/>
              <w:spacing w:lineRule="exact" w:line="164"/>
              <w:ind w:firstLine="150"/>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t>years(</w:t>
            </w:r>
            <w:r>
              <w:rPr>
                <w:rFonts w:ascii="ＭＳ Ｐ明朝;MSP Mincho" w:hAnsi="ＭＳ Ｐ明朝;MSP Mincho" w:cs="ＭＳ Ｐ明朝;MSP Mincho" w:eastAsia="ＭＳ Ｐ明朝;MSP Mincho"/>
              </w:rPr>
              <w:t>年</w:t>
            </w:r>
            <w:r>
              <w:rPr>
                <w:rFonts w:eastAsia="ＭＳ Ｐ明朝;MSP Mincho" w:cs="ＭＳ Ｐ明朝;MSP Mincho" w:ascii="ＭＳ Ｐ明朝;MSP Mincho" w:hAnsi="ＭＳ Ｐ明朝;MSP Mincho"/>
              </w:rPr>
              <w:t>)</w:t>
            </w:r>
          </w:p>
          <w:p>
            <w:pPr>
              <w:pStyle w:val="Normal"/>
              <w:spacing w:lineRule="exact" w:line="164"/>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spacing w:lineRule="exact" w:line="164"/>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spacing w:lineRule="exact" w:line="164"/>
              <w:ind w:firstLine="225"/>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t>and</w:t>
            </w:r>
          </w:p>
          <w:p>
            <w:pPr>
              <w:pStyle w:val="Normal"/>
              <w:spacing w:lineRule="exact" w:line="164"/>
              <w:ind w:firstLine="150"/>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t>months(</w:t>
            </w:r>
            <w:r>
              <w:rPr>
                <w:rFonts w:ascii="ＭＳ Ｐ明朝;MSP Mincho" w:hAnsi="ＭＳ Ｐ明朝;MSP Mincho" w:cs="ＭＳ Ｐ明朝;MSP Mincho" w:eastAsia="ＭＳ Ｐ明朝;MSP Mincho"/>
              </w:rPr>
              <w:t>月</w:t>
            </w:r>
            <w:r>
              <w:rPr>
                <w:rFonts w:eastAsia="ＭＳ Ｐ明朝;MSP Mincho" w:cs="ＭＳ Ｐ明朝;MSP Mincho" w:ascii="ＭＳ Ｐ明朝;MSP Mincho" w:hAnsi="ＭＳ Ｐ明朝;MSP Mincho"/>
              </w:rPr>
              <w:t>)</w:t>
            </w:r>
          </w:p>
          <w:p>
            <w:pPr>
              <w:pStyle w:val="Normal"/>
              <w:spacing w:lineRule="exact" w:line="164"/>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spacing w:lineRule="exact" w:line="164"/>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spacing w:lineRule="exact" w:line="164"/>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tc>
        <w:tc>
          <w:tcPr>
            <w:tcW w:w="2387" w:type="dxa"/>
            <w:gridSpan w:val="2"/>
            <w:tcBorders>
              <w:top w:val="dashSmallGap" w:sz="8" w:space="0" w:color="000000"/>
              <w:bottom w:val="single" w:sz="4" w:space="0" w:color="000000"/>
              <w:right w:val="single" w:sz="4" w:space="0" w:color="000000"/>
            </w:tcBorders>
            <w:vAlign w:val="center"/>
          </w:tcPr>
          <w:p>
            <w:pPr>
              <w:pStyle w:val="Normal"/>
              <w:snapToGrid w:val="false"/>
              <w:jc w:val="left"/>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tc>
      </w:tr>
      <w:tr>
        <w:trPr>
          <w:trHeight w:val="500" w:hRule="atLeast"/>
        </w:trPr>
        <w:tc>
          <w:tcPr>
            <w:tcW w:w="2892" w:type="dxa"/>
            <w:gridSpan w:val="2"/>
            <w:tcBorders/>
          </w:tcPr>
          <w:p>
            <w:pPr>
              <w:pStyle w:val="Normal"/>
              <w:rPr>
                <w:rFonts w:ascii="ＭＳ Ｐ明朝;MSP Mincho" w:hAnsi="ＭＳ Ｐ明朝;MSP Mincho" w:eastAsia="ＭＳ Ｐ明朝;MSP Mincho" w:cs="ＭＳ Ｐ明朝;MSP Mincho"/>
                <w:kern w:val="0"/>
                <w:sz w:val="20"/>
              </w:rPr>
            </w:pPr>
            <w:r>
              <w:rPr>
                <w:rFonts w:eastAsia="ＭＳ Ｐ明朝;MSP Mincho" w:cs="ＭＳ Ｐ明朝;MSP Mincho" w:ascii="ＭＳ Ｐ明朝;MSP Mincho" w:hAnsi="ＭＳ Ｐ明朝;MSP Mincho"/>
                <w:kern w:val="0"/>
                <w:sz w:val="20"/>
              </w:rPr>
            </w:r>
          </w:p>
        </w:tc>
        <w:tc>
          <w:tcPr>
            <w:tcW w:w="3496" w:type="dxa"/>
            <w:gridSpan w:val="3"/>
            <w:tcBorders>
              <w:left w:val="single" w:sz="4" w:space="0" w:color="000000"/>
              <w:bottom w:val="single" w:sz="4" w:space="0" w:color="000000"/>
            </w:tcBorders>
            <w:vAlign w:val="center"/>
          </w:tcPr>
          <w:p>
            <w:pPr>
              <w:pStyle w:val="Normal"/>
              <w:jc w:val="center"/>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t>Total years of schooling mentioned above</w:t>
            </w:r>
          </w:p>
          <w:p>
            <w:pPr>
              <w:pStyle w:val="Normal"/>
              <w:ind w:firstLine="450"/>
              <w:jc w:val="left"/>
              <w:rPr/>
            </w:pPr>
            <w:r>
              <w:rPr>
                <w:rFonts w:ascii="ＭＳ Ｐ明朝;MSP Mincho" w:hAnsi="ＭＳ Ｐ明朝;MSP Mincho" w:cs="ＭＳ Ｐ明朝;MSP Mincho" w:eastAsia="ＭＳ Ｐ明朝;MSP Mincho"/>
              </w:rPr>
              <w:t>　（以上を通算した全学校教育修学年数）</w:t>
            </w:r>
          </w:p>
          <w:p>
            <w:pPr>
              <w:pStyle w:val="Normal"/>
              <w:ind w:firstLine="450"/>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t xml:space="preserve">as of </w:t>
            </w:r>
            <w:r>
              <w:rPr>
                <w:rFonts w:eastAsia="ＭＳ Ｐ明朝;MSP Mincho" w:cs="ＭＳ Ｐ明朝;MSP Mincho" w:ascii="ＭＳ Ｐ明朝;MSP Mincho" w:hAnsi="ＭＳ Ｐ明朝;MSP Mincho"/>
              </w:rPr>
              <w:t>October</w:t>
            </w:r>
            <w:r>
              <w:rPr>
                <w:rFonts w:eastAsia="ＭＳ Ｐ明朝;MSP Mincho" w:cs="ＭＳ Ｐ明朝;MSP Mincho" w:ascii="ＭＳ Ｐ明朝;MSP Mincho" w:hAnsi="ＭＳ Ｐ明朝;MSP Mincho"/>
              </w:rPr>
              <w:t xml:space="preserve"> 1,20</w:t>
            </w:r>
            <w:r>
              <w:rPr>
                <w:rFonts w:eastAsia="ＭＳ Ｐ明朝;MSP Mincho" w:cs="ＭＳ Ｐ明朝;MSP Mincho" w:ascii="ＭＳ Ｐ明朝;MSP Mincho" w:hAnsi="ＭＳ Ｐ明朝;MSP Mincho"/>
              </w:rPr>
              <w:t>25</w:t>
            </w:r>
          </w:p>
          <w:p>
            <w:pPr>
              <w:pStyle w:val="Normal"/>
              <w:ind w:firstLine="450"/>
              <w:jc w:val="left"/>
              <w:rPr>
                <w:rFonts w:ascii="ＭＳ Ｐ明朝;MSP Mincho" w:hAnsi="ＭＳ Ｐ明朝;MSP Mincho" w:eastAsia="ＭＳ Ｐ明朝;MSP Mincho" w:cs="ＭＳ Ｐ明朝;MSP Mincho"/>
                <w:sz w:val="14"/>
              </w:rPr>
            </w:pPr>
            <w:r>
              <w:rPr>
                <w:rFonts w:ascii="ＭＳ Ｐ明朝;MSP Mincho" w:hAnsi="ＭＳ Ｐ明朝;MSP Mincho" w:cs="ＭＳ Ｐ明朝;MSP Mincho" w:eastAsia="ＭＳ Ｐ明朝;MSP Mincho"/>
              </w:rPr>
              <w:t>　（</w:t>
            </w:r>
            <w:r>
              <w:rPr>
                <w:rFonts w:eastAsia="ＭＳ Ｐ明朝;MSP Mincho" w:cs="ＭＳ Ｐ明朝;MSP Mincho" w:ascii="ＭＳ Ｐ明朝;MSP Mincho" w:hAnsi="ＭＳ Ｐ明朝;MSP Mincho"/>
              </w:rPr>
              <w:t>20</w:t>
            </w:r>
            <w:r>
              <w:rPr>
                <w:rFonts w:eastAsia="ＭＳ Ｐ明朝;MSP Mincho" w:cs="ＭＳ Ｐ明朝;MSP Mincho" w:ascii="ＭＳ Ｐ明朝;MSP Mincho" w:hAnsi="ＭＳ Ｐ明朝;MSP Mincho"/>
              </w:rPr>
              <w:t>25</w:t>
            </w:r>
            <w:r>
              <w:rPr>
                <w:rFonts w:ascii="ＭＳ Ｐ明朝;MSP Mincho" w:hAnsi="ＭＳ Ｐ明朝;MSP Mincho" w:cs="ＭＳ Ｐ明朝;MSP Mincho" w:eastAsia="ＭＳ Ｐ明朝;MSP Mincho"/>
              </w:rPr>
              <w:t>年</w:t>
            </w:r>
            <w:r>
              <w:rPr>
                <w:rFonts w:eastAsia="ＭＳ Ｐ明朝;MSP Mincho" w:cs="ＭＳ Ｐ明朝;MSP Mincho" w:ascii="ＭＳ Ｐ明朝;MSP Mincho" w:hAnsi="ＭＳ Ｐ明朝;MSP Mincho"/>
              </w:rPr>
              <w:t>1</w:t>
            </w:r>
            <w:r>
              <w:rPr>
                <w:rFonts w:eastAsia="ＭＳ Ｐ明朝;MSP Mincho" w:cs="ＭＳ Ｐ明朝;MSP Mincho" w:ascii="ＭＳ Ｐ明朝;MSP Mincho" w:hAnsi="ＭＳ Ｐ明朝;MSP Mincho"/>
              </w:rPr>
              <w:t>0</w:t>
            </w:r>
            <w:r>
              <w:rPr>
                <w:rFonts w:ascii="ＭＳ Ｐ明朝;MSP Mincho" w:hAnsi="ＭＳ Ｐ明朝;MSP Mincho" w:cs="ＭＳ Ｐ明朝;MSP Mincho" w:eastAsia="ＭＳ Ｐ明朝;MSP Mincho"/>
              </w:rPr>
              <w:t>月１日現在）</w:t>
            </w:r>
          </w:p>
        </w:tc>
        <w:tc>
          <w:tcPr>
            <w:tcW w:w="1520" w:type="dxa"/>
            <w:gridSpan w:val="2"/>
            <w:tcBorders>
              <w:left w:val="single" w:sz="4" w:space="0" w:color="000000"/>
              <w:bottom w:val="single" w:sz="4" w:space="0" w:color="000000"/>
              <w:right w:val="single" w:sz="4" w:space="0" w:color="000000"/>
            </w:tcBorders>
            <w:vAlign w:val="center"/>
          </w:tcPr>
          <w:p>
            <w:pPr>
              <w:pStyle w:val="Normal"/>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t xml:space="preserve"> </w:t>
            </w:r>
            <w:r>
              <w:rPr>
                <w:rFonts w:ascii="ＭＳ Ｐ明朝;MSP Mincho" w:hAnsi="ＭＳ Ｐ明朝;MSP Mincho" w:cs="ＭＳ Ｐ明朝;MSP Mincho" w:eastAsia="ＭＳ Ｐ明朝;MSP Mincho"/>
              </w:rPr>
              <w:t>　　　　　　　</w:t>
            </w:r>
            <w:r>
              <w:rPr>
                <w:rFonts w:ascii="ＭＳ Ｐ明朝;MSP Mincho" w:hAnsi="ＭＳ Ｐ明朝;MSP Mincho" w:cs="ＭＳ Ｐ明朝;MSP Mincho" w:eastAsia="ＭＳ Ｐ明朝;MSP Mincho"/>
              </w:rPr>
              <w:t>　</w:t>
            </w:r>
            <w:r>
              <w:rPr>
                <w:rFonts w:eastAsia="ＭＳ Ｐ明朝;MSP Mincho" w:cs="ＭＳ Ｐ明朝;MSP Mincho" w:ascii="ＭＳ Ｐ明朝;MSP Mincho" w:hAnsi="ＭＳ Ｐ明朝;MSP Mincho"/>
              </w:rPr>
              <w:t>years</w:t>
            </w:r>
          </w:p>
          <w:p>
            <w:pPr>
              <w:pStyle w:val="Normal"/>
              <w:jc w:val="left"/>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rPr>
              <w:t xml:space="preserve"> </w:t>
            </w:r>
            <w:r>
              <w:rPr>
                <w:rFonts w:ascii="ＭＳ Ｐ明朝;MSP Mincho" w:hAnsi="ＭＳ Ｐ明朝;MSP Mincho" w:cs="ＭＳ Ｐ明朝;MSP Mincho" w:eastAsia="ＭＳ Ｐ明朝;MSP Mincho"/>
              </w:rPr>
              <w:t>　</w:t>
            </w:r>
            <w:r>
              <w:rPr>
                <w:rFonts w:ascii="ＭＳ Ｐ明朝;MSP Mincho" w:hAnsi="ＭＳ Ｐ明朝;MSP Mincho" w:cs="ＭＳ Ｐ明朝;MSP Mincho" w:eastAsia="ＭＳ Ｐ明朝;MSP Mincho"/>
                <w:u w:val="single"/>
              </w:rPr>
              <w:t>　　　  　　</w:t>
            </w:r>
            <w:r>
              <w:rPr>
                <w:rFonts w:ascii="ＭＳ Ｐ明朝;MSP Mincho" w:hAnsi="ＭＳ Ｐ明朝;MSP Mincho" w:cs="ＭＳ Ｐ明朝;MSP Mincho" w:eastAsia="ＭＳ Ｐ明朝;MSP Mincho"/>
              </w:rPr>
              <w:t>　</w:t>
            </w:r>
            <w:r>
              <w:rPr>
                <w:rFonts w:ascii="ＭＳ Ｐ明朝;MSP Mincho" w:hAnsi="ＭＳ Ｐ明朝;MSP Mincho" w:cs="ＭＳ Ｐ明朝;MSP Mincho" w:eastAsia="ＭＳ Ｐ明朝;MSP Mincho"/>
              </w:rPr>
              <w:t>（年）</w:t>
            </w:r>
          </w:p>
        </w:tc>
        <w:tc>
          <w:tcPr>
            <w:tcW w:w="2179" w:type="dxa"/>
            <w:tcBorders/>
          </w:tcPr>
          <w:p>
            <w:pPr>
              <w:pStyle w:val="Normal"/>
              <w:snapToGrid w:val="false"/>
              <w:rPr>
                <w:rFonts w:ascii="ＭＳ Ｐ明朝;MSP Mincho" w:hAnsi="ＭＳ Ｐ明朝;MSP Mincho" w:eastAsia="ＭＳ Ｐ明朝;MSP Mincho" w:cs="ＭＳ Ｐ明朝;MSP Mincho"/>
                <w:kern w:val="0"/>
                <w:sz w:val="20"/>
              </w:rPr>
            </w:pPr>
            <w:r>
              <w:rPr>
                <w:rFonts w:eastAsia="ＭＳ Ｐ明朝;MSP Mincho" w:cs="ＭＳ Ｐ明朝;MSP Mincho" w:ascii="ＭＳ Ｐ明朝;MSP Mincho" w:hAnsi="ＭＳ Ｐ明朝;MSP Mincho"/>
                <w:kern w:val="0"/>
                <w:sz w:val="20"/>
              </w:rPr>
            </w:r>
          </w:p>
        </w:tc>
      </w:tr>
    </w:tbl>
    <w:p>
      <w:pPr>
        <w:pStyle w:val="Normal"/>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jc w:val="left"/>
        <w:rPr>
          <w:rFonts w:ascii="ＭＳ Ｐ明朝;MSP Mincho" w:hAnsi="ＭＳ Ｐ明朝;MSP Mincho" w:eastAsia="ＭＳ Ｐ明朝;MSP Mincho" w:cs="ＭＳ Ｐ明朝;MSP Mincho"/>
        </w:rPr>
      </w:pPr>
      <w:r>
        <w:rPr>
          <w:rFonts w:ascii="ＭＳ Ｐ明朝;MSP Mincho" w:hAnsi="ＭＳ Ｐ明朝;MSP Mincho" w:cs="ＭＳ Ｐ明朝;MSP Mincho" w:eastAsia="ＭＳ Ｐ明朝;MSP Mincho"/>
        </w:rPr>
        <w:t>　　</w:t>
      </w:r>
      <w:r>
        <w:rPr>
          <w:rFonts w:eastAsia="ＭＳ Ｐ明朝;MSP Mincho" w:cs="ＭＳ Ｐ明朝;MSP Mincho" w:ascii="ＭＳ Ｐ明朝;MSP Mincho" w:hAnsi="ＭＳ Ｐ明朝;MSP Mincho"/>
        </w:rPr>
        <w:t>* If the blank spaces above are not sufficient for the information required, please attach a separate sheet</w:t>
      </w:r>
      <w:r>
        <w:rPr>
          <w:rFonts w:ascii="ＭＳ Ｐ明朝;MSP Mincho" w:hAnsi="ＭＳ Ｐ明朝;MSP Mincho" w:cs="ＭＳ Ｐ明朝;MSP Mincho" w:eastAsia="ＭＳ Ｐ明朝;MSP Mincho"/>
        </w:rPr>
        <w:t>．</w:t>
      </w:r>
    </w:p>
    <w:p>
      <w:pPr>
        <w:pStyle w:val="Normal"/>
        <w:jc w:val="left"/>
        <w:rPr>
          <w:rFonts w:ascii="ＭＳ Ｐ明朝;MSP Mincho" w:hAnsi="ＭＳ Ｐ明朝;MSP Mincho" w:eastAsia="ＭＳ Ｐ明朝;MSP Mincho" w:cs="ＭＳ Ｐ明朝;MSP Mincho"/>
        </w:rPr>
      </w:pPr>
      <w:r>
        <w:rPr>
          <w:rFonts w:ascii="ＭＳ Ｐ明朝;MSP Mincho" w:hAnsi="ＭＳ Ｐ明朝;MSP Mincho" w:cs="ＭＳ Ｐ明朝;MSP Mincho" w:eastAsia="ＭＳ Ｐ明朝;MSP Mincho"/>
        </w:rPr>
        <w:t>　　　　</w:t>
      </w:r>
      <w:r>
        <w:rPr>
          <w:rFonts w:eastAsia="ＭＳ Ｐ明朝;MSP Mincho" w:cs="ＭＳ Ｐ明朝;MSP Mincho" w:ascii="ＭＳ Ｐ明朝;MSP Mincho" w:hAnsi="ＭＳ Ｐ明朝;MSP Mincho"/>
        </w:rPr>
        <w:t>((</w:t>
      </w:r>
      <w:r>
        <w:rPr>
          <w:rFonts w:ascii="ＭＳ Ｐ明朝;MSP Mincho" w:hAnsi="ＭＳ Ｐ明朝;MSP Mincho" w:cs="ＭＳ Ｐ明朝;MSP Mincho" w:eastAsia="ＭＳ Ｐ明朝;MSP Mincho"/>
        </w:rPr>
        <w:t>注</w:t>
      </w:r>
      <w:r>
        <w:rPr>
          <w:rFonts w:eastAsia="ＭＳ Ｐ明朝;MSP Mincho" w:cs="ＭＳ Ｐ明朝;MSP Mincho" w:ascii="ＭＳ Ｐ明朝;MSP Mincho" w:hAnsi="ＭＳ Ｐ明朝;MSP Mincho"/>
        </w:rPr>
        <w:t xml:space="preserve">) </w:t>
      </w:r>
      <w:r>
        <w:rPr>
          <w:rFonts w:ascii="ＭＳ Ｐ明朝;MSP Mincho" w:hAnsi="ＭＳ Ｐ明朝;MSP Mincho" w:cs="ＭＳ Ｐ明朝;MSP Mincho" w:eastAsia="ＭＳ Ｐ明朝;MSP Mincho"/>
        </w:rPr>
        <w:t>上欄に書ききれない場合には，適当な別紙に記入して添付すること｡</w:t>
      </w:r>
      <w:r>
        <w:rPr>
          <w:rFonts w:eastAsia="ＭＳ Ｐ明朝;MSP Mincho" w:cs="ＭＳ Ｐ明朝;MSP Mincho" w:ascii="ＭＳ Ｐ明朝;MSP Mincho" w:hAnsi="ＭＳ Ｐ明朝;MSP Mincho"/>
        </w:rPr>
        <w:t>)</w:t>
      </w:r>
    </w:p>
    <w:p>
      <w:pPr>
        <w:pStyle w:val="Normal"/>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r>
        <w:br w:type="page"/>
      </w:r>
    </w:p>
    <w:p>
      <w:pPr>
        <w:pStyle w:val="Normal"/>
        <w:spacing w:lineRule="exact" w:line="240"/>
        <w:ind w:left="301" w:hanging="301"/>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spacing w:lineRule="exact" w:line="240"/>
        <w:ind w:left="301" w:hanging="301"/>
        <w:jc w:val="left"/>
        <w:rPr>
          <w:rFonts w:ascii="ＭＳ Ｐ明朝;MSP Mincho" w:hAnsi="ＭＳ Ｐ明朝;MSP Mincho" w:eastAsia="ＭＳ Ｐ明朝;MSP Mincho" w:cs="ＭＳ Ｐ明朝;MSP Mincho"/>
          <w:b/>
          <w:b/>
        </w:rPr>
      </w:pPr>
      <w:r>
        <w:rPr>
          <w:rFonts w:ascii="ＭＳ Ｐ明朝;MSP Mincho" w:hAnsi="ＭＳ Ｐ明朝;MSP Mincho" w:cs="ＭＳ Ｐ明朝;MSP Mincho" w:eastAsia="ＭＳ Ｐ明朝;MSP Mincho"/>
          <w:b/>
        </w:rPr>
        <w:t>８．</w:t>
      </w:r>
      <w:r>
        <w:rPr>
          <w:rFonts w:eastAsia="ＭＳ Ｐ明朝;MSP Mincho" w:cs="ＭＳ Ｐ明朝;MSP Mincho" w:ascii="ＭＳ Ｐ明朝;MSP Mincho" w:hAnsi="ＭＳ Ｐ明朝;MSP Mincho"/>
          <w:b/>
        </w:rPr>
        <w:t>State the titles or subjects of books or papers (including graduation thesis authored by the applicant), if any, with the name and address of the publisher and the date of publication.</w:t>
      </w:r>
    </w:p>
    <w:p>
      <w:pPr>
        <w:pStyle w:val="Normal"/>
        <w:spacing w:lineRule="exact" w:line="240"/>
        <w:ind w:firstLine="150"/>
        <w:jc w:val="left"/>
        <w:rPr>
          <w:rFonts w:ascii="ＭＳ Ｐ明朝;MSP Mincho" w:hAnsi="ＭＳ Ｐ明朝;MSP Mincho" w:eastAsia="ＭＳ Ｐ明朝;MSP Mincho" w:cs="ＭＳ Ｐ明朝;MSP Mincho"/>
        </w:rPr>
      </w:pPr>
      <w:r>
        <w:rPr>
          <w:rFonts w:ascii="ＭＳ Ｐ明朝;MSP Mincho" w:hAnsi="ＭＳ Ｐ明朝;MSP Mincho" w:cs="ＭＳ Ｐ明朝;MSP Mincho" w:eastAsia="ＭＳ Ｐ明朝;MSP Mincho"/>
        </w:rPr>
        <w:t>　　（著書，論文（卒業論文を含む｡）があればその題名，出版社名，出版年月日，出版場所を記すこと｡）</w:t>
      </w:r>
    </w:p>
    <w:p>
      <w:pPr>
        <w:pStyle w:val="Normal"/>
        <w:spacing w:lineRule="exact" w:line="240"/>
        <w:ind w:firstLine="150"/>
        <w:jc w:val="left"/>
        <w:rPr>
          <w:rFonts w:ascii="ＭＳ Ｐ明朝;MSP Mincho" w:hAnsi="ＭＳ Ｐ明朝;MSP Mincho" w:eastAsia="ＭＳ Ｐ明朝;MSP Mincho" w:cs="ＭＳ Ｐ明朝;MSP Mincho"/>
        </w:rPr>
      </w:pPr>
      <w:r>
        <w:rPr>
          <w:rFonts w:ascii="ＭＳ Ｐ明朝;MSP Mincho" w:hAnsi="ＭＳ Ｐ明朝;MSP Mincho" w:cs="ＭＳ Ｐ明朝;MSP Mincho" w:eastAsia="ＭＳ Ｐ明朝;MSP Mincho"/>
        </w:rPr>
        <w:t xml:space="preserve">　 </w:t>
      </w:r>
      <w:r>
        <w:rPr>
          <w:rFonts w:eastAsia="ＭＳ Ｐ明朝;MSP Mincho" w:cs="ＭＳ Ｐ明朝;MSP Mincho" w:ascii="ＭＳ Ｐ明朝;MSP Mincho" w:hAnsi="ＭＳ Ｐ明朝;MSP Mincho"/>
        </w:rPr>
        <w:t>* Please attach abstracts of those papers to this application.</w:t>
      </w:r>
      <w:r>
        <w:rPr>
          <w:rFonts w:ascii="ＭＳ Ｐ明朝;MSP Mincho" w:hAnsi="ＭＳ Ｐ明朝;MSP Mincho" w:cs="ＭＳ Ｐ明朝;MSP Mincho" w:eastAsia="ＭＳ Ｐ明朝;MSP Mincho"/>
        </w:rPr>
        <w:t>　（（注）論文の概要を添付のこと。）</w:t>
      </w:r>
    </w:p>
    <w:p>
      <w:pPr>
        <w:pStyle w:val="Normal"/>
        <w:ind w:firstLine="150"/>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ind w:firstLine="150"/>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ind w:firstLine="150"/>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ind w:firstLine="150"/>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jc w:val="left"/>
        <w:rPr/>
      </w:pPr>
      <w:r>
        <w:rPr>
          <w:rFonts w:ascii="ＭＳ Ｐ明朝;MSP Mincho" w:hAnsi="ＭＳ Ｐ明朝;MSP Mincho" w:cs="ＭＳ Ｐ明朝;MSP Mincho" w:eastAsia="ＭＳ Ｐ明朝;MSP Mincho"/>
          <w:b/>
        </w:rPr>
        <w:t>９．</w:t>
      </w:r>
      <w:r>
        <w:rPr>
          <w:rFonts w:eastAsia="ＭＳ Ｐ明朝;MSP Mincho" w:cs="ＭＳ Ｐ明朝;MSP Mincho" w:ascii="ＭＳ Ｐ明朝;MSP Mincho" w:hAnsi="ＭＳ Ｐ明朝;MSP Mincho"/>
          <w:b/>
        </w:rPr>
        <w:t>Employment Record: Begin with the most recent employment, if applicable.</w:t>
      </w:r>
      <w:r>
        <w:rPr/>
        <w:t>（職歴）</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rHeight w:val="57" w:hRule="exact"/>
        </w:trPr>
        <w:tc>
          <w:tcPr>
            <w:tcW w:w="3225" w:type="dxa"/>
            <w:tcBorders>
              <w:bottom w:val="single" w:sz="4" w:space="0" w:color="000000"/>
            </w:tcBorders>
          </w:tcPr>
          <w:p>
            <w:pPr>
              <w:pStyle w:val="Normal"/>
              <w:snapToGrid w:val="false"/>
              <w:jc w:val="left"/>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tc>
        <w:tc>
          <w:tcPr>
            <w:tcW w:w="1833" w:type="dxa"/>
            <w:tcBorders>
              <w:bottom w:val="single" w:sz="4" w:space="0" w:color="000000"/>
            </w:tcBorders>
          </w:tcPr>
          <w:p>
            <w:pPr>
              <w:pStyle w:val="Normal"/>
              <w:snapToGrid w:val="false"/>
              <w:jc w:val="left"/>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tc>
        <w:tc>
          <w:tcPr>
            <w:tcW w:w="1310" w:type="dxa"/>
            <w:tcBorders>
              <w:bottom w:val="single" w:sz="4" w:space="0" w:color="000000"/>
            </w:tcBorders>
          </w:tcPr>
          <w:p>
            <w:pPr>
              <w:pStyle w:val="Normal"/>
              <w:snapToGrid w:val="false"/>
              <w:jc w:val="left"/>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tc>
        <w:tc>
          <w:tcPr>
            <w:tcW w:w="3442" w:type="dxa"/>
            <w:tcBorders>
              <w:bottom w:val="single" w:sz="4" w:space="0" w:color="000000"/>
            </w:tcBorders>
          </w:tcPr>
          <w:p>
            <w:pPr>
              <w:pStyle w:val="Normal"/>
              <w:snapToGrid w:val="false"/>
              <w:jc w:val="left"/>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t>Name and address of organization</w:t>
            </w:r>
          </w:p>
          <w:p>
            <w:pPr>
              <w:pStyle w:val="Normal"/>
              <w:spacing w:lineRule="exact" w:line="150"/>
              <w:jc w:val="center"/>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spacing w:lineRule="exact" w:line="150"/>
              <w:jc w:val="center"/>
              <w:rPr>
                <w:rFonts w:ascii="ＭＳ Ｐ明朝;MSP Mincho" w:hAnsi="ＭＳ Ｐ明朝;MSP Mincho" w:eastAsia="ＭＳ Ｐ明朝;MSP Mincho" w:cs="ＭＳ Ｐ明朝;MSP Mincho"/>
                <w:sz w:val="14"/>
              </w:rPr>
            </w:pPr>
            <w:r>
              <w:rPr>
                <w:rFonts w:ascii="ＭＳ Ｐ明朝;MSP Mincho" w:hAnsi="ＭＳ Ｐ明朝;MSP Mincho" w:cs="ＭＳ Ｐ明朝;MSP Mincho" w:eastAsia="ＭＳ Ｐ明朝;MSP Mincho"/>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t>Period of employment</w:t>
            </w:r>
          </w:p>
          <w:p>
            <w:pPr>
              <w:pStyle w:val="Normal"/>
              <w:spacing w:lineRule="exact" w:line="150"/>
              <w:jc w:val="center"/>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spacing w:lineRule="exact" w:line="150"/>
              <w:jc w:val="center"/>
              <w:rPr>
                <w:rFonts w:ascii="ＭＳ Ｐ明朝;MSP Mincho" w:hAnsi="ＭＳ Ｐ明朝;MSP Mincho" w:eastAsia="ＭＳ Ｐ明朝;MSP Mincho" w:cs="ＭＳ Ｐ明朝;MSP Mincho"/>
                <w:sz w:val="14"/>
              </w:rPr>
            </w:pPr>
            <w:r>
              <w:rPr>
                <w:rFonts w:ascii="ＭＳ Ｐ明朝;MSP Mincho" w:hAnsi="ＭＳ Ｐ明朝;MSP Mincho" w:cs="ＭＳ Ｐ明朝;MSP Mincho" w:eastAsia="ＭＳ Ｐ明朝;MSP Mincho"/>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ＭＳ Ｐ明朝;MSP Mincho" w:hAnsi="ＭＳ Ｐ明朝;MSP Mincho" w:eastAsia="ＭＳ Ｐ明朝;MSP Mincho" w:cs="ＭＳ Ｐ明朝;MSP Mincho"/>
                <w:lang w:val="fr-FR"/>
              </w:rPr>
            </w:pPr>
            <w:r>
              <w:rPr>
                <w:rFonts w:eastAsia="ＭＳ Ｐ明朝;MSP Mincho" w:cs="ＭＳ Ｐ明朝;MSP Mincho" w:ascii="ＭＳ Ｐ明朝;MSP Mincho" w:hAnsi="ＭＳ Ｐ明朝;MSP Mincho"/>
                <w:lang w:val="fr-FR"/>
              </w:rPr>
              <w:t>Position</w:t>
            </w:r>
          </w:p>
          <w:p>
            <w:pPr>
              <w:pStyle w:val="Normal"/>
              <w:spacing w:lineRule="exact" w:line="150"/>
              <w:jc w:val="center"/>
              <w:rPr>
                <w:rFonts w:ascii="ＭＳ Ｐ明朝;MSP Mincho" w:hAnsi="ＭＳ Ｐ明朝;MSP Mincho" w:eastAsia="ＭＳ Ｐ明朝;MSP Mincho" w:cs="ＭＳ Ｐ明朝;MSP Mincho"/>
                <w:lang w:val="fr-FR"/>
              </w:rPr>
            </w:pPr>
            <w:r>
              <w:rPr>
                <w:rFonts w:eastAsia="ＭＳ Ｐ明朝;MSP Mincho" w:cs="ＭＳ Ｐ明朝;MSP Mincho" w:ascii="ＭＳ Ｐ明朝;MSP Mincho" w:hAnsi="ＭＳ Ｐ明朝;MSP Mincho"/>
                <w:lang w:val="fr-FR"/>
              </w:rPr>
            </w:r>
          </w:p>
          <w:p>
            <w:pPr>
              <w:pStyle w:val="Normal"/>
              <w:spacing w:lineRule="exact" w:line="150"/>
              <w:jc w:val="center"/>
              <w:rPr>
                <w:rFonts w:ascii="ＭＳ Ｐ明朝;MSP Mincho" w:hAnsi="ＭＳ Ｐ明朝;MSP Mincho" w:eastAsia="ＭＳ Ｐ明朝;MSP Mincho" w:cs="ＭＳ Ｐ明朝;MSP Mincho"/>
                <w:sz w:val="14"/>
                <w:lang w:val="fr-FR"/>
              </w:rPr>
            </w:pPr>
            <w:r>
              <w:rPr>
                <w:rFonts w:ascii="ＭＳ Ｐ明朝;MSP Mincho" w:hAnsi="ＭＳ Ｐ明朝;MSP Mincho" w:cs="ＭＳ Ｐ明朝;MSP Mincho" w:eastAsia="ＭＳ Ｐ明朝;MSP Mincho"/>
                <w:lang w:val="fr-FR"/>
              </w:rPr>
              <w:t>（</w:t>
            </w:r>
            <w:r>
              <w:rPr>
                <w:rFonts w:ascii="ＭＳ Ｐ明朝;MSP Mincho" w:hAnsi="ＭＳ Ｐ明朝;MSP Mincho" w:cs="ＭＳ Ｐ明朝;MSP Mincho" w:eastAsia="ＭＳ Ｐ明朝;MSP Mincho"/>
              </w:rPr>
              <w:t>役職名</w:t>
            </w:r>
            <w:r>
              <w:rPr>
                <w:rFonts w:ascii="ＭＳ Ｐ明朝;MSP Mincho" w:hAnsi="ＭＳ Ｐ明朝;MSP Mincho" w:cs="ＭＳ Ｐ明朝;MSP Mincho" w:eastAsia="ＭＳ Ｐ明朝;MSP Mincho"/>
                <w:lang w:val="fr-FR"/>
              </w:rPr>
              <w:t>）</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t>Type of work</w:t>
            </w:r>
          </w:p>
          <w:p>
            <w:pPr>
              <w:pStyle w:val="Normal"/>
              <w:spacing w:lineRule="exact" w:line="150"/>
              <w:jc w:val="center"/>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spacing w:lineRule="exact" w:line="150"/>
              <w:jc w:val="center"/>
              <w:rPr>
                <w:rFonts w:ascii="ＭＳ Ｐ明朝;MSP Mincho" w:hAnsi="ＭＳ Ｐ明朝;MSP Mincho" w:eastAsia="ＭＳ Ｐ明朝;MSP Mincho" w:cs="ＭＳ Ｐ明朝;MSP Mincho"/>
                <w:sz w:val="14"/>
              </w:rPr>
            </w:pPr>
            <w:r>
              <w:rPr>
                <w:rFonts w:ascii="ＭＳ Ｐ明朝;MSP Mincho" w:hAnsi="ＭＳ Ｐ明朝;MSP Mincho" w:cs="ＭＳ Ｐ明朝;MSP Mincho" w:eastAsia="ＭＳ Ｐ明朝;MSP Mincho"/>
              </w:rPr>
              <w:t>（職務内容）</w:t>
            </w:r>
          </w:p>
        </w:tc>
      </w:tr>
      <w:tr>
        <w:trPr>
          <w:trHeight w:val="624"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MSP Mincho" w:hAnsi="ＭＳ Ｐ明朝;MSP Mincho" w:eastAsia="ＭＳ Ｐ明朝;MSP Mincho" w:cs="ＭＳ Ｐ明朝;MSP Mincho"/>
                <w:kern w:val="0"/>
                <w:sz w:val="14"/>
              </w:rPr>
            </w:pPr>
            <w:r>
              <w:rPr>
                <w:rFonts w:eastAsia="ＭＳ Ｐ明朝;MSP Mincho" w:cs="ＭＳ Ｐ明朝;MSP Mincho" w:ascii="ＭＳ Ｐ明朝;MSP Mincho" w:hAnsi="ＭＳ Ｐ明朝;MSP Mincho"/>
                <w:kern w:val="0"/>
                <w:sz w:val="14"/>
              </w:rPr>
            </w:r>
          </w:p>
        </w:tc>
        <w:tc>
          <w:tcPr>
            <w:tcW w:w="1833" w:type="dxa"/>
            <w:tcBorders>
              <w:left w:val="single" w:sz="4" w:space="0" w:color="000000"/>
              <w:bottom w:val="single" w:sz="4" w:space="0" w:color="000000"/>
            </w:tcBorders>
            <w:vAlign w:val="center"/>
          </w:tcPr>
          <w:p>
            <w:pPr>
              <w:pStyle w:val="Normal"/>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t xml:space="preserve"> </w:t>
            </w:r>
            <w:r>
              <w:rPr>
                <w:rFonts w:eastAsia="ＭＳ Ｐ明朝;MSP Mincho" w:cs="ＭＳ Ｐ明朝;MSP Mincho" w:ascii="ＭＳ Ｐ明朝;MSP Mincho" w:hAnsi="ＭＳ Ｐ明朝;MSP Mincho"/>
              </w:rPr>
              <w:t>From</w:t>
            </w:r>
          </w:p>
          <w:p>
            <w:pPr>
              <w:pStyle w:val="Normal"/>
              <w:jc w:val="left"/>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rPr>
              <w:t xml:space="preserve"> </w:t>
            </w:r>
            <w:r>
              <w:rPr>
                <w:rFonts w:eastAsia="ＭＳ Ｐ明朝;MSP Mincho" w:cs="ＭＳ Ｐ明朝;MSP Mincho" w:ascii="ＭＳ Ｐ明朝;MSP Mincho" w:hAnsi="ＭＳ Ｐ明朝;MSP Mincho"/>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tc>
      </w:tr>
      <w:tr>
        <w:trPr>
          <w:trHeight w:val="624"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MSP Mincho" w:hAnsi="ＭＳ Ｐ明朝;MSP Mincho" w:eastAsia="ＭＳ Ｐ明朝;MSP Mincho" w:cs="ＭＳ Ｐ明朝;MSP Mincho"/>
                <w:kern w:val="0"/>
                <w:sz w:val="14"/>
              </w:rPr>
            </w:pPr>
            <w:r>
              <w:rPr>
                <w:rFonts w:eastAsia="ＭＳ Ｐ明朝;MSP Mincho" w:cs="ＭＳ Ｐ明朝;MSP Mincho" w:ascii="ＭＳ Ｐ明朝;MSP Mincho" w:hAnsi="ＭＳ Ｐ明朝;MSP Mincho"/>
                <w:kern w:val="0"/>
                <w:sz w:val="14"/>
              </w:rPr>
            </w:r>
          </w:p>
        </w:tc>
        <w:tc>
          <w:tcPr>
            <w:tcW w:w="1833" w:type="dxa"/>
            <w:tcBorders>
              <w:left w:val="single" w:sz="4" w:space="0" w:color="000000"/>
              <w:bottom w:val="single" w:sz="4" w:space="0" w:color="000000"/>
            </w:tcBorders>
            <w:vAlign w:val="center"/>
          </w:tcPr>
          <w:p>
            <w:pPr>
              <w:pStyle w:val="Normal"/>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t xml:space="preserve"> </w:t>
            </w:r>
            <w:r>
              <w:rPr>
                <w:rFonts w:eastAsia="ＭＳ Ｐ明朝;MSP Mincho" w:cs="ＭＳ Ｐ明朝;MSP Mincho" w:ascii="ＭＳ Ｐ明朝;MSP Mincho" w:hAnsi="ＭＳ Ｐ明朝;MSP Mincho"/>
              </w:rPr>
              <w:t>From</w:t>
            </w:r>
          </w:p>
          <w:p>
            <w:pPr>
              <w:pStyle w:val="Normal"/>
              <w:jc w:val="left"/>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rPr>
              <w:t xml:space="preserve"> </w:t>
            </w:r>
            <w:r>
              <w:rPr>
                <w:rFonts w:eastAsia="ＭＳ Ｐ明朝;MSP Mincho" w:cs="ＭＳ Ｐ明朝;MSP Mincho" w:ascii="ＭＳ Ｐ明朝;MSP Mincho" w:hAnsi="ＭＳ Ｐ明朝;MSP Mincho"/>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tc>
      </w:tr>
    </w:tbl>
    <w:p>
      <w:pPr>
        <w:pStyle w:val="Normal"/>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jc w:val="left"/>
        <w:rPr>
          <w:rFonts w:ascii="ＭＳ Ｐ明朝;MSP Mincho" w:hAnsi="ＭＳ Ｐ明朝;MSP Mincho" w:eastAsia="ＭＳ Ｐ明朝;MSP Mincho" w:cs="ＭＳ Ｐ明朝;MSP Mincho"/>
          <w:b/>
          <w:b/>
        </w:rPr>
      </w:pPr>
      <w:r>
        <w:rPr>
          <w:rFonts w:ascii="ＭＳ Ｐ明朝;MSP Mincho" w:hAnsi="ＭＳ Ｐ明朝;MSP Mincho" w:cs="ＭＳ Ｐ明朝;MSP Mincho" w:eastAsia="ＭＳ Ｐ明朝;MSP Mincho"/>
          <w:b/>
        </w:rPr>
        <w:t>１０．</w:t>
      </w:r>
      <w:r>
        <w:rPr>
          <w:rFonts w:eastAsia="ＭＳ Ｐ明朝;MSP Mincho" w:cs="ＭＳ Ｐ明朝;MSP Mincho" w:ascii="ＭＳ Ｐ明朝;MSP Mincho" w:hAnsi="ＭＳ Ｐ明朝;MSP Mincho"/>
          <w:b/>
        </w:rPr>
        <w:t>Japanese language proficiency: Evaluate your level and insert an X where appropriate in the following blank space.</w:t>
      </w:r>
    </w:p>
    <w:p>
      <w:pPr>
        <w:pStyle w:val="Normal"/>
        <w:jc w:val="left"/>
        <w:rPr/>
      </w:pPr>
      <w:r>
        <w:rPr/>
        <w:t>　　（日本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t>Excellent</w:t>
            </w:r>
          </w:p>
          <w:p>
            <w:pPr>
              <w:pStyle w:val="Normal"/>
              <w:jc w:val="center"/>
              <w:rPr>
                <w:rFonts w:ascii="ＭＳ Ｐ明朝;MSP Mincho" w:hAnsi="ＭＳ Ｐ明朝;MSP Mincho" w:eastAsia="ＭＳ Ｐ明朝;MSP Mincho" w:cs="ＭＳ Ｐ明朝;MSP Mincho"/>
                <w:sz w:val="14"/>
              </w:rPr>
            </w:pPr>
            <w:r>
              <w:rPr>
                <w:rFonts w:ascii="ＭＳ Ｐ明朝;MSP Mincho" w:hAnsi="ＭＳ Ｐ明朝;MSP Mincho" w:cs="ＭＳ Ｐ明朝;MSP Mincho" w:eastAsia="ＭＳ Ｐ明朝;MSP Mincho"/>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t>Good</w:t>
            </w:r>
          </w:p>
          <w:p>
            <w:pPr>
              <w:pStyle w:val="Normal"/>
              <w:jc w:val="center"/>
              <w:rPr>
                <w:rFonts w:ascii="ＭＳ Ｐ明朝;MSP Mincho" w:hAnsi="ＭＳ Ｐ明朝;MSP Mincho" w:eastAsia="ＭＳ Ｐ明朝;MSP Mincho" w:cs="ＭＳ Ｐ明朝;MSP Mincho"/>
                <w:sz w:val="14"/>
              </w:rPr>
            </w:pPr>
            <w:r>
              <w:rPr>
                <w:rFonts w:ascii="ＭＳ Ｐ明朝;MSP Mincho" w:hAnsi="ＭＳ Ｐ明朝;MSP Mincho" w:cs="ＭＳ Ｐ明朝;MSP Mincho" w:eastAsia="ＭＳ Ｐ明朝;MSP Mincho"/>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t>Fair</w:t>
            </w:r>
          </w:p>
          <w:p>
            <w:pPr>
              <w:pStyle w:val="Normal"/>
              <w:jc w:val="center"/>
              <w:rPr>
                <w:rFonts w:ascii="ＭＳ Ｐ明朝;MSP Mincho" w:hAnsi="ＭＳ Ｐ明朝;MSP Mincho" w:eastAsia="ＭＳ Ｐ明朝;MSP Mincho" w:cs="ＭＳ Ｐ明朝;MSP Mincho"/>
                <w:sz w:val="14"/>
              </w:rPr>
            </w:pPr>
            <w:r>
              <w:rPr>
                <w:rFonts w:ascii="ＭＳ Ｐ明朝;MSP Mincho" w:hAnsi="ＭＳ Ｐ明朝;MSP Mincho" w:cs="ＭＳ Ｐ明朝;MSP Mincho" w:eastAsia="ＭＳ Ｐ明朝;MSP Mincho"/>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t>Poor</w:t>
            </w:r>
          </w:p>
          <w:p>
            <w:pPr>
              <w:pStyle w:val="Normal"/>
              <w:jc w:val="center"/>
              <w:rPr>
                <w:rFonts w:ascii="ＭＳ Ｐ明朝;MSP Mincho" w:hAnsi="ＭＳ Ｐ明朝;MSP Mincho" w:eastAsia="ＭＳ Ｐ明朝;MSP Mincho" w:cs="ＭＳ Ｐ明朝;MSP Mincho"/>
                <w:sz w:val="14"/>
              </w:rPr>
            </w:pPr>
            <w:r>
              <w:rPr>
                <w:rFonts w:ascii="ＭＳ Ｐ明朝;MSP Mincho" w:hAnsi="ＭＳ Ｐ明朝;MSP Mincho" w:cs="ＭＳ Ｐ明朝;MSP Mincho" w:eastAsia="ＭＳ Ｐ明朝;MSP Mincho"/>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t>Reading</w:t>
            </w:r>
          </w:p>
          <w:p>
            <w:pPr>
              <w:pStyle w:val="Normal"/>
              <w:jc w:val="center"/>
              <w:rPr>
                <w:rFonts w:ascii="ＭＳ Ｐ明朝;MSP Mincho" w:hAnsi="ＭＳ Ｐ明朝;MSP Mincho" w:eastAsia="ＭＳ Ｐ明朝;MSP Mincho" w:cs="ＭＳ Ｐ明朝;MSP Mincho"/>
                <w:sz w:val="14"/>
              </w:rPr>
            </w:pPr>
            <w:r>
              <w:rPr>
                <w:rFonts w:ascii="ＭＳ Ｐ明朝;MSP Mincho" w:hAnsi="ＭＳ Ｐ明朝;MSP Mincho" w:cs="ＭＳ Ｐ明朝;MSP Mincho" w:eastAsia="ＭＳ Ｐ明朝;MSP Mincho"/>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t>Writing</w:t>
            </w:r>
          </w:p>
          <w:p>
            <w:pPr>
              <w:pStyle w:val="Normal"/>
              <w:jc w:val="center"/>
              <w:rPr>
                <w:rFonts w:ascii="ＭＳ Ｐ明朝;MSP Mincho" w:hAnsi="ＭＳ Ｐ明朝;MSP Mincho" w:eastAsia="ＭＳ Ｐ明朝;MSP Mincho" w:cs="ＭＳ Ｐ明朝;MSP Mincho"/>
                <w:sz w:val="14"/>
              </w:rPr>
            </w:pPr>
            <w:r>
              <w:rPr>
                <w:rFonts w:ascii="ＭＳ Ｐ明朝;MSP Mincho" w:hAnsi="ＭＳ Ｐ明朝;MSP Mincho" w:cs="ＭＳ Ｐ明朝;MSP Mincho" w:eastAsia="ＭＳ Ｐ明朝;MSP Mincho"/>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t>Speaking</w:t>
            </w:r>
          </w:p>
          <w:p>
            <w:pPr>
              <w:pStyle w:val="Normal"/>
              <w:jc w:val="center"/>
              <w:rPr>
                <w:rFonts w:ascii="ＭＳ Ｐ明朝;MSP Mincho" w:hAnsi="ＭＳ Ｐ明朝;MSP Mincho" w:eastAsia="ＭＳ Ｐ明朝;MSP Mincho" w:cs="ＭＳ Ｐ明朝;MSP Mincho"/>
                <w:sz w:val="14"/>
              </w:rPr>
            </w:pPr>
            <w:r>
              <w:rPr>
                <w:rFonts w:ascii="ＭＳ Ｐ明朝;MSP Mincho" w:hAnsi="ＭＳ Ｐ明朝;MSP Mincho" w:cs="ＭＳ Ｐ明朝;MSP Mincho" w:eastAsia="ＭＳ Ｐ明朝;MSP Mincho"/>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tc>
      </w:tr>
      <w:tr>
        <w:trPr>
          <w:trHeight w:val="140" w:hRule="exact"/>
        </w:trPr>
        <w:tc>
          <w:tcPr>
            <w:tcW w:w="3201" w:type="dxa"/>
            <w:tcBorders/>
          </w:tcPr>
          <w:p>
            <w:pPr>
              <w:pStyle w:val="Normal"/>
              <w:snapToGrid w:val="false"/>
              <w:jc w:val="left"/>
              <w:rPr>
                <w:rFonts w:ascii="ＭＳ Ｐ明朝;MSP Mincho" w:hAnsi="ＭＳ Ｐ明朝;MSP Mincho" w:eastAsia="ＭＳ Ｐ明朝;MSP Mincho" w:cs="ＭＳ Ｐ明朝;MSP Mincho"/>
                <w:kern w:val="0"/>
                <w:sz w:val="14"/>
              </w:rPr>
            </w:pPr>
            <w:r>
              <w:rPr>
                <w:rFonts w:eastAsia="ＭＳ Ｐ明朝;MSP Mincho" w:cs="ＭＳ Ｐ明朝;MSP Mincho" w:ascii="ＭＳ Ｐ明朝;MSP Mincho" w:hAnsi="ＭＳ Ｐ明朝;MSP Mincho"/>
                <w:kern w:val="0"/>
                <w:sz w:val="14"/>
              </w:rPr>
            </w:r>
          </w:p>
        </w:tc>
        <w:tc>
          <w:tcPr>
            <w:tcW w:w="1674" w:type="dxa"/>
            <w:tcBorders/>
          </w:tcPr>
          <w:p>
            <w:pPr>
              <w:pStyle w:val="Normal"/>
              <w:snapToGrid w:val="false"/>
              <w:jc w:val="left"/>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tc>
        <w:tc>
          <w:tcPr>
            <w:tcW w:w="1650" w:type="dxa"/>
            <w:tcBorders/>
          </w:tcPr>
          <w:p>
            <w:pPr>
              <w:pStyle w:val="Normal"/>
              <w:snapToGrid w:val="false"/>
              <w:jc w:val="left"/>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tc>
        <w:tc>
          <w:tcPr>
            <w:tcW w:w="3311" w:type="dxa"/>
            <w:gridSpan w:val="2"/>
            <w:tcBorders/>
          </w:tcPr>
          <w:p>
            <w:pPr>
              <w:pStyle w:val="Normal"/>
              <w:snapToGrid w:val="false"/>
              <w:jc w:val="left"/>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tc>
      </w:tr>
    </w:tbl>
    <w:p>
      <w:pPr>
        <w:pStyle w:val="Normal"/>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jc w:val="left"/>
        <w:rPr>
          <w:rFonts w:ascii="ＭＳ Ｐ明朝;MSP Mincho" w:hAnsi="ＭＳ Ｐ明朝;MSP Mincho" w:eastAsia="ＭＳ Ｐ明朝;MSP Mincho" w:cs="ＭＳ Ｐ明朝;MSP Mincho"/>
          <w:b/>
          <w:b/>
        </w:rPr>
      </w:pPr>
      <w:r>
        <w:rPr>
          <w:rFonts w:eastAsia="ＭＳ Ｐ明朝;MSP Mincho" w:cs="ＭＳ Ｐ明朝;MSP Mincho" w:ascii="ＭＳ Ｐ明朝;MSP Mincho" w:hAnsi="ＭＳ Ｐ明朝;MSP Mincho"/>
          <w:b/>
        </w:rPr>
        <w:t>1</w:t>
      </w:r>
      <w:r>
        <w:rPr>
          <w:rFonts w:ascii="ＭＳ Ｐ明朝;MSP Mincho" w:hAnsi="ＭＳ Ｐ明朝;MSP Mincho" w:cs="ＭＳ Ｐ明朝;MSP Mincho" w:eastAsia="ＭＳ Ｐ明朝;MSP Mincho"/>
          <w:b/>
        </w:rPr>
        <w:t>１．</w:t>
      </w:r>
      <w:r>
        <w:rPr>
          <w:rFonts w:eastAsia="ＭＳ Ｐ明朝;MSP Mincho" w:cs="ＭＳ Ｐ明朝;MSP Mincho" w:ascii="ＭＳ Ｐ明朝;MSP Mincho" w:hAnsi="ＭＳ Ｐ明朝;MSP Mincho"/>
          <w:b/>
        </w:rPr>
        <w:t>Foreign language proficiency: Evaluate your level and insert an X where appropriate in the following blank space.</w:t>
      </w:r>
    </w:p>
    <w:p>
      <w:pPr>
        <w:pStyle w:val="Normal"/>
        <w:jc w:val="left"/>
        <w:rPr/>
      </w:pPr>
      <w:r>
        <w:rPr/>
        <w:t>　　（外国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jc w:val="center"/>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t>Excellent</w:t>
            </w:r>
          </w:p>
          <w:p>
            <w:pPr>
              <w:pStyle w:val="Normal"/>
              <w:jc w:val="center"/>
              <w:rPr>
                <w:rFonts w:ascii="ＭＳ Ｐ明朝;MSP Mincho" w:hAnsi="ＭＳ Ｐ明朝;MSP Mincho" w:eastAsia="ＭＳ Ｐ明朝;MSP Mincho" w:cs="ＭＳ Ｐ明朝;MSP Mincho"/>
                <w:sz w:val="14"/>
              </w:rPr>
            </w:pPr>
            <w:r>
              <w:rPr>
                <w:rFonts w:ascii="ＭＳ Ｐ明朝;MSP Mincho" w:hAnsi="ＭＳ Ｐ明朝;MSP Mincho" w:cs="ＭＳ Ｐ明朝;MSP Mincho" w:eastAsia="ＭＳ Ｐ明朝;MSP Mincho"/>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t>Good</w:t>
            </w:r>
          </w:p>
          <w:p>
            <w:pPr>
              <w:pStyle w:val="Normal"/>
              <w:jc w:val="center"/>
              <w:rPr>
                <w:rFonts w:ascii="ＭＳ Ｐ明朝;MSP Mincho" w:hAnsi="ＭＳ Ｐ明朝;MSP Mincho" w:eastAsia="ＭＳ Ｐ明朝;MSP Mincho" w:cs="ＭＳ Ｐ明朝;MSP Mincho"/>
                <w:sz w:val="14"/>
              </w:rPr>
            </w:pPr>
            <w:r>
              <w:rPr>
                <w:rFonts w:ascii="ＭＳ Ｐ明朝;MSP Mincho" w:hAnsi="ＭＳ Ｐ明朝;MSP Mincho" w:cs="ＭＳ Ｐ明朝;MSP Mincho" w:eastAsia="ＭＳ Ｐ明朝;MSP Mincho"/>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t>Fair</w:t>
            </w:r>
          </w:p>
          <w:p>
            <w:pPr>
              <w:pStyle w:val="Normal"/>
              <w:jc w:val="center"/>
              <w:rPr>
                <w:rFonts w:ascii="ＭＳ Ｐ明朝;MSP Mincho" w:hAnsi="ＭＳ Ｐ明朝;MSP Mincho" w:eastAsia="ＭＳ Ｐ明朝;MSP Mincho" w:cs="ＭＳ Ｐ明朝;MSP Mincho"/>
              </w:rPr>
            </w:pPr>
            <w:r>
              <w:rPr>
                <w:rFonts w:ascii="ＭＳ Ｐ明朝;MSP Mincho" w:hAnsi="ＭＳ Ｐ明朝;MSP Mincho" w:cs="ＭＳ Ｐ明朝;MSP Mincho" w:eastAsia="ＭＳ Ｐ明朝;MSP Mincho"/>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t>Poor</w:t>
            </w:r>
          </w:p>
          <w:p>
            <w:pPr>
              <w:pStyle w:val="Normal"/>
              <w:jc w:val="center"/>
              <w:rPr>
                <w:rFonts w:ascii="ＭＳ Ｐ明朝;MSP Mincho" w:hAnsi="ＭＳ Ｐ明朝;MSP Mincho" w:eastAsia="ＭＳ Ｐ明朝;MSP Mincho" w:cs="ＭＳ Ｐ明朝;MSP Mincho"/>
                <w:sz w:val="14"/>
              </w:rPr>
            </w:pPr>
            <w:r>
              <w:rPr>
                <w:rFonts w:ascii="ＭＳ Ｐ明朝;MSP Mincho" w:hAnsi="ＭＳ Ｐ明朝;MSP Mincho" w:cs="ＭＳ Ｐ明朝;MSP Mincho" w:eastAsia="ＭＳ Ｐ明朝;MSP Mincho"/>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t>English</w:t>
            </w:r>
          </w:p>
          <w:p>
            <w:pPr>
              <w:pStyle w:val="Normal"/>
              <w:jc w:val="center"/>
              <w:rPr>
                <w:rFonts w:ascii="ＭＳ Ｐ明朝;MSP Mincho" w:hAnsi="ＭＳ Ｐ明朝;MSP Mincho" w:eastAsia="ＭＳ Ｐ明朝;MSP Mincho" w:cs="ＭＳ Ｐ明朝;MSP Mincho"/>
                <w:sz w:val="14"/>
              </w:rPr>
            </w:pPr>
            <w:r>
              <w:rPr>
                <w:rFonts w:ascii="ＭＳ Ｐ明朝;MSP Mincho" w:hAnsi="ＭＳ Ｐ明朝;MSP Mincho" w:cs="ＭＳ Ｐ明朝;MSP Mincho" w:eastAsia="ＭＳ Ｐ明朝;MSP Mincho"/>
              </w:rPr>
              <w:t>（英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p>
            <w:pPr>
              <w:pStyle w:val="Normal"/>
              <w:jc w:val="center"/>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p>
            <w:pPr>
              <w:pStyle w:val="Normal"/>
              <w:jc w:val="center"/>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p>
            <w:pPr>
              <w:pStyle w:val="Normal"/>
              <w:jc w:val="center"/>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p>
            <w:pPr>
              <w:pStyle w:val="Normal"/>
              <w:jc w:val="center"/>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t>French</w:t>
            </w:r>
          </w:p>
          <w:p>
            <w:pPr>
              <w:pStyle w:val="Normal"/>
              <w:jc w:val="center"/>
              <w:rPr>
                <w:rFonts w:ascii="ＭＳ Ｐ明朝;MSP Mincho" w:hAnsi="ＭＳ Ｐ明朝;MSP Mincho" w:eastAsia="ＭＳ Ｐ明朝;MSP Mincho" w:cs="ＭＳ Ｐ明朝;MSP Mincho"/>
                <w:sz w:val="14"/>
              </w:rPr>
            </w:pPr>
            <w:r>
              <w:rPr>
                <w:rFonts w:ascii="ＭＳ Ｐ明朝;MSP Mincho" w:hAnsi="ＭＳ Ｐ明朝;MSP Mincho" w:cs="ＭＳ Ｐ明朝;MSP Mincho" w:eastAsia="ＭＳ Ｐ明朝;MSP Mincho"/>
              </w:rPr>
              <w:t>（仏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p>
            <w:pPr>
              <w:pStyle w:val="Normal"/>
              <w:jc w:val="center"/>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p>
            <w:pPr>
              <w:pStyle w:val="Normal"/>
              <w:jc w:val="center"/>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p>
            <w:pPr>
              <w:pStyle w:val="Normal"/>
              <w:jc w:val="center"/>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p>
            <w:pPr>
              <w:pStyle w:val="Normal"/>
              <w:jc w:val="center"/>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t>German</w:t>
            </w:r>
          </w:p>
          <w:p>
            <w:pPr>
              <w:pStyle w:val="Normal"/>
              <w:jc w:val="center"/>
              <w:rPr>
                <w:rFonts w:ascii="ＭＳ Ｐ明朝;MSP Mincho" w:hAnsi="ＭＳ Ｐ明朝;MSP Mincho" w:eastAsia="ＭＳ Ｐ明朝;MSP Mincho" w:cs="ＭＳ Ｐ明朝;MSP Mincho"/>
                <w:sz w:val="14"/>
              </w:rPr>
            </w:pPr>
            <w:r>
              <w:rPr>
                <w:rFonts w:ascii="ＭＳ Ｐ明朝;MSP Mincho" w:hAnsi="ＭＳ Ｐ明朝;MSP Mincho" w:cs="ＭＳ Ｐ明朝;MSP Mincho" w:eastAsia="ＭＳ Ｐ明朝;MSP Mincho"/>
              </w:rPr>
              <w:t>（独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p>
            <w:pPr>
              <w:pStyle w:val="Normal"/>
              <w:jc w:val="center"/>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p>
            <w:pPr>
              <w:pStyle w:val="Normal"/>
              <w:jc w:val="center"/>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p>
            <w:pPr>
              <w:pStyle w:val="Normal"/>
              <w:jc w:val="center"/>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p>
            <w:pPr>
              <w:pStyle w:val="Normal"/>
              <w:jc w:val="center"/>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t>Spanish</w:t>
            </w:r>
          </w:p>
          <w:p>
            <w:pPr>
              <w:pStyle w:val="Normal"/>
              <w:jc w:val="center"/>
              <w:rPr>
                <w:rFonts w:ascii="ＭＳ Ｐ明朝;MSP Mincho" w:hAnsi="ＭＳ Ｐ明朝;MSP Mincho" w:eastAsia="ＭＳ Ｐ明朝;MSP Mincho" w:cs="ＭＳ Ｐ明朝;MSP Mincho"/>
                <w:sz w:val="14"/>
              </w:rPr>
            </w:pPr>
            <w:r>
              <w:rPr>
                <w:rFonts w:ascii="ＭＳ Ｐ明朝;MSP Mincho" w:hAnsi="ＭＳ Ｐ明朝;MSP Mincho" w:cs="ＭＳ Ｐ明朝;MSP Mincho" w:eastAsia="ＭＳ Ｐ明朝;MSP Mincho"/>
              </w:rPr>
              <w:t>（西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p>
            <w:pPr>
              <w:pStyle w:val="Normal"/>
              <w:jc w:val="center"/>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p>
            <w:pPr>
              <w:pStyle w:val="Normal"/>
              <w:jc w:val="center"/>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p>
            <w:pPr>
              <w:pStyle w:val="Normal"/>
              <w:jc w:val="center"/>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p>
            <w:pPr>
              <w:pStyle w:val="Normal"/>
              <w:jc w:val="center"/>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tc>
      </w:tr>
      <w:tr>
        <w:trPr>
          <w:trHeight w:val="420" w:hRule="atLeast"/>
        </w:trPr>
        <w:tc>
          <w:tcPr>
            <w:tcW w:w="3201" w:type="dxa"/>
            <w:tcBorders>
              <w:left w:val="single" w:sz="4" w:space="0" w:color="000000"/>
              <w:bottom w:val="single" w:sz="4" w:space="0" w:color="000000"/>
            </w:tcBorders>
            <w:vAlign w:val="center"/>
          </w:tcPr>
          <w:p>
            <w:pPr>
              <w:pStyle w:val="Normal"/>
              <w:snapToGrid w:val="false"/>
              <w:jc w:val="center"/>
              <w:rPr>
                <w:rFonts w:ascii="ＭＳ Ｐ明朝;MSP Mincho" w:hAnsi="ＭＳ Ｐ明朝;MSP Mincho" w:eastAsia="ＭＳ Ｐ明朝;MSP Mincho" w:cs="ＭＳ Ｐ明朝;MSP Mincho"/>
                <w:kern w:val="0"/>
                <w:sz w:val="20"/>
              </w:rPr>
            </w:pPr>
            <w:r>
              <w:rPr>
                <w:rFonts w:eastAsia="ＭＳ Ｐ明朝;MSP Mincho" w:cs="ＭＳ Ｐ明朝;MSP Mincho" w:ascii="ＭＳ Ｐ明朝;MSP Mincho" w:hAnsi="ＭＳ Ｐ明朝;MSP Mincho"/>
                <w:kern w:val="0"/>
                <w:sz w:val="20"/>
              </w:rPr>
            </w:r>
          </w:p>
          <w:p>
            <w:pPr>
              <w:pStyle w:val="Normal"/>
              <w:jc w:val="center"/>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tc>
        <w:tc>
          <w:tcPr>
            <w:tcW w:w="1674" w:type="dxa"/>
            <w:tcBorders>
              <w:left w:val="single" w:sz="4" w:space="0" w:color="000000"/>
              <w:bottom w:val="single" w:sz="4" w:space="0" w:color="000000"/>
            </w:tcBorders>
            <w:vAlign w:val="center"/>
          </w:tcPr>
          <w:p>
            <w:pPr>
              <w:pStyle w:val="Normal"/>
              <w:snapToGrid w:val="false"/>
              <w:jc w:val="center"/>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p>
            <w:pPr>
              <w:pStyle w:val="Normal"/>
              <w:jc w:val="center"/>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p>
            <w:pPr>
              <w:pStyle w:val="Normal"/>
              <w:jc w:val="center"/>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p>
            <w:pPr>
              <w:pStyle w:val="Normal"/>
              <w:jc w:val="center"/>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p>
            <w:pPr>
              <w:pStyle w:val="Normal"/>
              <w:jc w:val="center"/>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tc>
      </w:tr>
      <w:tr>
        <w:trPr>
          <w:trHeight w:val="140" w:hRule="exact"/>
        </w:trPr>
        <w:tc>
          <w:tcPr>
            <w:tcW w:w="3201" w:type="dxa"/>
            <w:tcBorders/>
          </w:tcPr>
          <w:p>
            <w:pPr>
              <w:pStyle w:val="Normal"/>
              <w:snapToGrid w:val="false"/>
              <w:jc w:val="left"/>
              <w:rPr>
                <w:rFonts w:ascii="ＭＳ Ｐ明朝;MSP Mincho" w:hAnsi="ＭＳ Ｐ明朝;MSP Mincho" w:eastAsia="ＭＳ Ｐ明朝;MSP Mincho" w:cs="ＭＳ Ｐ明朝;MSP Mincho"/>
                <w:kern w:val="0"/>
                <w:sz w:val="14"/>
              </w:rPr>
            </w:pPr>
            <w:r>
              <w:rPr>
                <w:rFonts w:eastAsia="ＭＳ Ｐ明朝;MSP Mincho" w:cs="ＭＳ Ｐ明朝;MSP Mincho" w:ascii="ＭＳ Ｐ明朝;MSP Mincho" w:hAnsi="ＭＳ Ｐ明朝;MSP Mincho"/>
                <w:kern w:val="0"/>
                <w:sz w:val="14"/>
              </w:rPr>
            </w:r>
          </w:p>
        </w:tc>
        <w:tc>
          <w:tcPr>
            <w:tcW w:w="1674" w:type="dxa"/>
            <w:tcBorders/>
          </w:tcPr>
          <w:p>
            <w:pPr>
              <w:pStyle w:val="Normal"/>
              <w:snapToGrid w:val="false"/>
              <w:jc w:val="left"/>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tc>
        <w:tc>
          <w:tcPr>
            <w:tcW w:w="1650" w:type="dxa"/>
            <w:tcBorders/>
          </w:tcPr>
          <w:p>
            <w:pPr>
              <w:pStyle w:val="Normal"/>
              <w:snapToGrid w:val="false"/>
              <w:jc w:val="left"/>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tc>
        <w:tc>
          <w:tcPr>
            <w:tcW w:w="3311" w:type="dxa"/>
            <w:gridSpan w:val="2"/>
            <w:tcBorders/>
          </w:tcPr>
          <w:p>
            <w:pPr>
              <w:pStyle w:val="Normal"/>
              <w:snapToGrid w:val="false"/>
              <w:jc w:val="left"/>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tc>
      </w:tr>
    </w:tbl>
    <w:p>
      <w:pPr>
        <w:pStyle w:val="Normal"/>
        <w:tabs>
          <w:tab w:val="clear" w:pos="851"/>
          <w:tab w:val="left" w:pos="150" w:leader="none"/>
          <w:tab w:val="left" w:pos="225" w:leader="none"/>
          <w:tab w:val="left" w:pos="300" w:leader="none"/>
        </w:tabs>
        <w:spacing w:lineRule="exact" w:line="240"/>
        <w:ind w:firstLine="300"/>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spacing w:lineRule="exact" w:line="240"/>
        <w:jc w:val="left"/>
        <w:rPr/>
      </w:pPr>
      <w:r>
        <w:rPr>
          <w:rFonts w:eastAsia="ＭＳ Ｐ明朝;MSP Mincho" w:cs="ＭＳ Ｐ明朝;MSP Mincho" w:ascii="ＭＳ Ｐ明朝;MSP Mincho" w:hAnsi="ＭＳ Ｐ明朝;MSP Mincho"/>
          <w:b/>
        </w:rPr>
        <w:t>1</w:t>
      </w:r>
      <w:r>
        <w:rPr>
          <w:rFonts w:ascii="ＭＳ Ｐ明朝;MSP Mincho" w:hAnsi="ＭＳ Ｐ明朝;MSP Mincho" w:cs="ＭＳ Ｐ明朝;MSP Mincho" w:eastAsia="ＭＳ Ｐ明朝;MSP Mincho"/>
          <w:b/>
        </w:rPr>
        <w:t>２．</w:t>
      </w:r>
      <w:r>
        <w:rPr>
          <w:rFonts w:eastAsia="ＭＳ Ｐ明朝;MSP Mincho" w:cs="ＭＳ Ｐ明朝;MSP Mincho" w:ascii="ＭＳ Ｐ明朝;MSP Mincho" w:hAnsi="ＭＳ Ｐ明朝;MSP Mincho"/>
          <w:b/>
        </w:rPr>
        <w:t xml:space="preserve">Accompanying Dependents </w:t>
      </w:r>
      <w:r>
        <w:rPr>
          <w:rFonts w:eastAsia="ＭＳ Ｐ明朝;MSP Mincho" w:cs="ＭＳ Ｐ明朝;MSP Mincho" w:ascii="ＭＳ Ｐ明朝;MSP Mincho" w:hAnsi="ＭＳ Ｐ明朝;MSP Mincho"/>
        </w:rPr>
        <w:t xml:space="preserve">(Provide the following information if you plan to bring any family members to Japan. Please note that the university does not </w:t>
      </w:r>
    </w:p>
    <w:p>
      <w:pPr>
        <w:pStyle w:val="Normal"/>
        <w:spacing w:lineRule="exact" w:line="240"/>
        <w:ind w:firstLine="300"/>
        <w:jc w:val="left"/>
        <w:rPr/>
      </w:pPr>
      <w:r>
        <w:rPr>
          <w:rFonts w:eastAsia="ＭＳ Ｐ明朝;MSP Mincho" w:cs="ＭＳ Ｐ明朝;MSP Mincho" w:ascii="ＭＳ Ｐ明朝;MSP Mincho" w:hAnsi="ＭＳ Ｐ明朝;MSP Mincho"/>
        </w:rPr>
        <w:t>arrange accommodation for family members)</w:t>
      </w:r>
    </w:p>
    <w:p>
      <w:pPr>
        <w:pStyle w:val="Normal"/>
        <w:spacing w:lineRule="exact" w:line="240"/>
        <w:jc w:val="left"/>
        <w:rPr/>
      </w:pPr>
      <w:r>
        <w:rPr>
          <w:rFonts w:ascii="ＭＳ Ｐ明朝;MSP Mincho" w:hAnsi="ＭＳ Ｐ明朝;MSP Mincho" w:cs="ＭＳ Ｐ明朝;MSP Mincho" w:eastAsia="ＭＳ Ｐ明朝;MSP Mincho"/>
        </w:rPr>
        <w:t>　  同伴家族欄（渡日する場合，同伴予定の家族がいる場合に記入すること。なお，大学では家族用の宿舎は用意できません。）</w:t>
      </w:r>
    </w:p>
    <w:p>
      <w:pPr>
        <w:pStyle w:val="Normal"/>
        <w:spacing w:lineRule="exact" w:line="240"/>
        <w:ind w:left="447" w:hanging="150"/>
        <w:jc w:val="left"/>
        <w:rPr/>
      </w:pPr>
      <w:r>
        <w:rPr>
          <w:rFonts w:eastAsia="ＭＳ Ｐ明朝;MSP Mincho" w:cs="ＭＳ Ｐ明朝;MSP Mincho" w:ascii="ＭＳ Ｐ明朝;MSP Mincho" w:hAnsi="ＭＳ Ｐ明朝;MSP Mincho"/>
        </w:rPr>
        <w:t xml:space="preserve">* All expenses incurred by the presence of dependents must be borne by the grantee. He/She is advised to take into consideration various difficulties and the great expense that will be involved in finding living quarters. Therefore, those who wish to be accompanied by their families are advised to </w:t>
      </w:r>
      <w:r>
        <w:rPr>
          <w:rFonts w:eastAsia="ＭＳ Ｐ明朝;MSP Mincho" w:cs="ＭＳ Ｐ明朝;MSP Mincho" w:ascii="ＭＳ Ｐ明朝;MSP Mincho" w:hAnsi="ＭＳ Ｐ明朝;MSP Mincho"/>
          <w:u w:val="single"/>
        </w:rPr>
        <w:t>come alone first</w:t>
      </w:r>
      <w:r>
        <w:rPr>
          <w:rFonts w:eastAsia="ＭＳ Ｐ明朝;MSP Mincho" w:cs="ＭＳ Ｐ明朝;MSP Mincho" w:ascii="ＭＳ Ｐ明朝;MSP Mincho" w:hAnsi="ＭＳ Ｐ明朝;MSP Mincho"/>
        </w:rPr>
        <w:t xml:space="preserve"> and let their dependents come after suitable accommodation has been found.</w:t>
      </w:r>
    </w:p>
    <w:p>
      <w:pPr>
        <w:pStyle w:val="Normal"/>
        <w:spacing w:lineRule="exact" w:line="240"/>
        <w:ind w:left="752" w:right="264" w:hanging="301"/>
        <w:jc w:val="left"/>
        <w:rPr/>
      </w:pPr>
      <w:r>
        <w:rPr/>
        <w:t>（注）なお同伴者に必要な経費はすべて留学生の負担であるが，家族用の宿舎をみつけることは相当困難であり賃貸料も非常に割高になるのであらかじめ承知されたい。このため，留学生はまず単身で来日し，適当な宿舎をみつけた後，家族を呼び寄せること。</w:t>
      </w:r>
      <w:r>
        <mc:AlternateContent>
          <mc:Choice Requires="wps">
            <w:drawing>
              <wp:anchor behindDoc="0" distT="0" distB="0" distL="114935" distR="114935" simplePos="0" locked="0" layoutInCell="0" allowOverlap="1" relativeHeight="18">
                <wp:simplePos x="0" y="0"/>
                <wp:positionH relativeFrom="column">
                  <wp:posOffset>167640</wp:posOffset>
                </wp:positionH>
                <wp:positionV relativeFrom="paragraph">
                  <wp:posOffset>39370</wp:posOffset>
                </wp:positionV>
                <wp:extent cx="95250" cy="304800"/>
                <wp:effectExtent l="0" t="0" r="0" b="0"/>
                <wp:wrapNone/>
                <wp:docPr id="17"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1pt;mso-position-vertical-relative:text;margin-left:13.2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256655</wp:posOffset>
                </wp:positionH>
                <wp:positionV relativeFrom="paragraph">
                  <wp:posOffset>55245</wp:posOffset>
                </wp:positionV>
                <wp:extent cx="95250" cy="304800"/>
                <wp:effectExtent l="0" t="0" r="0" b="0"/>
                <wp:wrapNone/>
                <wp:docPr id="18" name="Frame6"/>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35pt;mso-position-vertical-relative:text;margin-left:492.65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tc>
        <w:tc>
          <w:tcPr>
            <w:tcW w:w="1575" w:type="dxa"/>
            <w:tcBorders>
              <w:bottom w:val="single" w:sz="4" w:space="0" w:color="000000"/>
            </w:tcBorders>
          </w:tcPr>
          <w:p>
            <w:pPr>
              <w:pStyle w:val="Normal"/>
              <w:snapToGrid w:val="false"/>
              <w:jc w:val="left"/>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tc>
        <w:tc>
          <w:tcPr>
            <w:tcW w:w="1575" w:type="dxa"/>
            <w:tcBorders>
              <w:bottom w:val="single" w:sz="4" w:space="0" w:color="000000"/>
            </w:tcBorders>
          </w:tcPr>
          <w:p>
            <w:pPr>
              <w:pStyle w:val="Normal"/>
              <w:snapToGrid w:val="false"/>
              <w:jc w:val="left"/>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tc>
      </w:tr>
      <w:tr>
        <w:trPr>
          <w:trHeight w:val="437" w:hRule="atLeast"/>
        </w:trPr>
        <w:tc>
          <w:tcPr>
            <w:tcW w:w="5164" w:type="dxa"/>
            <w:tcBorders>
              <w:left w:val="single" w:sz="4" w:space="0" w:color="000000"/>
              <w:bottom w:val="single" w:sz="4" w:space="0" w:color="000000"/>
            </w:tcBorders>
            <w:vAlign w:val="center"/>
          </w:tcPr>
          <w:p>
            <w:pPr>
              <w:pStyle w:val="Normal"/>
              <w:jc w:val="center"/>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t>Name</w:t>
            </w:r>
          </w:p>
          <w:p>
            <w:pPr>
              <w:pStyle w:val="Normal"/>
              <w:jc w:val="center"/>
              <w:rPr>
                <w:rFonts w:ascii="ＭＳ Ｐ明朝;MSP Mincho" w:hAnsi="ＭＳ Ｐ明朝;MSP Mincho" w:eastAsia="ＭＳ Ｐ明朝;MSP Mincho" w:cs="ＭＳ Ｐ明朝;MSP Mincho"/>
                <w:sz w:val="14"/>
              </w:rPr>
            </w:pPr>
            <w:r>
              <w:rPr>
                <w:rFonts w:ascii="ＭＳ Ｐ明朝;MSP Mincho" w:hAnsi="ＭＳ Ｐ明朝;MSP Mincho" w:cs="ＭＳ Ｐ明朝;MSP Mincho" w:eastAsia="ＭＳ Ｐ明朝;MSP Mincho"/>
              </w:rPr>
              <w:t>（氏　名）</w:t>
            </w:r>
          </w:p>
        </w:tc>
        <w:tc>
          <w:tcPr>
            <w:tcW w:w="1575" w:type="dxa"/>
            <w:tcBorders>
              <w:left w:val="single" w:sz="4" w:space="0" w:color="000000"/>
              <w:bottom w:val="single" w:sz="4" w:space="0" w:color="000000"/>
            </w:tcBorders>
            <w:vAlign w:val="center"/>
          </w:tcPr>
          <w:p>
            <w:pPr>
              <w:pStyle w:val="Normal"/>
              <w:jc w:val="center"/>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t>Relationship</w:t>
            </w:r>
          </w:p>
          <w:p>
            <w:pPr>
              <w:pStyle w:val="Normal"/>
              <w:jc w:val="center"/>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rPr>
              <w:t>(</w:t>
            </w:r>
            <w:r>
              <w:rPr>
                <w:rFonts w:ascii="ＭＳ Ｐ明朝;MSP Mincho" w:hAnsi="ＭＳ Ｐ明朝;MSP Mincho" w:cs="ＭＳ Ｐ明朝;MSP Mincho" w:eastAsia="ＭＳ Ｐ明朝;MSP Mincho"/>
              </w:rPr>
              <w:t>続　柄</w:t>
            </w:r>
            <w:r>
              <w:rPr>
                <w:rFonts w:eastAsia="ＭＳ Ｐ明朝;MSP Mincho" w:cs="ＭＳ Ｐ明朝;MSP Mincho" w:ascii="ＭＳ Ｐ明朝;MSP Mincho" w:hAnsi="ＭＳ Ｐ明朝;MSP Mincho"/>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t>Age</w:t>
            </w:r>
          </w:p>
          <w:p>
            <w:pPr>
              <w:pStyle w:val="Normal"/>
              <w:jc w:val="center"/>
              <w:rPr>
                <w:rFonts w:ascii="ＭＳ Ｐ明朝;MSP Mincho" w:hAnsi="ＭＳ Ｐ明朝;MSP Mincho" w:eastAsia="ＭＳ Ｐ明朝;MSP Mincho" w:cs="ＭＳ Ｐ明朝;MSP Mincho"/>
                <w:sz w:val="14"/>
              </w:rPr>
            </w:pPr>
            <w:r>
              <w:rPr>
                <w:rFonts w:ascii="ＭＳ Ｐ明朝;MSP Mincho" w:hAnsi="ＭＳ Ｐ明朝;MSP Mincho" w:cs="ＭＳ Ｐ明朝;MSP Mincho" w:eastAsia="ＭＳ Ｐ明朝;MSP Mincho"/>
              </w:rPr>
              <w:t>（年　齢）</w:t>
            </w:r>
          </w:p>
        </w:tc>
      </w:tr>
      <w:tr>
        <w:trPr>
          <w:trHeight w:val="567" w:hRule="atLeast"/>
        </w:trPr>
        <w:tc>
          <w:tcPr>
            <w:tcW w:w="5164" w:type="dxa"/>
            <w:tcBorders>
              <w:left w:val="single" w:sz="4" w:space="0" w:color="000000"/>
              <w:bottom w:val="single" w:sz="4" w:space="0" w:color="000000"/>
            </w:tcBorders>
            <w:vAlign w:val="center"/>
          </w:tcPr>
          <w:p>
            <w:pPr>
              <w:pStyle w:val="Normal"/>
              <w:snapToGrid w:val="false"/>
              <w:jc w:val="left"/>
              <w:rPr>
                <w:rFonts w:ascii="ＭＳ Ｐ明朝;MSP Mincho" w:hAnsi="ＭＳ Ｐ明朝;MSP Mincho" w:eastAsia="ＭＳ Ｐ明朝;MSP Mincho" w:cs="ＭＳ Ｐ明朝;MSP Mincho"/>
                <w:kern w:val="0"/>
                <w:sz w:val="14"/>
              </w:rPr>
            </w:pPr>
            <w:r>
              <w:rPr>
                <w:rFonts w:eastAsia="ＭＳ Ｐ明朝;MSP Mincho" w:cs="ＭＳ Ｐ明朝;MSP Mincho" w:ascii="ＭＳ Ｐ明朝;MSP Mincho" w:hAnsi="ＭＳ Ｐ明朝;MSP Mincho"/>
                <w:kern w:val="0"/>
                <w:sz w:val="14"/>
              </w:rPr>
            </w:r>
          </w:p>
        </w:tc>
        <w:tc>
          <w:tcPr>
            <w:tcW w:w="1575" w:type="dxa"/>
            <w:tcBorders>
              <w:left w:val="single" w:sz="4" w:space="0" w:color="000000"/>
              <w:bottom w:val="single" w:sz="4" w:space="0" w:color="000000"/>
            </w:tcBorders>
            <w:vAlign w:val="center"/>
          </w:tcPr>
          <w:p>
            <w:pPr>
              <w:pStyle w:val="Normal"/>
              <w:snapToGrid w:val="false"/>
              <w:jc w:val="left"/>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tc>
        <w:tc>
          <w:tcPr>
            <w:tcW w:w="1575"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tc>
      </w:tr>
      <w:tr>
        <w:trPr>
          <w:trHeight w:val="567" w:hRule="atLeast"/>
        </w:trPr>
        <w:tc>
          <w:tcPr>
            <w:tcW w:w="5164" w:type="dxa"/>
            <w:tcBorders>
              <w:top w:val="single" w:sz="4" w:space="0" w:color="000000"/>
              <w:left w:val="single" w:sz="4" w:space="0" w:color="000000"/>
              <w:bottom w:val="single" w:sz="4" w:space="0" w:color="000000"/>
            </w:tcBorders>
            <w:vAlign w:val="center"/>
          </w:tcPr>
          <w:p>
            <w:pPr>
              <w:pStyle w:val="Normal"/>
              <w:snapToGrid w:val="false"/>
              <w:jc w:val="left"/>
              <w:rPr>
                <w:rFonts w:ascii="ＭＳ Ｐ明朝;MSP Mincho" w:hAnsi="ＭＳ Ｐ明朝;MSP Mincho" w:eastAsia="ＭＳ Ｐ明朝;MSP Mincho" w:cs="ＭＳ Ｐ明朝;MSP Mincho"/>
                <w:kern w:val="0"/>
                <w:sz w:val="14"/>
              </w:rPr>
            </w:pPr>
            <w:r>
              <w:rPr>
                <w:rFonts w:eastAsia="ＭＳ Ｐ明朝;MSP Mincho" w:cs="ＭＳ Ｐ明朝;MSP Mincho" w:ascii="ＭＳ Ｐ明朝;MSP Mincho" w:hAnsi="ＭＳ Ｐ明朝;MSP Mincho"/>
                <w:kern w:val="0"/>
                <w:sz w:val="14"/>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left"/>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tc>
      </w:tr>
      <w:tr>
        <w:trPr>
          <w:trHeight w:val="567" w:hRule="atLeast"/>
        </w:trPr>
        <w:tc>
          <w:tcPr>
            <w:tcW w:w="5164" w:type="dxa"/>
            <w:tcBorders>
              <w:top w:val="single" w:sz="4" w:space="0" w:color="000000"/>
              <w:left w:val="single" w:sz="4" w:space="0" w:color="000000"/>
              <w:bottom w:val="single" w:sz="4" w:space="0" w:color="000000"/>
            </w:tcBorders>
            <w:vAlign w:val="center"/>
          </w:tcPr>
          <w:p>
            <w:pPr>
              <w:pStyle w:val="Normal"/>
              <w:snapToGrid w:val="false"/>
              <w:jc w:val="left"/>
              <w:rPr>
                <w:rFonts w:ascii="ＭＳ Ｐ明朝;MSP Mincho" w:hAnsi="ＭＳ Ｐ明朝;MSP Mincho" w:eastAsia="ＭＳ Ｐ明朝;MSP Mincho" w:cs="ＭＳ Ｐ明朝;MSP Mincho"/>
                <w:kern w:val="0"/>
                <w:sz w:val="14"/>
              </w:rPr>
            </w:pPr>
            <w:r>
              <w:rPr>
                <w:rFonts w:eastAsia="ＭＳ Ｐ明朝;MSP Mincho" w:cs="ＭＳ Ｐ明朝;MSP Mincho" w:ascii="ＭＳ Ｐ明朝;MSP Mincho" w:hAnsi="ＭＳ Ｐ明朝;MSP Mincho"/>
                <w:kern w:val="0"/>
                <w:sz w:val="14"/>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left"/>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tc>
      </w:tr>
    </w:tbl>
    <w:p>
      <w:pPr>
        <w:pStyle w:val="Normal"/>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jc w:val="left"/>
        <w:rPr>
          <w:rFonts w:ascii="ＭＳ Ｐ明朝;MSP Mincho" w:hAnsi="ＭＳ Ｐ明朝;MSP Mincho" w:eastAsia="ＭＳ Ｐ明朝;MSP Mincho" w:cs="ＭＳ Ｐ明朝;MSP Mincho"/>
          <w:b/>
          <w:b/>
        </w:rPr>
      </w:pPr>
      <w:r>
        <w:rPr>
          <w:rFonts w:eastAsia="ＭＳ Ｐ明朝;MSP Mincho" w:cs="ＭＳ Ｐ明朝;MSP Mincho" w:ascii="ＭＳ Ｐ明朝;MSP Mincho" w:hAnsi="ＭＳ Ｐ明朝;MSP Mincho"/>
          <w:b/>
        </w:rPr>
      </w:r>
    </w:p>
    <w:p>
      <w:pPr>
        <w:pStyle w:val="Normal"/>
        <w:jc w:val="left"/>
        <w:rPr>
          <w:rFonts w:ascii="ＭＳ Ｐ明朝;MSP Mincho" w:hAnsi="ＭＳ Ｐ明朝;MSP Mincho" w:eastAsia="ＭＳ Ｐ明朝;MSP Mincho" w:cs="ＭＳ Ｐ明朝;MSP Mincho"/>
          <w:b/>
          <w:b/>
        </w:rPr>
      </w:pPr>
      <w:r>
        <w:rPr>
          <w:rFonts w:eastAsia="ＭＳ Ｐ明朝;MSP Mincho" w:cs="ＭＳ Ｐ明朝;MSP Mincho" w:ascii="ＭＳ Ｐ明朝;MSP Mincho" w:hAnsi="ＭＳ Ｐ明朝;MSP Mincho"/>
          <w:b/>
        </w:rPr>
        <w:t>1</w:t>
      </w:r>
      <w:r>
        <w:rPr>
          <w:rFonts w:ascii="ＭＳ Ｐ明朝;MSP Mincho" w:hAnsi="ＭＳ Ｐ明朝;MSP Mincho" w:cs="ＭＳ Ｐ明朝;MSP Mincho" w:eastAsia="ＭＳ Ｐ明朝;MSP Mincho"/>
          <w:b/>
        </w:rPr>
        <w:t>３</w:t>
      </w:r>
      <w:r>
        <w:rPr>
          <w:rFonts w:eastAsia="ＭＳ Ｐ明朝;MSP Mincho" w:cs="ＭＳ Ｐ明朝;MSP Mincho" w:ascii="ＭＳ Ｐ明朝;MSP Mincho" w:hAnsi="ＭＳ Ｐ明朝;MSP Mincho"/>
          <w:b/>
        </w:rPr>
        <w:t>. Person to be notified in applicant's home country in case of emergency:</w:t>
      </w:r>
    </w:p>
    <w:p>
      <w:pPr>
        <w:pStyle w:val="Normal"/>
        <w:jc w:val="left"/>
        <w:rPr>
          <w:rFonts w:ascii="ＭＳ Ｐ明朝;MSP Mincho" w:hAnsi="ＭＳ Ｐ明朝;MSP Mincho" w:eastAsia="ＭＳ Ｐ明朝;MSP Mincho" w:cs="ＭＳ Ｐ明朝;MSP Mincho"/>
        </w:rPr>
      </w:pPr>
      <w:r>
        <w:rPr>
          <w:rFonts w:ascii="ＭＳ Ｐ明朝;MSP Mincho" w:hAnsi="ＭＳ Ｐ明朝;MSP Mincho" w:cs="ＭＳ Ｐ明朝;MSP Mincho" w:eastAsia="ＭＳ Ｐ明朝;MSP Mincho"/>
        </w:rPr>
        <w:t>　　</w:t>
      </w:r>
      <w:r>
        <w:rPr>
          <w:rFonts w:eastAsia="ＭＳ Ｐ明朝;MSP Mincho" w:cs="ＭＳ Ｐ明朝;MSP Mincho" w:ascii="ＭＳ Ｐ明朝;MSP Mincho" w:hAnsi="ＭＳ Ｐ明朝;MSP Mincho"/>
        </w:rPr>
        <w:t>(</w:t>
      </w:r>
      <w:r>
        <w:rPr>
          <w:rFonts w:ascii="ＭＳ Ｐ明朝;MSP Mincho" w:hAnsi="ＭＳ Ｐ明朝;MSP Mincho" w:cs="ＭＳ Ｐ明朝;MSP Mincho" w:eastAsia="ＭＳ Ｐ明朝;MSP Mincho"/>
        </w:rPr>
        <w:t>緊急の際の母国の連絡先</w:t>
      </w:r>
      <w:r>
        <w:rPr>
          <w:rFonts w:eastAsia="ＭＳ Ｐ明朝;MSP Mincho" w:cs="ＭＳ Ｐ明朝;MSP Mincho" w:ascii="ＭＳ Ｐ明朝;MSP Mincho" w:hAnsi="ＭＳ Ｐ明朝;MSP Mincho"/>
        </w:rPr>
        <w:t>)</w:t>
      </w:r>
    </w:p>
    <w:p>
      <w:pPr>
        <w:pStyle w:val="Normal"/>
        <w:jc w:val="left"/>
        <w:rPr>
          <w:rFonts w:ascii="ＭＳ Ｐ明朝;MSP Mincho" w:hAnsi="ＭＳ Ｐ明朝;MSP Mincho" w:eastAsia="ＭＳ Ｐ明朝;MSP Mincho" w:cs="ＭＳ Ｐ明朝;MSP Mincho"/>
        </w:rPr>
      </w:pPr>
      <w:r>
        <w:rPr>
          <w:rFonts w:ascii="ＭＳ Ｐ明朝;MSP Mincho" w:hAnsi="ＭＳ Ｐ明朝;MSP Mincho" w:cs="ＭＳ Ｐ明朝;MSP Mincho" w:eastAsia="ＭＳ Ｐ明朝;MSP Mincho"/>
        </w:rPr>
        <w:t xml:space="preserve">　ⅰ） </w:t>
      </w:r>
      <w:r>
        <w:rPr>
          <w:rFonts w:eastAsia="ＭＳ Ｐ明朝;MSP Mincho" w:cs="ＭＳ Ｐ明朝;MSP Mincho" w:ascii="ＭＳ Ｐ明朝;MSP Mincho" w:hAnsi="ＭＳ Ｐ明朝;MSP Mincho"/>
        </w:rPr>
        <w:t>Name in full:</w:t>
      </w:r>
    </w:p>
    <w:p>
      <w:pPr>
        <w:pStyle w:val="Normal"/>
        <w:numPr>
          <w:ilvl w:val="0"/>
          <w:numId w:val="0"/>
        </w:numPr>
        <w:jc w:val="left"/>
        <w:outlineLvl w:val="0"/>
        <w:rPr>
          <w:rFonts w:ascii="ＭＳ Ｐ明朝;MSP Mincho" w:hAnsi="ＭＳ Ｐ明朝;MSP Mincho" w:eastAsia="ＭＳ Ｐ明朝;MSP Mincho" w:cs="ＭＳ Ｐ明朝;MSP Mincho"/>
          <w:sz w:val="14"/>
        </w:rPr>
      </w:pPr>
      <w:r>
        <mc:AlternateContent>
          <mc:Choice Requires="wps">
            <w:drawing>
              <wp:anchor behindDoc="0" distT="0" distB="0" distL="114935" distR="114935" simplePos="0" locked="0" layoutInCell="0" allowOverlap="1" relativeHeight="20">
                <wp:simplePos x="0" y="0"/>
                <wp:positionH relativeFrom="column">
                  <wp:posOffset>757555</wp:posOffset>
                </wp:positionH>
                <wp:positionV relativeFrom="paragraph">
                  <wp:posOffset>94615</wp:posOffset>
                </wp:positionV>
                <wp:extent cx="5591175" cy="0"/>
                <wp:effectExtent l="0" t="3175" r="0" b="3175"/>
                <wp:wrapNone/>
                <wp:docPr id="19"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ＭＳ Ｐ明朝;MSP Mincho" w:hAnsi="ＭＳ Ｐ明朝;MSP Mincho" w:cs="ＭＳ Ｐ明朝;MSP Mincho" w:eastAsia="ＭＳ Ｐ明朝;MSP Mincho"/>
        </w:rPr>
        <w:t>　　　　（氏名）</w:t>
      </w:r>
    </w:p>
    <w:p>
      <w:pPr>
        <w:pStyle w:val="Normal"/>
        <w:jc w:val="left"/>
        <w:rPr>
          <w:rFonts w:ascii="ＭＳ Ｐ明朝;MSP Mincho" w:hAnsi="ＭＳ Ｐ明朝;MSP Mincho" w:eastAsia="ＭＳ Ｐ明朝;MSP Mincho" w:cs="ＭＳ Ｐ明朝;MSP Mincho"/>
        </w:rPr>
      </w:pPr>
      <w:r>
        <w:rPr>
          <w:rFonts w:ascii="ＭＳ Ｐ明朝;MSP Mincho" w:hAnsi="ＭＳ Ｐ明朝;MSP Mincho" w:cs="ＭＳ Ｐ明朝;MSP Mincho" w:eastAsia="ＭＳ Ｐ明朝;MSP Mincho"/>
        </w:rPr>
        <w:t xml:space="preserve">　ⅱ） </w:t>
      </w:r>
      <w:r>
        <w:rPr>
          <w:rFonts w:eastAsia="ＭＳ Ｐ明朝;MSP Mincho" w:cs="ＭＳ Ｐ明朝;MSP Mincho" w:ascii="ＭＳ Ｐ明朝;MSP Mincho" w:hAnsi="ＭＳ Ｐ明朝;MSP Mincho"/>
        </w:rPr>
        <w:t>Address: with telephone number, facsimile number, e-mail address</w:t>
      </w:r>
    </w:p>
    <w:p>
      <w:pPr>
        <w:pStyle w:val="Normal"/>
        <w:jc w:val="left"/>
        <w:rPr>
          <w:rFonts w:ascii="ＭＳ Ｐ明朝;MSP Mincho" w:hAnsi="ＭＳ Ｐ明朝;MSP Mincho" w:eastAsia="ＭＳ Ｐ明朝;MSP Mincho" w:cs="ＭＳ Ｐ明朝;MSP Mincho"/>
        </w:rPr>
      </w:pPr>
      <w:r>
        <w:rPr>
          <w:rFonts w:ascii="ＭＳ Ｐ明朝;MSP Mincho" w:hAnsi="ＭＳ Ｐ明朝;MSP Mincho" w:cs="ＭＳ Ｐ明朝;MSP Mincho" w:eastAsia="ＭＳ Ｐ明朝;MSP Mincho"/>
        </w:rPr>
        <w:t>　　　　（住所：電話番号，ファックス番号及び</w:t>
      </w:r>
      <w:r>
        <w:rPr>
          <w:rFonts w:eastAsia="ＭＳ Ｐ明朝;MSP Mincho" w:cs="ＭＳ Ｐ明朝;MSP Mincho" w:ascii="ＭＳ Ｐ明朝;MSP Mincho" w:hAnsi="ＭＳ Ｐ明朝;MSP Mincho"/>
        </w:rPr>
        <w:t>E-mail</w:t>
      </w:r>
      <w:r>
        <w:rPr>
          <w:rFonts w:ascii="ＭＳ Ｐ明朝;MSP Mincho" w:hAnsi="ＭＳ Ｐ明朝;MSP Mincho" w:cs="ＭＳ Ｐ明朝;MSP Mincho" w:eastAsia="ＭＳ Ｐ明朝;MSP Mincho"/>
        </w:rPr>
        <w:t>アドレスを記入のこと｡）</w:t>
      </w:r>
    </w:p>
    <w:p>
      <w:pPr>
        <w:pStyle w:val="Normal"/>
        <w:jc w:val="left"/>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p>
      <w:pPr>
        <w:pStyle w:val="Normal"/>
        <w:spacing w:lineRule="auto" w:line="360"/>
        <w:jc w:val="left"/>
        <w:rPr/>
      </w:pPr>
      <w:r>
        <mc:AlternateContent>
          <mc:Choice Requires="wpg">
            <w:drawing>
              <wp:anchor behindDoc="0" distT="0" distB="0" distL="114935" distR="114935" simplePos="0" locked="0" layoutInCell="0" allowOverlap="1" relativeHeight="23">
                <wp:simplePos x="0" y="0"/>
                <wp:positionH relativeFrom="column">
                  <wp:posOffset>379095</wp:posOffset>
                </wp:positionH>
                <wp:positionV relativeFrom="paragraph">
                  <wp:posOffset>203200</wp:posOffset>
                </wp:positionV>
                <wp:extent cx="6009640" cy="495935"/>
                <wp:effectExtent l="635" t="3175" r="0" b="3175"/>
                <wp:wrapNone/>
                <wp:docPr id="20"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5pt;margin-top:16pt;width:473.15pt;height:39pt" coordorigin="597,320" coordsize="9463,780">
                <v:line id="shape_0" from="606,708" to="10058,708" stroked="t" o:allowincell="f" style="position:absolute">
                  <v:stroke color="black" weight="6480" joinstyle="miter" endcap="flat"/>
                  <v:fill o:detectmouseclick="t" on="false"/>
                  <w10:wrap type="none"/>
                </v:line>
                <v:line id="shape_0" from="597,320" to="10049,320" stroked="t" o:allowincell="f" style="position:absolute">
                  <v:stroke color="black" weight="6480" joinstyle="miter" endcap="flat"/>
                  <v:fill o:detectmouseclick="t" on="false"/>
                  <w10:wrap type="none"/>
                </v:line>
                <v:line id="shape_0" from="608,1101" to="10060,1101" stroked="t" o:allowincell="f" style="position:absolute">
                  <v:stroke color="black" weight="6480" joinstyle="miter" endcap="flat"/>
                  <v:fill o:detectmouseclick="t" on="false"/>
                  <w10:wrap type="none"/>
                </v:line>
              </v:group>
            </w:pict>
          </mc:Fallback>
        </mc:AlternateContent>
      </w:r>
      <w:r>
        <w:rPr>
          <w:rFonts w:ascii="ＭＳ Ｐ明朝;MSP Mincho" w:hAnsi="ＭＳ Ｐ明朝;MSP Mincho" w:cs="ＭＳ Ｐ明朝;MSP Mincho" w:eastAsia="ＭＳ Ｐ明朝;MSP Mincho"/>
        </w:rPr>
        <w:t>　　　　</w:t>
      </w:r>
      <w:r>
        <w:rPr>
          <w:rFonts w:eastAsia="ＭＳ Ｐ明朝;MSP Mincho" w:cs="ＭＳ Ｐ明朝;MSP Mincho" w:ascii="ＭＳ Ｐ明朝;MSP Mincho" w:hAnsi="ＭＳ Ｐ明朝;MSP Mincho"/>
        </w:rPr>
        <w:t>Present address(</w:t>
      </w:r>
      <w:r>
        <w:rPr>
          <w:rFonts w:ascii="ＭＳ Ｐ明朝;MSP Mincho" w:hAnsi="ＭＳ Ｐ明朝;MSP Mincho" w:cs="ＭＳ Ｐ明朝;MSP Mincho" w:eastAsia="ＭＳ Ｐ明朝;MSP Mincho"/>
        </w:rPr>
        <w:t>現住所</w:t>
      </w:r>
      <w:r>
        <w:rPr>
          <w:rFonts w:eastAsia="ＭＳ Ｐ明朝;MSP Mincho" w:cs="ＭＳ Ｐ明朝;MSP Mincho" w:ascii="ＭＳ Ｐ明朝;MSP Mincho" w:hAnsi="ＭＳ Ｐ明朝;MSP Mincho"/>
        </w:rPr>
        <w:t>)</w:t>
      </w:r>
      <w:r>
        <w:rPr>
          <w:rFonts w:ascii="ＭＳ Ｐ明朝;MSP Mincho" w:hAnsi="ＭＳ Ｐ明朝;MSP Mincho" w:cs="ＭＳ Ｐ明朝;MSP Mincho" w:eastAsia="ＭＳ Ｐ明朝;MSP Mincho"/>
        </w:rPr>
        <w:t>：</w:t>
      </w:r>
    </w:p>
    <w:p>
      <w:pPr>
        <w:pStyle w:val="Normal"/>
        <w:spacing w:lineRule="auto" w:line="360"/>
        <w:jc w:val="left"/>
        <w:rPr/>
      </w:pPr>
      <w:r>
        <w:rPr>
          <w:rFonts w:ascii="ＭＳ Ｐ明朝;MSP Mincho" w:hAnsi="ＭＳ Ｐ明朝;MSP Mincho" w:cs="ＭＳ Ｐ明朝;MSP Mincho" w:eastAsia="ＭＳ Ｐ明朝;MSP Mincho"/>
        </w:rPr>
        <w:t>　　　　</w:t>
      </w:r>
      <w:r>
        <w:rPr>
          <w:rFonts w:eastAsia="ＭＳ Ｐ明朝;MSP Mincho" w:cs="ＭＳ Ｐ明朝;MSP Mincho" w:ascii="ＭＳ Ｐ明朝;MSP Mincho" w:hAnsi="ＭＳ Ｐ明朝;MSP Mincho"/>
        </w:rPr>
        <w:t>Telephone/Facsimile number(</w:t>
      </w:r>
      <w:r>
        <w:rPr>
          <w:rFonts w:ascii="ＭＳ Ｐ明朝;MSP Mincho" w:hAnsi="ＭＳ Ｐ明朝;MSP Mincho" w:cs="ＭＳ Ｐ明朝;MSP Mincho" w:eastAsia="ＭＳ Ｐ明朝;MSP Mincho"/>
        </w:rPr>
        <w:t>電話番号</w:t>
      </w:r>
      <w:r>
        <w:rPr>
          <w:rFonts w:eastAsia="ＭＳ Ｐ明朝;MSP Mincho" w:cs="ＭＳ Ｐ明朝;MSP Mincho" w:ascii="ＭＳ Ｐ明朝;MSP Mincho" w:hAnsi="ＭＳ Ｐ明朝;MSP Mincho"/>
        </w:rPr>
        <w:t>/FAX</w:t>
      </w:r>
      <w:r>
        <w:rPr>
          <w:rFonts w:ascii="ＭＳ Ｐ明朝;MSP Mincho" w:hAnsi="ＭＳ Ｐ明朝;MSP Mincho" w:cs="ＭＳ Ｐ明朝;MSP Mincho" w:eastAsia="ＭＳ Ｐ明朝;MSP Mincho"/>
        </w:rPr>
        <w:t>番号）：</w:t>
      </w:r>
    </w:p>
    <w:p>
      <w:pPr>
        <w:pStyle w:val="Normal"/>
        <w:spacing w:lineRule="auto" w:line="360"/>
        <w:jc w:val="left"/>
        <w:rPr>
          <w:rFonts w:ascii="ＭＳ Ｐ明朝;MSP Mincho" w:hAnsi="ＭＳ Ｐ明朝;MSP Mincho" w:eastAsia="ＭＳ Ｐ明朝;MSP Mincho" w:cs="ＭＳ Ｐ明朝;MSP Mincho"/>
        </w:rPr>
      </w:pPr>
      <w:r>
        <w:rPr>
          <w:rFonts w:ascii="ＭＳ Ｐ明朝;MSP Mincho" w:hAnsi="ＭＳ Ｐ明朝;MSP Mincho" w:cs="ＭＳ Ｐ明朝;MSP Mincho" w:eastAsia="ＭＳ Ｐ明朝;MSP Mincho"/>
        </w:rPr>
        <w:t>　　　　</w:t>
      </w:r>
      <w:r>
        <w:rPr>
          <w:rFonts w:eastAsia="ＭＳ Ｐ明朝;MSP Mincho" w:cs="ＭＳ Ｐ明朝;MSP Mincho" w:ascii="ＭＳ Ｐ明朝;MSP Mincho" w:hAnsi="ＭＳ Ｐ明朝;MSP Mincho"/>
        </w:rPr>
        <w:t>E-mail address</w:t>
      </w:r>
      <w:r>
        <w:rPr>
          <w:rFonts w:ascii="ＭＳ Ｐ明朝;MSP Mincho" w:hAnsi="ＭＳ Ｐ明朝;MSP Mincho" w:cs="ＭＳ Ｐ明朝;MSP Mincho" w:eastAsia="ＭＳ Ｐ明朝;MSP Mincho"/>
        </w:rPr>
        <w:t>：</w:t>
      </w:r>
    </w:p>
    <w:p>
      <w:pPr>
        <w:pStyle w:val="Normal"/>
        <w:jc w:val="left"/>
        <w:rPr>
          <w:rFonts w:ascii="ＭＳ Ｐ明朝;MSP Mincho" w:hAnsi="ＭＳ Ｐ明朝;MSP Mincho" w:eastAsia="ＭＳ Ｐ明朝;MSP Mincho" w:cs="ＭＳ Ｐ明朝;MSP Mincho"/>
        </w:rPr>
      </w:pPr>
      <w:r>
        <w:rPr>
          <w:rFonts w:ascii="ＭＳ Ｐ明朝;MSP Mincho" w:hAnsi="ＭＳ Ｐ明朝;MSP Mincho" w:cs="ＭＳ Ｐ明朝;MSP Mincho" w:eastAsia="ＭＳ Ｐ明朝;MSP Mincho"/>
        </w:rPr>
        <w:t>　</w:t>
      </w:r>
    </w:p>
    <w:p>
      <w:pPr>
        <w:pStyle w:val="Normal"/>
        <w:ind w:firstLine="150"/>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t>ⅲ</w:t>
      </w:r>
      <w:r>
        <w:rPr>
          <w:rFonts w:ascii="ＭＳ Ｐ明朝;MSP Mincho" w:hAnsi="ＭＳ Ｐ明朝;MSP Mincho" w:cs="ＭＳ Ｐ明朝;MSP Mincho" w:eastAsia="ＭＳ Ｐ明朝;MSP Mincho"/>
        </w:rPr>
        <w:t xml:space="preserve">） </w:t>
      </w:r>
      <w:r>
        <w:rPr>
          <w:rFonts w:eastAsia="ＭＳ Ｐ明朝;MSP Mincho" w:cs="ＭＳ Ｐ明朝;MSP Mincho" w:ascii="ＭＳ Ｐ明朝;MSP Mincho" w:hAnsi="ＭＳ Ｐ明朝;MSP Mincho"/>
        </w:rPr>
        <w:t>Occupation:</w:t>
      </w:r>
    </w:p>
    <w:p>
      <w:pPr>
        <w:pStyle w:val="Normal"/>
        <w:numPr>
          <w:ilvl w:val="0"/>
          <w:numId w:val="0"/>
        </w:numPr>
        <w:jc w:val="left"/>
        <w:outlineLvl w:val="0"/>
        <w:rPr>
          <w:rFonts w:ascii="ＭＳ Ｐ明朝;MSP Mincho" w:hAnsi="ＭＳ Ｐ明朝;MSP Mincho" w:eastAsia="ＭＳ Ｐ明朝;MSP Mincho" w:cs="ＭＳ Ｐ明朝;MSP Mincho"/>
          <w:sz w:val="14"/>
          <w:lang w:eastAsia="zh-TW"/>
        </w:rPr>
      </w:pPr>
      <w:r>
        <mc:AlternateContent>
          <mc:Choice Requires="wps">
            <w:drawing>
              <wp:anchor behindDoc="0" distT="0" distB="0" distL="114935" distR="114935" simplePos="0" locked="0" layoutInCell="0" allowOverlap="1" relativeHeight="21">
                <wp:simplePos x="0" y="0"/>
                <wp:positionH relativeFrom="column">
                  <wp:posOffset>862330</wp:posOffset>
                </wp:positionH>
                <wp:positionV relativeFrom="paragraph">
                  <wp:posOffset>104140</wp:posOffset>
                </wp:positionV>
                <wp:extent cx="5486400" cy="0"/>
                <wp:effectExtent l="0" t="3175" r="0" b="3175"/>
                <wp:wrapNone/>
                <wp:docPr id="21"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ＭＳ Ｐ明朝;MSP Mincho" w:hAnsi="ＭＳ Ｐ明朝;MSP Mincho" w:cs="ＭＳ Ｐ明朝;MSP Mincho" w:eastAsia="ＭＳ Ｐ明朝;MSP Mincho"/>
          <w:lang w:eastAsia="zh-TW"/>
        </w:rPr>
        <w:t>　　　　（職　業）</w:t>
      </w:r>
    </w:p>
    <w:p>
      <w:pPr>
        <w:pStyle w:val="Normal"/>
        <w:jc w:val="left"/>
        <w:rPr/>
      </w:pPr>
      <w:r>
        <w:rPr>
          <w:rFonts w:ascii="ＭＳ Ｐ明朝;MSP Mincho" w:hAnsi="ＭＳ Ｐ明朝;MSP Mincho" w:cs="ＭＳ Ｐ明朝;MSP Mincho" w:eastAsia="ＭＳ Ｐ明朝;MSP Mincho"/>
          <w:lang w:eastAsia="zh-TW"/>
        </w:rPr>
        <w:t>　</w:t>
      </w:r>
      <w:r>
        <w:rPr>
          <w:rFonts w:ascii="ＭＳ Ｐ明朝;MSP Mincho" w:hAnsi="ＭＳ Ｐ明朝;MSP Mincho" w:cs="ＭＳ Ｐ明朝;MSP Mincho" w:eastAsia="ＭＳ Ｐ明朝;MSP Mincho"/>
        </w:rPr>
        <w:t xml:space="preserve">ⅳ） </w:t>
      </w:r>
      <w:r>
        <w:rPr>
          <w:rFonts w:eastAsia="ＭＳ Ｐ明朝;MSP Mincho" w:cs="ＭＳ Ｐ明朝;MSP Mincho" w:ascii="ＭＳ Ｐ明朝;MSP Mincho" w:hAnsi="ＭＳ Ｐ明朝;MSP Mincho"/>
        </w:rPr>
        <w:t>Relationship:</w:t>
      </w:r>
    </w:p>
    <w:p>
      <w:pPr>
        <w:pStyle w:val="Normal"/>
        <w:jc w:val="left"/>
        <w:rPr>
          <w:rFonts w:ascii="ＭＳ Ｐ明朝;MSP Mincho" w:hAnsi="ＭＳ Ｐ明朝;MSP Mincho" w:eastAsia="ＭＳ Ｐ明朝;MSP Mincho" w:cs="ＭＳ Ｐ明朝;MSP Mincho"/>
          <w:sz w:val="14"/>
        </w:rPr>
      </w:pPr>
      <w:r>
        <mc:AlternateContent>
          <mc:Choice Requires="wps">
            <w:drawing>
              <wp:anchor behindDoc="0" distT="0" distB="0" distL="114935" distR="114935" simplePos="0" locked="0" layoutInCell="0" allowOverlap="1" relativeHeight="22">
                <wp:simplePos x="0" y="0"/>
                <wp:positionH relativeFrom="column">
                  <wp:posOffset>1138555</wp:posOffset>
                </wp:positionH>
                <wp:positionV relativeFrom="paragraph">
                  <wp:posOffset>92710</wp:posOffset>
                </wp:positionV>
                <wp:extent cx="5210175" cy="0"/>
                <wp:effectExtent l="0" t="3175" r="0" b="3175"/>
                <wp:wrapNone/>
                <wp:docPr id="22"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ＭＳ Ｐ明朝;MSP Mincho" w:hAnsi="ＭＳ Ｐ明朝;MSP Mincho" w:cs="ＭＳ Ｐ明朝;MSP Mincho" w:eastAsia="ＭＳ Ｐ明朝;MSP Mincho"/>
        </w:rPr>
        <w:t>　　　　（本人との関係）</w:t>
      </w:r>
    </w:p>
    <w:p>
      <w:pPr>
        <w:pStyle w:val="Normal"/>
        <w:jc w:val="left"/>
        <w:rPr>
          <w:rFonts w:ascii="ＭＳ Ｐ明朝;MSP Mincho" w:hAnsi="ＭＳ Ｐ明朝;MSP Mincho" w:eastAsia="ＭＳ Ｐ明朝;MSP Mincho" w:cs="ＭＳ Ｐ明朝;MSP Mincho"/>
          <w:sz w:val="14"/>
        </w:rPr>
      </w:pPr>
      <w:r>
        <w:rPr>
          <w:rFonts w:eastAsia="ＭＳ Ｐ明朝;MSP Mincho" w:cs="ＭＳ Ｐ明朝;MSP Mincho" w:ascii="ＭＳ Ｐ明朝;MSP Mincho" w:hAnsi="ＭＳ Ｐ明朝;MSP Mincho"/>
          <w:sz w:val="14"/>
        </w:rPr>
      </w:r>
    </w:p>
    <w:p>
      <w:pPr>
        <w:pStyle w:val="Normal"/>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jc w:val="left"/>
        <w:rPr/>
      </w:pPr>
      <w:r>
        <w:rPr>
          <w:rFonts w:eastAsia="ＭＳ Ｐ明朝;MSP Mincho" w:cs="ＭＳ Ｐ明朝;MSP Mincho" w:ascii="ＭＳ Ｐ明朝;MSP Mincho" w:hAnsi="ＭＳ Ｐ明朝;MSP Mincho"/>
          <w:b/>
        </w:rPr>
        <w:t>1</w:t>
      </w:r>
      <w:r>
        <w:rPr>
          <w:rFonts w:ascii="ＭＳ Ｐ明朝;MSP Mincho" w:hAnsi="ＭＳ Ｐ明朝;MSP Mincho" w:cs="ＭＳ Ｐ明朝;MSP Mincho" w:eastAsia="ＭＳ Ｐ明朝;MSP Mincho"/>
          <w:b/>
        </w:rPr>
        <w:t>４</w:t>
      </w:r>
      <w:r>
        <w:rPr>
          <w:rFonts w:eastAsia="ＭＳ Ｐ明朝;MSP Mincho" w:cs="ＭＳ Ｐ明朝;MSP Mincho" w:ascii="ＭＳ Ｐ明朝;MSP Mincho" w:hAnsi="ＭＳ Ｐ明朝;MSP Mincho"/>
          <w:b/>
        </w:rPr>
        <w:t>.Immigration Records to Japan</w:t>
      </w:r>
      <w:r>
        <w:rPr/>
        <w:t>（日本への渡航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t>Date</w:t>
            </w:r>
            <w:r>
              <w:rPr>
                <w:rFonts w:ascii="ＭＳ Ｐ明朝;MSP Mincho" w:hAnsi="ＭＳ Ｐ明朝;MSP Mincho" w:cs="ＭＳ Ｐ明朝;MSP Mincho" w:eastAsia="ＭＳ Ｐ明朝;MSP Mincho"/>
              </w:rPr>
              <w:t>（日付）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t>Purpose</w:t>
            </w:r>
            <w:r>
              <w:rPr>
                <w:rFonts w:ascii="ＭＳ Ｐ明朝;MSP Mincho" w:hAnsi="ＭＳ Ｐ明朝;MSP Mincho" w:cs="ＭＳ Ｐ明朝;MSP Mincho" w:eastAsia="ＭＳ Ｐ明朝;MSP Mincho"/>
              </w:rPr>
              <w:t>（渡航目的）</w:t>
            </w:r>
          </w:p>
          <w:p>
            <w:pPr>
              <w:pStyle w:val="Normal"/>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t>From</w:t>
            </w:r>
          </w:p>
          <w:p>
            <w:pPr>
              <w:pStyle w:val="Normal"/>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t>From</w:t>
            </w:r>
          </w:p>
          <w:p>
            <w:pPr>
              <w:pStyle w:val="Normal"/>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tc>
      </w:tr>
    </w:tbl>
    <w:p>
      <w:pPr>
        <w:pStyle w:val="Normal"/>
        <w:jc w:val="left"/>
        <w:rPr>
          <w:rFonts w:ascii="ＭＳ Ｐ明朝;MSP Mincho" w:hAnsi="ＭＳ Ｐ明朝;MSP Mincho" w:eastAsia="ＭＳ Ｐ明朝;MSP Mincho" w:cs="ＭＳ Ｐ明朝;MSP Mincho"/>
        </w:rPr>
      </w:pPr>
      <w:r>
        <w:rPr>
          <w:rFonts w:ascii="ＭＳ Ｐ明朝;MSP Mincho" w:hAnsi="ＭＳ Ｐ明朝;MSP Mincho" w:cs="ＭＳ Ｐ明朝;MSP Mincho" w:eastAsia="ＭＳ Ｐ明朝;MSP Mincho"/>
        </w:rPr>
        <w:t>　　　　　　　　　　　　　　　　　　　　　　　　　　　　　　　　　　　　　　　　　　　　　　　　　　　　　　　　　　　　　　</w:t>
      </w:r>
    </w:p>
    <w:p>
      <w:pPr>
        <w:pStyle w:val="Normal"/>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r>
    </w:p>
    <w:p>
      <w:pPr>
        <w:pStyle w:val="Normal"/>
        <w:ind w:left="4425" w:hanging="0"/>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t>Date of application:</w:t>
      </w:r>
    </w:p>
    <w:p>
      <w:pPr>
        <w:pStyle w:val="Normal"/>
        <w:ind w:left="4425" w:hanging="0"/>
        <w:jc w:val="left"/>
        <w:rPr>
          <w:rFonts w:ascii="ＭＳ Ｐ明朝;MSP Mincho" w:hAnsi="ＭＳ Ｐ明朝;MSP Mincho" w:eastAsia="ＭＳ Ｐ明朝;MSP Mincho" w:cs="ＭＳ Ｐ明朝;MSP Mincho"/>
          <w:lang w:eastAsia="zh-TW"/>
        </w:rPr>
      </w:pPr>
      <w:r>
        <w:rPr>
          <w:rFonts w:ascii="ＭＳ Ｐ明朝;MSP Mincho" w:hAnsi="ＭＳ Ｐ明朝;MSP Mincho" w:cs="ＭＳ Ｐ明朝;MSP Mincho" w:eastAsia="ＭＳ Ｐ明朝;MSP Mincho"/>
          <w:lang w:eastAsia="zh-TW"/>
        </w:rPr>
        <w:t>（申請年月日）　　　　　　　　　　　　　　　　　　　　</w:t>
      </w:r>
    </w:p>
    <w:p>
      <w:pPr>
        <w:pStyle w:val="Normal"/>
        <w:ind w:left="4425" w:hanging="0"/>
        <w:jc w:val="left"/>
        <w:rPr>
          <w:rFonts w:ascii="ＭＳ Ｐ明朝;MSP Mincho" w:hAnsi="ＭＳ Ｐ明朝;MSP Mincho" w:eastAsia="ＭＳ Ｐ明朝;MSP Mincho" w:cs="ＭＳ Ｐ明朝;MSP Mincho"/>
          <w:lang w:eastAsia="zh-TW"/>
        </w:rPr>
      </w:pPr>
      <w: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111760</wp:posOffset>
                </wp:positionV>
                <wp:extent cx="2905125" cy="0"/>
                <wp:effectExtent l="0" t="3175" r="0" b="3175"/>
                <wp:wrapNone/>
                <wp:docPr id="23"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MSP Mincho" w:hAnsi="ＭＳ Ｐ明朝;MSP Mincho" w:cs="ＭＳ Ｐ明朝;MSP Mincho" w:eastAsia="ＭＳ Ｐ明朝;MSP Mincho"/>
          <w:lang w:eastAsia="zh-TW"/>
        </w:rPr>
        <w:t>　　　　　　　　　　</w:t>
      </w:r>
    </w:p>
    <w:p>
      <w:pPr>
        <w:pStyle w:val="Normal"/>
        <w:ind w:left="4425" w:hanging="0"/>
        <w:jc w:val="left"/>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t>Applicant's signature:</w:t>
      </w:r>
    </w:p>
    <w:p>
      <w:pPr>
        <w:pStyle w:val="Normal"/>
        <w:ind w:left="4425" w:hanging="0"/>
        <w:jc w:val="left"/>
        <w:rPr>
          <w:rFonts w:ascii="ＭＳ Ｐ明朝;MSP Mincho" w:hAnsi="ＭＳ Ｐ明朝;MSP Mincho" w:eastAsia="ＭＳ Ｐ明朝;MSP Mincho" w:cs="ＭＳ Ｐ明朝;MSP Mincho"/>
        </w:rPr>
      </w:pPr>
      <w:r>
        <w:rPr>
          <w:rFonts w:ascii="ＭＳ Ｐ明朝;MSP Mincho" w:hAnsi="ＭＳ Ｐ明朝;MSP Mincho" w:cs="ＭＳ Ｐ明朝;MSP Mincho" w:eastAsia="ＭＳ Ｐ明朝;MSP Mincho"/>
        </w:rPr>
        <w:t>（申請者署名）</w:t>
      </w:r>
    </w:p>
    <w:p>
      <w:pPr>
        <w:pStyle w:val="Normal"/>
        <w:ind w:left="4425" w:hanging="0"/>
        <w:jc w:val="left"/>
        <w:rPr>
          <w:rFonts w:ascii="ＭＳ Ｐ明朝;MSP Mincho" w:hAnsi="ＭＳ Ｐ明朝;MSP Mincho" w:eastAsia="ＭＳ Ｐ明朝;MSP Mincho" w:cs="ＭＳ Ｐ明朝;MSP Mincho"/>
        </w:rPr>
      </w:pPr>
      <w: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111760</wp:posOffset>
                </wp:positionV>
                <wp:extent cx="2905125" cy="0"/>
                <wp:effectExtent l="0" t="3175" r="0" b="3175"/>
                <wp:wrapNone/>
                <wp:docPr id="24"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MSP Mincho" w:hAnsi="ＭＳ Ｐ明朝;MSP Mincho" w:cs="ＭＳ Ｐ明朝;MSP Mincho" w:eastAsia="ＭＳ Ｐ明朝;MSP Mincho"/>
        </w:rPr>
        <w:t>　　　　　　</w:t>
      </w:r>
    </w:p>
    <w:p>
      <w:pPr>
        <w:pStyle w:val="Normal"/>
        <w:numPr>
          <w:ilvl w:val="0"/>
          <w:numId w:val="0"/>
        </w:numPr>
        <w:ind w:left="4425" w:hanging="0"/>
        <w:jc w:val="left"/>
        <w:outlineLvl w:val="0"/>
        <w:rPr>
          <w:rFonts w:ascii="ＭＳ Ｐ明朝;MSP Mincho" w:hAnsi="ＭＳ Ｐ明朝;MSP Mincho" w:eastAsia="ＭＳ Ｐ明朝;MSP Mincho" w:cs="ＭＳ Ｐ明朝;MSP Mincho"/>
        </w:rPr>
      </w:pPr>
      <w:r>
        <w:rPr>
          <w:rFonts w:eastAsia="ＭＳ Ｐ明朝;MSP Mincho" w:cs="ＭＳ Ｐ明朝;MSP Mincho" w:ascii="ＭＳ Ｐ明朝;MSP Mincho" w:hAnsi="ＭＳ Ｐ明朝;MSP Mincho"/>
        </w:rPr>
        <w:t>Applicant's name</w:t>
      </w:r>
    </w:p>
    <w:p>
      <w:pPr>
        <w:pStyle w:val="Normal"/>
        <w:ind w:left="4425" w:hanging="0"/>
        <w:jc w:val="left"/>
        <w:rPr>
          <w:rFonts w:ascii="ＭＳ Ｐ明朝;MSP Mincho" w:hAnsi="ＭＳ Ｐ明朝;MSP Mincho" w:eastAsia="ＭＳ Ｐ明朝;MSP Mincho" w:cs="ＭＳ Ｐ明朝;MSP Mincho"/>
        </w:rPr>
      </w:pPr>
      <w:r>
        <w:rPr>
          <w:rFonts w:ascii="ＭＳ Ｐ明朝;MSP Mincho" w:hAnsi="ＭＳ Ｐ明朝;MSP Mincho" w:cs="ＭＳ Ｐ明朝;MSP Mincho" w:eastAsia="ＭＳ Ｐ明朝;MSP Mincho"/>
        </w:rPr>
        <w:t>（</w:t>
      </w:r>
      <w:r>
        <w:rPr>
          <w:rFonts w:eastAsia="ＭＳ Ｐ明朝;MSP Mincho" w:cs="ＭＳ Ｐ明朝;MSP Mincho" w:ascii="ＭＳ Ｐ明朝;MSP Mincho" w:hAnsi="ＭＳ Ｐ明朝;MSP Mincho"/>
        </w:rPr>
        <w:t>in Roman block capitals</w:t>
      </w:r>
      <w:r>
        <w:rPr>
          <w:rFonts w:ascii="ＭＳ Ｐ明朝;MSP Mincho" w:hAnsi="ＭＳ Ｐ明朝;MSP Mincho" w:cs="ＭＳ Ｐ明朝;MSP Mincho" w:eastAsia="ＭＳ Ｐ明朝;MSP Mincho"/>
        </w:rPr>
        <w:t>）：</w:t>
      </w:r>
    </w:p>
    <w:p>
      <w:pPr>
        <w:pStyle w:val="Normal"/>
        <w:spacing w:lineRule="exact" w:line="240"/>
        <w:ind w:left="4425" w:hanging="0"/>
        <w:rPr>
          <w:rFonts w:ascii="ＭＳ Ｐ明朝;MSP Mincho" w:hAnsi="ＭＳ Ｐ明朝;MSP Mincho" w:eastAsia="ＭＳ Ｐ明朝;MSP Mincho" w:cs="ＭＳ Ｐ明朝;MSP Mincho"/>
          <w:lang w:eastAsia="zh-TW"/>
        </w:rPr>
      </w:pPr>
      <w: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279400</wp:posOffset>
                </wp:positionV>
                <wp:extent cx="2857500" cy="0"/>
                <wp:effectExtent l="0" t="3175" r="0" b="3175"/>
                <wp:wrapNone/>
                <wp:docPr id="25"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ＭＳ Ｐ明朝;MSP Mincho" w:hAnsi="ＭＳ Ｐ明朝;MSP Mincho" w:cs="ＭＳ Ｐ明朝;MSP Mincho" w:eastAsia="ＭＳ Ｐ明朝;MSP Mincho"/>
          <w:lang w:eastAsia="zh-TW"/>
        </w:rPr>
        <w:t>（申請者氏名）</w:t>
      </w:r>
      <w:r>
        <w:rPr>
          <w:rFonts w:eastAsia="ＭＳ Ｐ明朝;MSP Mincho" w:cs="ＭＳ Ｐ明朝;MSP Mincho" w:ascii="ＭＳ Ｐ明朝;MSP Mincho" w:hAnsi="ＭＳ Ｐ明朝;MSP Mincho"/>
          <w:lang w:eastAsia="zh-TW"/>
        </w:rPr>
        <w:br/>
      </w:r>
      <w:r>
        <w:rPr>
          <w:rFonts w:ascii="ＭＳ Ｐ明朝;MSP Mincho" w:hAnsi="ＭＳ Ｐ明朝;MSP Mincho" w:cs="ＭＳ Ｐ明朝;MSP Mincho" w:eastAsia="ＭＳ Ｐ明朝;MSP Mincho"/>
          <w:lang w:eastAsia="zh-TW"/>
        </w:rPr>
        <w:t>　　　　　　　　　　</w:t>
      </w:r>
    </w:p>
    <w:p>
      <w:pPr>
        <w:pStyle w:val="Normal"/>
        <w:ind w:left="301" w:hanging="301"/>
        <w:jc w:val="left"/>
        <w:rPr>
          <w:rFonts w:ascii="ＭＳ Ｐ明朝;MSP Mincho" w:hAnsi="ＭＳ Ｐ明朝;MSP Mincho" w:eastAsia="ＭＳ Ｐ明朝;MSP Mincho" w:cs="ＭＳ Ｐ明朝;MSP Mincho"/>
          <w:lang w:eastAsia="zh-TW"/>
        </w:rPr>
      </w:pPr>
      <w:r>
        <w:rPr>
          <w:rFonts w:eastAsia="ＭＳ Ｐ明朝;MSP Mincho" w:cs="ＭＳ Ｐ明朝;MSP Mincho" w:ascii="ＭＳ Ｐ明朝;MSP Mincho" w:hAnsi="ＭＳ Ｐ明朝;MSP Mincho"/>
          <w:lang w:eastAsia="zh-TW"/>
        </w:rPr>
      </w:r>
    </w:p>
    <w:p>
      <w:pPr>
        <w:pStyle w:val="Normal"/>
        <w:ind w:left="301" w:hanging="301"/>
        <w:jc w:val="left"/>
        <w:rPr>
          <w:rFonts w:ascii="ＭＳ Ｐ明朝;MSP Mincho" w:hAnsi="ＭＳ Ｐ明朝;MSP Mincho" w:eastAsia="ＭＳ Ｐ明朝;MSP Mincho" w:cs="ＭＳ Ｐ明朝;MSP Mincho"/>
          <w:lang w:eastAsia="zh-TW"/>
        </w:rPr>
      </w:pPr>
      <w:r>
        <w:rPr>
          <w:rFonts w:eastAsia="ＭＳ Ｐ明朝;MSP Mincho" w:cs="ＭＳ Ｐ明朝;MSP Mincho" w:ascii="ＭＳ Ｐ明朝;MSP Mincho" w:hAnsi="ＭＳ Ｐ明朝;MSP Mincho"/>
          <w:lang w:eastAsia="zh-TW"/>
        </w:rPr>
      </w:r>
    </w:p>
    <w:p>
      <w:pPr>
        <w:pStyle w:val="Normal"/>
        <w:ind w:left="301" w:hanging="301"/>
        <w:jc w:val="left"/>
        <w:rPr>
          <w:rFonts w:ascii="ＭＳ Ｐ明朝;MSP Mincho" w:hAnsi="ＭＳ Ｐ明朝;MSP Mincho" w:eastAsia="ＭＳ Ｐ明朝;MSP Mincho" w:cs="ＭＳ Ｐ明朝;MSP Mincho"/>
          <w:lang w:eastAsia="zh-TW"/>
        </w:rPr>
      </w:pPr>
      <w:r>
        <w:rPr>
          <w:rFonts w:eastAsia="ＭＳ Ｐ明朝;MSP Mincho" w:cs="ＭＳ Ｐ明朝;MSP Mincho" w:ascii="ＭＳ Ｐ明朝;MSP Mincho" w:hAnsi="ＭＳ Ｐ明朝;MSP Mincho"/>
          <w:lang w:eastAsia="zh-TW"/>
        </w:rPr>
      </w:r>
    </w:p>
    <w:p>
      <w:pPr>
        <w:pStyle w:val="Normal"/>
        <w:ind w:left="301" w:hanging="301"/>
        <w:jc w:val="center"/>
        <w:rPr>
          <w:rFonts w:ascii="ＭＳ Ｐ明朝;MSP Mincho" w:hAnsi="ＭＳ Ｐ明朝;MSP Mincho" w:eastAsia="ＭＳ Ｐ明朝;MSP Mincho" w:cs="ＭＳ Ｐ明朝;MSP Mincho"/>
          <w:lang w:eastAsia="zh-TW"/>
        </w:rPr>
      </w:pPr>
      <w:r>
        <w:rPr>
          <w:rFonts w:eastAsia="ＭＳ Ｐ明朝;MSP Mincho" w:cs="ＭＳ Ｐ明朝;MSP Mincho" w:ascii="ＭＳ Ｐ明朝;MSP Mincho" w:hAnsi="ＭＳ Ｐ明朝;MSP Mincho"/>
          <w:lang w:eastAsia="zh-TW"/>
        </w:rPr>
      </w:r>
    </w:p>
    <w:p>
      <w:pPr>
        <w:pStyle w:val="Normal"/>
        <w:ind w:left="301" w:hanging="301"/>
        <w:jc w:val="left"/>
        <w:rPr>
          <w:rFonts w:ascii="ＭＳ Ｐ明朝;MSP Mincho" w:hAnsi="ＭＳ Ｐ明朝;MSP Mincho" w:eastAsia="ＭＳ Ｐ明朝;MSP Mincho" w:cs="ＭＳ Ｐ明朝;MSP Mincho"/>
          <w:lang w:eastAsia="zh-TW"/>
        </w:rPr>
      </w:pPr>
      <w:r>
        <w:rPr>
          <w:rFonts w:eastAsia="ＭＳ Ｐ明朝;MSP Mincho" w:cs="ＭＳ Ｐ明朝;MSP Mincho" w:ascii="ＭＳ Ｐ明朝;MSP Mincho" w:hAnsi="ＭＳ Ｐ明朝;MSP Mincho"/>
          <w:lang w:eastAsia="zh-TW"/>
        </w:rPr>
      </w:r>
    </w:p>
    <w:p>
      <w:pPr>
        <w:pStyle w:val="Normal"/>
        <w:ind w:left="301" w:hanging="301"/>
        <w:jc w:val="left"/>
        <w:rPr>
          <w:rFonts w:ascii="ＭＳ Ｐ明朝;MSP Mincho" w:hAnsi="ＭＳ Ｐ明朝;MSP Mincho" w:eastAsia="ＭＳ Ｐ明朝;MSP Mincho" w:cs="ＭＳ Ｐ明朝;MSP Mincho"/>
          <w:lang w:eastAsia="zh-TW"/>
        </w:rPr>
      </w:pPr>
      <w:r>
        <w:rPr>
          <w:rFonts w:eastAsia="ＭＳ Ｐ明朝;MSP Mincho" w:cs="ＭＳ Ｐ明朝;MSP Mincho" w:ascii="ＭＳ Ｐ明朝;MSP Mincho" w:hAnsi="ＭＳ Ｐ明朝;MSP Mincho"/>
          <w:lang w:eastAsia="zh-TW"/>
        </w:rPr>
      </w:r>
    </w:p>
    <w:sectPr>
      <w:footerReference w:type="default" r:id="rId2"/>
      <w:type w:val="nextPage"/>
      <w:pgSz w:w="11906" w:h="16838"/>
      <w:pgMar w:left="907" w:right="907" w:gutter="0" w:header="0" w:top="624" w:footer="454" w:bottom="680"/>
      <w:pgNumType w:start="1"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altName w:val="MSP 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9545" cy="129540"/>
              <wp:effectExtent l="0" t="0" r="0" b="0"/>
              <wp:wrapSquare wrapText="largest"/>
              <wp:docPr id="26" name="Frame7"/>
              <a:graphic xmlns:a="http://schemas.openxmlformats.org/drawingml/2006/main">
                <a:graphicData uri="http://schemas.microsoft.com/office/word/2010/wordprocessingShape">
                  <wps:wsp>
                    <wps:cNvSpPr txBox="1"/>
                    <wps:spPr>
                      <a:xfrm>
                        <a:off x="0" y="0"/>
                        <a:ext cx="169545" cy="12954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35pt;height:10.2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MSP Mincho"/>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タイトル１"/>
    <w:basedOn w:val="Normal"/>
    <w:qFormat/>
    <w:pPr>
      <w:spacing w:lineRule="exact" w:line="180" w:before="0" w:after="260"/>
      <w:jc w:val="center"/>
    </w:pPr>
    <w:rPr>
      <w:rFonts w:eastAsia="ＭＳ Ｐ明朝;MSP Mincho"/>
      <w:b/>
      <w:spacing w:val="20"/>
      <w:sz w:val="17"/>
    </w:rPr>
  </w:style>
  <w:style w:type="paragraph" w:styleId="Style15">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6">
    <w:name w:val="タイトル３"/>
    <w:basedOn w:val="Normal"/>
    <w:qFormat/>
    <w:pPr>
      <w:spacing w:lineRule="exact" w:line="180"/>
      <w:jc w:val="center"/>
    </w:pPr>
    <w:rPr>
      <w:rFonts w:ascii="OASYS明朝;ＭＳ 明朝" w:hAnsi="OASYS明朝;ＭＳ 明朝"/>
      <w:spacing w:val="20"/>
      <w:sz w:val="18"/>
    </w:rPr>
  </w:style>
  <w:style w:type="paragraph" w:styleId="Style17">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09:59:00Z</dcterms:created>
  <dc:creator>留学生課</dc:creator>
  <dc:description/>
  <cp:keywords/>
  <dc:language>en-US</dc:language>
  <cp:lastModifiedBy>日笠 恵美子</cp:lastModifiedBy>
  <cp:lastPrinted>2010-10-18T11:03:00Z</cp:lastPrinted>
  <dcterms:modified xsi:type="dcterms:W3CDTF">2025-07-18T05:44:00Z</dcterms:modified>
  <cp:revision>10</cp:revision>
  <dc:subject/>
  <dc:title>APPLICATION FOR THE PEOPLE’S REPUBLIC OF CHINA SCHOLARSHIP</dc:title>
</cp:coreProperties>
</file>